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tabs>
          <w:tab w:val="clear" w:pos="708"/>
          <w:tab w:val="left" w:pos="284" w:leader="none"/>
        </w:tabs>
        <w:ind w:left="360" w:hanging="0"/>
        <w:rPr>
          <w:sz w:val="22"/>
          <w:szCs w:val="22"/>
        </w:rPr>
      </w:pPr>
      <w:r>
        <w:rPr>
          <w:i/>
          <w:sz w:val="22"/>
          <w:szCs w:val="22"/>
        </w:rPr>
        <w:t>1.</w:t>
        <w:tab/>
        <w:t xml:space="preserve">Název veterinárního léčivého přípravku: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Cs w:val="22"/>
        </w:rPr>
        <w:t>TRISULMIX prášek pro perorální roztok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ab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 Kvalitativní a kvantitativní složení</w:t>
      </w:r>
    </w:p>
    <w:p>
      <w:pPr>
        <w:pStyle w:val="Normal"/>
        <w:ind w:firstLine="56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 g prášku obsahu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/>
      </w:pPr>
      <w:r>
        <w:rPr>
          <w:szCs w:val="22"/>
        </w:rPr>
        <w:t>Sulfadimethoxinum natricum ……………………… 200 mg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rPr>
          <w:szCs w:val="22"/>
        </w:rPr>
      </w:pPr>
      <w:r>
        <w:rPr>
          <w:szCs w:val="22"/>
        </w:rPr>
        <w:t>(odpovídá 186,7 mg Sulfadimethoxinum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rPr>
          <w:szCs w:val="22"/>
        </w:rPr>
      </w:pPr>
      <w:r>
        <w:rPr>
          <w:szCs w:val="22"/>
        </w:rPr>
        <w:t>Trimethoprimum …………………………………… 40 mg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6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Léková form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Cs w:val="22"/>
        </w:rPr>
      </w:pPr>
      <w:r>
        <w:rPr>
          <w:szCs w:val="22"/>
        </w:rPr>
        <w:t>Prášek pro perorální rozto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Bělavý homogenní prášek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4. Klinické údaje</w:t>
      </w:r>
    </w:p>
    <w:p>
      <w:pPr>
        <w:pStyle w:val="Normal"/>
        <w:ind w:left="113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1. Cílové druhy zvíř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Telata skotu, jehňata, kůzlata, prasata, drůbež, králíci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2. Indikace s upřesněním pro cílový druh zvířa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 xml:space="preserve">Infekce způsobené mikroorganismy citlivými na kombinaci sulfadimethoxinu a trimethoprimu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zejména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szCs w:val="22"/>
        </w:rPr>
      </w:pPr>
      <w:r>
        <w:rPr>
          <w:szCs w:val="22"/>
        </w:rPr>
        <w:t>- kolibacilózy, salmonelózy, stafylokokózy, pasteurelóz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szCs w:val="22"/>
        </w:rPr>
      </w:pPr>
      <w:r>
        <w:rPr>
          <w:szCs w:val="22"/>
        </w:rPr>
        <w:t>- bakteriální komplikace mykoplazmózy a některých virových onemocně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szCs w:val="22"/>
        </w:rPr>
      </w:pPr>
      <w:r>
        <w:rPr>
          <w:szCs w:val="22"/>
        </w:rPr>
        <w:t>- kokcidióz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3. Kontraindikac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užívat v případě vážných jaterních nebo renálních dysfunkcí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užívat v případě přecitlivělosti na sulfonamidy nebo trimethopri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dávat nosnicím, jejichž vejce jsou určena k lidskému konzum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" w:hanging="283"/>
        <w:rPr>
          <w:szCs w:val="22"/>
        </w:rPr>
      </w:pPr>
      <w:r>
        <w:rPr>
          <w:b/>
          <w:szCs w:val="22"/>
        </w:rPr>
        <w:t>4. 4. Zvláštní upozornění pro každý cílový druh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podávat nosnicím, jejichž vejce jsou určena k lidskému konzumu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szCs w:val="22"/>
        </w:rPr>
      </w:pPr>
      <w:r>
        <w:rPr>
          <w:b/>
          <w:szCs w:val="22"/>
        </w:rPr>
        <w:t>4.5 Zvláštní opatření pro použití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spacing w:before="96" w:after="96"/>
        <w:rPr>
          <w:szCs w:val="22"/>
        </w:rPr>
      </w:pPr>
      <w:r>
        <w:rPr>
          <w:szCs w:val="22"/>
        </w:rPr>
        <w:t xml:space="preserve">U těžce nemocných zvířat může docházet ke snížení příjmu krmiva i spotřeby vody. V případě potřeby by proto měla být koncentrace přípravku v pitné vodě upravena tak, aby bylo zajištěno podání doporučené denní dávky. </w:t>
        <w:br/>
        <w:t>U druhů zvířat, kde je to relevantní, by v případě nedostatečného příjmu vody a tím i dostatečné dávky léčiva měla být léčba přehodnocena a zvážena možnost parenterální léčby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Použití přípravku by mělo být založeno na výsledku testu citlivosti a je nutno vzít v úvahu principy oficiální a národní antibiotické politiky. Použití přípravku v rozporu s pokyny uvedenými v tomto SPC může způsobit nárůst prevalence kmenů bakterií rezistentních na sulfonamidy a trimethoprim, u kmenů bakterií vykazujících ko-rezistenci případně i na další antimikrobika. 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Použití přípravku by se mělo kombinovat se správnou chovatelskou praxí, např. dobrou hygienou, náležitou ventilací, zamezením ustájení nadměrného počtu kus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S přípravkem zacházejte obezřetně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Zabraňte kontaktu přípravku s kůží a očim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Při nakládání s veterinárním léčivým přípravkem by se měly používat osobní ochranné prostředky skládající se z ochranného oděvu, gumových či latexových rukavic a ochranných brýlí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V případě náhodného zasažení očí nebo potřísnění kůže zasažené místo omyjte velkým množstvím vody. Pokud se rozvinou postexpoziční příznaky jako kožní vyrážka, vyhledejte lékařskou pomoc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 xml:space="preserve">V případě náhodného pozření přípravku vyhledejte ihned lékařskou pomoc a ukažte příbalovou informaci nebo etiketu praktickému lékař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Lidé se známou přecitlivělostí na trimethoprim nebo sulfonamidy by se měli vyhnout kontaktu s veterinárním léčivým přípravkem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6. Nežádoucí účinky (frekvence a závažnost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byly zaznamenán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7. Použití v průběhu březosti, laktace nebo snáš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Nebyla stanovena bezpečnost veterinárního léčivého přípravku pro použití během březosti a laktace, proto se použití nedoporučuj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6" w:hanging="283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8. Interakce s dalšími léčivými přípravky a další formy interak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Cs w:val="22"/>
        </w:rPr>
        <w:t>Nepodávat současně s kyselinou listovou, paraaminobenzoovou, antikoagulanty a paraaldehydem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9. Podávané množství a způsob podání</w:t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3" w:hanging="283"/>
        <w:rPr>
          <w:szCs w:val="22"/>
        </w:rPr>
      </w:pPr>
      <w:r>
        <w:rPr>
          <w:szCs w:val="22"/>
        </w:rPr>
        <w:t>Perorálně v pitné vodě</w:t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Cs w:val="22"/>
        </w:rPr>
      </w:pPr>
      <w:r>
        <w:rPr>
          <w:i/>
          <w:szCs w:val="22"/>
        </w:rPr>
        <w:t>Telata, jehňata, kůzlata, prasata, drůbež, králíci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2"/>
        </w:rPr>
        <w:t>18,67-37,36 mg sulfadimethoxinu a 4-8 mg trimethoprimu na kg ž.hm. a den po dobu 3-5 po sobě jdoucích dnů, perorálně, tj. 1 - 2 g prášku na 10 kg ž.hm. a den po dobu 3 až 5 po sobě následujících dní, rozpuštěné v pitné vodě nebo tekutém krmivu, jejichž množství má být upraveno v závislosti na skutečné spotřebě zvířat tak, aby bylo dodrženo doporučené dávkování v mg kombinace účinných látek/ kg ž.hm.</w:t>
      </w:r>
    </w:p>
    <w:p>
      <w:pPr>
        <w:pStyle w:val="Normal"/>
        <w:tabs>
          <w:tab w:val="clear" w:pos="708"/>
          <w:tab w:val="left" w:pos="709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Podle následujícího vzorce, na základě doporučené dávky přípravku, denní spotřeby vody, počtu léčených brojlerů a jejich živé hmotnosti, lze vypočítat přesné denní dávky přípravku:</w:t>
        <w:b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83"/>
        <w:gridCol w:w="3260"/>
        <w:gridCol w:w="284"/>
        <w:gridCol w:w="2551"/>
      </w:tblGrid>
      <w:tr>
        <w:trPr>
          <w:trHeight w:val="217" w:hRule="atLeast"/>
          <w:cantSplit w:val="true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0,1 až 0,2 g přípravku/ kg živé                                                     hmotnosti / de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x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Průměrná živá hmotnost (kg) léčených zvířat/průměrná denní spotřeba vody na zvíř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=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.... g přípravku na 1 l</w:t>
              <w:br/>
              <w:t xml:space="preserve">   pitné vod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10. Předávkování (symptomy, první pomoc, antidota), pokud je to nutné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Předávkování nezpůsobuje nežádoucí reakce.</w:t>
      </w:r>
    </w:p>
    <w:p>
      <w:pPr>
        <w:pStyle w:val="Normal"/>
        <w:tabs>
          <w:tab w:val="clear" w:pos="708"/>
          <w:tab w:val="left" w:pos="709" w:leader="none"/>
        </w:tabs>
        <w:ind w:left="566" w:hanging="28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3" w:hanging="283"/>
        <w:rPr>
          <w:b/>
          <w:b/>
          <w:szCs w:val="22"/>
        </w:rPr>
      </w:pPr>
      <w:r>
        <w:rPr>
          <w:b/>
          <w:szCs w:val="22"/>
        </w:rPr>
        <w:t>4.11. Ochranné lhůt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 xml:space="preserve">Drůbež a králíci: Maso: 12 dn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ata skotu, jehňata, kůzlata, prasata: Maso: 15 d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oužívat u nosnic, jejichž vejce jsou určena k lidskému konzumu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5. FARMAKOLOGICKÉ VLASTNOSTI</w:t>
      </w:r>
    </w:p>
    <w:p>
      <w:pPr>
        <w:pStyle w:val="Normal"/>
        <w:ind w:left="2835" w:hanging="2835"/>
        <w:rPr>
          <w:szCs w:val="22"/>
        </w:rPr>
      </w:pPr>
      <w:r>
        <w:rPr>
          <w:szCs w:val="22"/>
        </w:rPr>
        <w:t xml:space="preserve">Farmakoterapeutická skupina: </w:t>
        <w:tab/>
        <w:t>Antibakteriální léčiva pro systémovou aplikaci, kombinace sulfonamidů a trimethoprimu, včetně derivátů</w:t>
      </w:r>
    </w:p>
    <w:p>
      <w:pPr>
        <w:pStyle w:val="Normal"/>
        <w:rPr>
          <w:szCs w:val="22"/>
        </w:rPr>
      </w:pPr>
      <w:r>
        <w:rPr>
          <w:szCs w:val="22"/>
        </w:rPr>
        <w:t>ATCvet kód: QJ01EW0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  <w:tab w:val="left" w:pos="284" w:leader="none"/>
        </w:tabs>
        <w:ind w:firstLine="66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5.1. Farmakodynamické vlastnost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Sulfadimethoxin působí stejně jako ostatní sulfonamidy, tedy blokací enzymů potřebných pro biosyntézu nukleových kyselin bakterie. Účinek je bakteriostatický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1"/>
        <w:jc w:val="both"/>
        <w:rPr>
          <w:szCs w:val="22"/>
        </w:rPr>
      </w:pPr>
      <w:r>
        <w:rPr>
          <w:szCs w:val="22"/>
        </w:rPr>
        <w:t>Trimethoprim působí rovněž na průběh biosyntézy, ale v jiném enzymatickém stupni (dihydrofolát reduktáza). Synergické působení obou látek v této kombinaci dovoluje použít nižší koncentraci, než by bylo zapotřebí v případě jejich individuálního použit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  <w:tab w:val="left" w:pos="3030" w:leader="none"/>
        </w:tabs>
        <w:ind w:left="1068" w:hanging="360"/>
        <w:jc w:val="both"/>
        <w:outlineLvl w:val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030" w:leader="none"/>
        </w:tabs>
        <w:ind w:hanging="75"/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5.2. Farmakokinetické údaje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jc w:val="both"/>
        <w:rPr>
          <w:szCs w:val="22"/>
        </w:rPr>
      </w:pPr>
      <w:r>
        <w:rPr>
          <w:szCs w:val="22"/>
        </w:rPr>
        <w:t>Farmakokinetické chování sulfadimethoxinu a trimethoprimu podaných v kombinaci je v podstatě totožné jako když jsou látky aplikovány jednotlivě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jc w:val="both"/>
        <w:rPr>
          <w:szCs w:val="22"/>
        </w:rPr>
      </w:pPr>
      <w:r>
        <w:rPr>
          <w:szCs w:val="22"/>
        </w:rPr>
        <w:t>V krvi se sulfadimethoxin silně váže na proteiny plazmy, zatímco trimethoprim pouze středně. Proto a také podle aplikovaných terapeutických dávek by se neměla objevit žádná interakce nebo saturace proteinů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2"/>
        </w:rPr>
      </w:pPr>
      <w:r>
        <w:rPr>
          <w:szCs w:val="22"/>
        </w:rPr>
        <w:t>I když sulfadimethoxin a trimethoprim a jejich deriváty jsou vylučovány močí, v případě trimethoprimu je důležité i vylučování žlučí. Vylučování thimethoprimu žlučí přirozeně snižuje zatížení ledvin a eliminace obou látek podaných v kombinaci by proto neměla být zpomalen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6. FARMACEUTICKÉ ÚDAJ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6.1. Seznam pomocných lát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Upravený oxid křemičitý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dná sůl sacharin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nohydrát laktózy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6.2. Inkompatibility</w:t>
      </w:r>
    </w:p>
    <w:p>
      <w:pPr>
        <w:pStyle w:val="Normal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Cs w:val="22"/>
          <w:u w:val="single"/>
        </w:rPr>
      </w:pPr>
      <w:r>
        <w:rPr>
          <w:b/>
          <w:bCs/>
          <w:szCs w:val="22"/>
        </w:rPr>
        <w:t>6.3. Doba použitelnosti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oba použitelnosti veterinárního léčivého přípravku v neporušeném obalu: 30 měsíců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oba použitelnosti po prvním otevření vnitřního obalu: 3 měsíce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Doba použitelnosti po rozpuštění v pitné vodě: 24 hodi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6.4. Zvláštní opatření pro uchovává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Uchovávejte při teplotě do 25 °C.</w:t>
      </w:r>
    </w:p>
    <w:p>
      <w:pPr>
        <w:pStyle w:val="TextBodyIndent"/>
        <w:tabs>
          <w:tab w:val="clear" w:pos="708"/>
          <w:tab w:val="left" w:pos="851" w:leader="none"/>
        </w:tabs>
        <w:ind w:left="993" w:hanging="283"/>
        <w:rPr>
          <w:sz w:val="24"/>
          <w:szCs w:val="24"/>
        </w:rPr>
      </w:pPr>
      <w:r>
        <w:rPr>
          <w:sz w:val="24"/>
          <w:szCs w:val="24"/>
        </w:rPr>
        <w:t>Uchovávejte v suchu.</w:t>
      </w:r>
    </w:p>
    <w:p>
      <w:pPr>
        <w:pStyle w:val="TextBodyIndent"/>
        <w:tabs>
          <w:tab w:val="clear" w:pos="708"/>
          <w:tab w:val="left" w:pos="851" w:leader="none"/>
        </w:tabs>
        <w:ind w:left="993" w:hanging="283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6.5. Druh a složení vnitřního obalu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ISULMIX je balen v krabicích po 10 sáčcích o obsahu 100g, nebo v krabici o obsahu 1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100g sáčky jsou složeny ze tří vrstev: polyethylénové, hliníkové a běleného kartónového papí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>1 kg krabice je vyrobena z polyetylénu s víčkem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Na trhu nemusí být všechny velikosti balení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6. Zvláštní opatření pro zneškodnění nepoužitého veterinárního léčivého přípravku nebo odpadu, který pochází z tohoto příprav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2"/>
        <w:rPr>
          <w:b/>
          <w:b/>
          <w:bCs/>
          <w:szCs w:val="22"/>
        </w:rPr>
      </w:pPr>
      <w:r>
        <w:rPr>
          <w:b/>
          <w:bCs/>
          <w:szCs w:val="22"/>
        </w:rPr>
        <w:t>7. Držitel rozhodnutí o registra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DOPHARMA Research B.V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Zalmweg 24, 4941 VX Raamsdonksveer, Nizozemsk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8.  Registrační číslo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96/011/01-C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 Datum registrace/prodloužení registra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 xml:space="preserve">Datum registrace: 2.4.2001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2"/>
        </w:rPr>
      </w:pPr>
      <w:r>
        <w:rPr>
          <w:szCs w:val="22"/>
        </w:rPr>
        <w:t>Datum posledního prodloužení: 24.10.201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 Datum revize textu</w:t>
      </w:r>
    </w:p>
    <w:p>
      <w:pPr>
        <w:pStyle w:val="Normal"/>
        <w:rPr>
          <w:szCs w:val="22"/>
        </w:rPr>
      </w:pPr>
      <w:r>
        <w:rPr>
          <w:szCs w:val="22"/>
        </w:rPr>
        <w:t>Prosinec 201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sz w:val="24"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</w:pPr>
    <w:rPr/>
  </w:style>
  <w:style w:type="paragraph" w:styleId="Zkladntextodsazen2">
    <w:name w:val="Základní text odsazený 2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Seznam2">
    <w:name w:val="Seznam 2"/>
    <w:basedOn w:val="Normal"/>
    <w:qFormat/>
    <w:pPr>
      <w:widowControl w:val="false"/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2:33:00Z</dcterms:created>
  <dc:creator>Pavel&amp;Martin&amp;Dana&amp;Petr</dc:creator>
  <dc:description/>
  <cp:keywords/>
  <dc:language>en-US</dc:language>
  <cp:lastModifiedBy>Šťastná Hana</cp:lastModifiedBy>
  <cp:lastPrinted>2007-09-11T09:32:00Z</cp:lastPrinted>
  <dcterms:modified xsi:type="dcterms:W3CDTF">2019-12-30T08:28:00Z</dcterms:modified>
  <cp:revision>14</cp:revision>
  <dc:subject/>
  <dc:title>Souhrn údajů o přípravku</dc:title>
</cp:coreProperties>
</file>