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-3 injekční emulze pro kr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dávka (0,3 ml) obsah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aramyxovirus pseudopestis avium inactivatum (Ulster 2C) min........................50 P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aramyxovirus typus 3 (PMV3) inactivatum min…............................................40 HI.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irus rhinotracheitidis ifectiosae meleagridis inactivatum (VCO3) min………......9 E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1 HI.U: dostatečné množství k dosažení specifického hemaglutinačně-inhibičního titru protilátek 1 u vakcinovaných zvířat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: dostatečné množství k dosažení 50%-ní ochranné dávky u vakcinovaných zvířa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 EU: dostatečné množství k dosažení ELISA pozitivního séra u 1 vakcinovaného zvíře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hiomersal, Olejová emul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njekční emulze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Krůty (budoucí chovné krůty)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ní imunizace chovných krůt proti Newcastleské chorobě, ptačímu paramyxoviru 3 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hinotracheitídě krůt. Vakcína je určena pro revakcinaci po primární imunizaci živými vakcínami proti Newcastleské chorobě a rhinotracheitídě krů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stup imunity: 4 týdny po první injek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unita přetrvává po celou dobu sn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oužitím vakcínu dobře protřepej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inujte pouze zdravou drůbe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ujte obvyklé aseptické podmí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injekční stříkačky, jejichž píst je opatřen gumou z přírodního kaučuku nebo butylových derivá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 uži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 a ve vzácných případech může vést ke ztrátě poškozeného prstu, pokud není poskytnuta rychlá lékařská péč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kud u vás došlo k náhodné injekci přípravku, vyhledejte včasnou lékařskou pomoc, i když šlo jen o </w:t>
      </w:r>
      <w:r>
        <w:rPr>
          <w:sz w:val="22"/>
          <w:szCs w:val="22"/>
        </w:rPr>
        <w:t xml:space="preserve">malé množství, a vezměte s sebou příbalovou informaci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 lékař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přípravek obsahuje minerální olej. I když bylo injekčně aplikované malé množství, náhodná injekce tohoto přípravku může vyvolat intenzivní otok, který může např. končit ischemickou nekrózou,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vádí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 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ramuskulár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ají se dvě injekční dávky (0,3 ml) v 6-týdenním interval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ní injekce 8-10 týdnů před nástupem sn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á injekce 2 –4 týdny před nástupem sn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dání dvojnásobné dávky nebyly pozorovány žádné nežádoucí rea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 IMUN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Inaktivované virové vakcí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 Vet kód: QI01CA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ivní imunizace chovných krůt proti Newcastleské chorobě, paramyxoviru 3 a krůtí rhinotracheitídě. Vakcína je určena pro revakcinaci po primární imunizaci živými vakcínami proti Newcastleské chorobě a krůtí rhinotracheitíd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hiomersal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arafínový olej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Ester mastných kyselin a ethoxylovaných polyalkoholů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Ester mastných kyselin a polyalkoholů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oda na injekci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oužitelnosti po prvním otevření vnitřního obalu: spotřebujte ihned.</w:t>
      </w:r>
    </w:p>
    <w:p>
      <w:pPr>
        <w:pStyle w:val="Normal"/>
        <w:ind w:right="-3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 Chraňte před světlem. Chraňte před mraz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Plastová láhev s pryžovou zátkou a hliníkovým víčk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1 x 500 dávek, 1 x 1000 dávek 10 x 500 dávek, 10 x 1000 dávek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97/870/95-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1.11.1995/13.2.2001/18.10.2005/29.7.2013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;Tahoma" w:hAnsi="Arial;Tahoma" w:cs="Arial;Tahoma"/>
      <w:b/>
      <w:color w:val="FFFFFF"/>
      <w:spacing w:val="10"/>
      <w:kern w:val="2"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jc w:val="both"/>
      <w:outlineLvl w:val="2"/>
    </w:pPr>
    <w:rPr>
      <w:rFonts w:ascii="Arial;Tahoma" w:hAnsi="Arial;Tahoma" w:cs="Arial;Tahoma"/>
      <w:u w:val="singl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 w:val="false"/>
      <w:ind w:left="705" w:hanging="0"/>
      <w:jc w:val="both"/>
    </w:pPr>
    <w:rPr>
      <w:rFonts w:ascii="Arial;Tahoma" w:hAnsi="Arial;Tahoma" w:cs="Arial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3:43:00Z</dcterms:created>
  <dc:creator>Merial</dc:creator>
  <dc:description/>
  <cp:keywords/>
  <dc:language>en-US</dc:language>
  <cp:lastModifiedBy>Wojtylová Jana</cp:lastModifiedBy>
  <cp:lastPrinted>2005-10-18T10:46:00Z</cp:lastPrinted>
  <dcterms:modified xsi:type="dcterms:W3CDTF">2020-09-03T07:39:00Z</dcterms:modified>
  <cp:revision>21</cp:revision>
  <dc:subject/>
  <dc:title>Specific product characteristic </dc:title>
</cp:coreProperties>
</file>