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/>
        <w:t xml:space="preserve">  </w:t>
      </w:r>
      <w:r>
        <w:rPr>
          <w:b/>
          <w:bCs/>
        </w:rPr>
        <w:t>CZ</w:t>
      </w:r>
      <w:r>
        <w:rPr/>
        <w:t xml:space="preserve">                           </w:t>
      </w:r>
      <w:r>
        <w:rPr>
          <w:b/>
          <w:bCs/>
        </w:rPr>
        <w:t>SOUHRN  ÚDAJŮ  O  PŘÍPRAVKU  (SPC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1.  Název veter. léčivého přípravku</w:t>
      </w:r>
    </w:p>
    <w:p>
      <w:pPr>
        <w:pStyle w:val="TextBody"/>
        <w:bidi w:val="0"/>
        <w:ind w:left="0" w:right="0" w:hanging="0"/>
        <w:rPr/>
      </w:pPr>
      <w:r>
        <w:rPr/>
        <w:t>SEDALIN 35 mg/ml perorální gel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2.  Kvalitativní a kvantitativní složení</w:t>
      </w:r>
    </w:p>
    <w:p>
      <w:pPr>
        <w:pStyle w:val="TextBody"/>
        <w:bidi w:val="0"/>
        <w:ind w:left="0" w:right="0" w:hanging="0"/>
        <w:rPr/>
      </w:pPr>
      <w:r>
        <w:rPr/>
        <w:t>1 ml obsahuje: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Léčivá látka:</w:t>
      </w:r>
    </w:p>
    <w:p>
      <w:pPr>
        <w:pStyle w:val="TextBody"/>
        <w:bidi w:val="0"/>
        <w:ind w:left="0" w:right="0" w:hanging="0"/>
        <w:rPr/>
      </w:pPr>
      <w:r>
        <w:rPr/>
        <w:t>Acepromazinum      35 mg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i/>
          <w:iCs/>
          <w:u w:val="single"/>
        </w:rPr>
        <w:t>Pomocné látky</w:t>
      </w:r>
    </w:p>
    <w:p>
      <w:pPr>
        <w:pStyle w:val="TextBody"/>
        <w:bidi w:val="0"/>
        <w:ind w:left="0" w:right="0" w:hanging="0"/>
        <w:rPr/>
      </w:pPr>
      <w:r>
        <w:rPr/>
        <w:t>Metylparaben (E218)</w:t>
        <w:tab/>
        <w:t>0,65 mg</w:t>
      </w:r>
    </w:p>
    <w:p>
      <w:pPr>
        <w:pStyle w:val="TextBody"/>
        <w:bidi w:val="0"/>
        <w:ind w:left="0" w:right="0" w:hanging="0"/>
        <w:rPr/>
      </w:pPr>
      <w:r>
        <w:rPr/>
        <w:t>Propylparaben</w:t>
        <w:tab/>
        <w:t xml:space="preserve"> (E216) 0,35 mg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Úplný seznam pomocných látek viz bod 6.1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3.  Léková forma</w:t>
      </w:r>
    </w:p>
    <w:p>
      <w:pPr>
        <w:pStyle w:val="TextBody"/>
        <w:bidi w:val="0"/>
        <w:ind w:left="0" w:right="0" w:hanging="0"/>
        <w:rPr/>
      </w:pPr>
      <w:r>
        <w:rPr/>
        <w:t>Perorální gel</w:t>
      </w:r>
    </w:p>
    <w:p>
      <w:pPr>
        <w:pStyle w:val="TextBody"/>
        <w:bidi w:val="0"/>
        <w:ind w:left="0" w:right="0" w:hanging="0"/>
        <w:rPr/>
      </w:pPr>
      <w:r>
        <w:rPr/>
        <w:t>Homogenní transparentní gel žlutooranžové barvy 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4. Klinické vlastnosti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 Cílový druh zvířat</w:t>
      </w:r>
    </w:p>
    <w:p>
      <w:pPr>
        <w:pStyle w:val="TextBody"/>
        <w:bidi w:val="0"/>
        <w:ind w:left="0" w:right="0" w:hanging="0"/>
        <w:rPr/>
      </w:pPr>
      <w:r>
        <w:rPr/>
        <w:t>Koně a psi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2 Indikace</w:t>
      </w:r>
    </w:p>
    <w:p>
      <w:pPr>
        <w:pStyle w:val="TextBody"/>
        <w:bidi w:val="0"/>
        <w:ind w:left="0" w:right="0" w:hanging="0"/>
        <w:rPr/>
      </w:pPr>
      <w:r>
        <w:rPr/>
        <w:t>Sedace u koní a psů:</w:t>
      </w:r>
    </w:p>
    <w:p>
      <w:pPr>
        <w:pStyle w:val="TextBody"/>
        <w:bidi w:val="0"/>
        <w:ind w:left="0" w:right="0" w:hanging="0"/>
        <w:rPr/>
      </w:pPr>
      <w:r>
        <w:rPr/>
        <w:t>nervozita, kanibalismus, tetanie, lumbago, transportní stres, fixace při vyšetření a ošetření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3 Kontraindikace</w:t>
      </w:r>
    </w:p>
    <w:p>
      <w:pPr>
        <w:pStyle w:val="TextBody"/>
        <w:bidi w:val="0"/>
        <w:ind w:left="0" w:right="0" w:hanging="0"/>
        <w:rPr/>
      </w:pPr>
      <w:r>
        <w:rPr/>
        <w:t>Spasmophilia, status epilepticus, šok, trvalé vzrušení, gravidita. Nepoužívat u koní, které se účastní závodů. Nepoužívat u koní, jejichž maso je určeno pro lidský konzu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>
          <w:b/>
          <w:bCs/>
        </w:rPr>
        <w:t>4.4 Zvláštní upozornění pro každý cílový druh</w:t>
      </w:r>
    </w:p>
    <w:p>
      <w:pPr>
        <w:pStyle w:val="TextBody"/>
        <w:bidi w:val="0"/>
        <w:ind w:left="0" w:right="0" w:hanging="0"/>
        <w:rPr/>
      </w:pPr>
      <w:r>
        <w:rPr/>
        <w:t>Účinek po p.o. aplikaci nastupuje u velkých zvířat za 30-60 minut a u malých zvířat za 15-25 minut. Délka jeho působení je v průměru kolem 4 hodin. Opatrně aplikovat u boxerů. Nepoužívat u dostihových koní.</w:t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>
          <w:b/>
          <w:bCs/>
        </w:rPr>
        <w:t>4.5 Zvláštní opatření pro použití</w:t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>
          <w:b/>
          <w:bCs/>
        </w:rPr>
        <w:t>Zvláštní opatření pro použití u zvířat</w:t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/>
        <w:t>Během sedace jsou koně citlivé na běžné sluchové a zrakové stimuly, z těchto důvodů hlučné a rychlé pohyby mohou být příčinou přerušení vlastní sedace. Po aplikaci léku by se koně neměli použít v práci po dobu 36 hodin. Neaplikovat dostihovým koním (metabolity mohou být detekovány jako zakázané látky). Opatrně aplikovat u boxer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 použití přípravku si umyjte ruce vodou a mýdle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dem s citlivou pokožkou nebo v nepřetržitém kontaktu s lékem se doporučuje používat nepropustné rukavice. Předcházejte náhodnému zasažení očí přípravkem. Pokud dojde k potřísnění oka a nebo sliznice, pomalu vyplachujte zasažené místo proudem vody po dobu 15 minut. V případě, že podráždění přetrvává, vyhledejte lékařskou pomoc a ukažte příbalovou informaci nebo etiketu ošetřujícímu lékař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 případě náhodného požití přípravku vyhledejte ihned lékařskou pomoc a ukažte příbalovou informaci nebo etiketu ošetřujícímu lékaři. Vzhledem k sedativním účinkům přípravku se vyvarujte řízení motorového vozidl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6 Nežádoucí účinky</w:t>
      </w:r>
    </w:p>
    <w:p>
      <w:pPr>
        <w:pStyle w:val="TextBody"/>
        <w:bidi w:val="0"/>
        <w:ind w:left="0" w:right="0" w:hanging="0"/>
        <w:rPr/>
      </w:pPr>
      <w:r>
        <w:rPr/>
        <w:t>U psů se může vyskytnout snížení arteriálního krevního tlaku a bradykardie, zvláště citliví jsou boxeři. Po aplikaci acepromazinu se může dočasně vyskytnout hypotermie, reversibilní změny může také vykazovat  krevní obraz, kdy se může vyskytnout přechodné snížení počtu erytrocytů a leukocytů, hladiny hemoglobinu a trombocytů.</w:t>
      </w:r>
    </w:p>
    <w:p>
      <w:pPr>
        <w:pStyle w:val="TextBody"/>
        <w:bidi w:val="0"/>
        <w:ind w:left="0" w:right="0" w:hanging="0"/>
        <w:rPr/>
      </w:pPr>
      <w:r>
        <w:rPr/>
        <w:t>Acepromazin zvyšuje sekreci prolaktinu a může tak být příčinou poruchy fertility, jelikož relaxuje svalový zatahovač penisu, a tím dochází k jeho vyhřeznutí z prepucia. Během 2 až 3 hodin může být penis opět zatažen. Jestliže nedojde k navrácení penisu do původní pozice v krátkém čase, je třeba kontaktovat veterinárního lékaře.</w:t>
      </w:r>
    </w:p>
    <w:p>
      <w:pPr>
        <w:pStyle w:val="TextBody"/>
        <w:bidi w:val="0"/>
        <w:ind w:left="0" w:right="0" w:hanging="0"/>
        <w:rPr/>
      </w:pPr>
      <w:r>
        <w:rPr/>
        <w:t>Občas může acepromazin způsobit strangulaci glans penis, důsledkem  je prodloužení erekce (tzv. priapismus).</w:t>
      </w:r>
    </w:p>
    <w:p>
      <w:pPr>
        <w:pStyle w:val="TextBody"/>
        <w:bidi w:val="0"/>
        <w:ind w:left="0" w:right="0" w:hanging="0"/>
        <w:rPr/>
      </w:pPr>
      <w:r>
        <w:rPr/>
        <w:t>Acepromazin potencuje účinek léčiv centrálně způsobujících útlum organism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7 Používání v průběhu gravidity a laktace</w:t>
      </w:r>
    </w:p>
    <w:p>
      <w:pPr>
        <w:pStyle w:val="TextBody"/>
        <w:bidi w:val="0"/>
        <w:ind w:left="0" w:right="0" w:hanging="0"/>
        <w:rPr/>
      </w:pPr>
      <w:r>
        <w:rPr/>
        <w:t>Nepoužívat během celé doby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8 Interakce s jinými veterinárními léčivými přípravky</w:t>
      </w:r>
    </w:p>
    <w:p>
      <w:pPr>
        <w:pStyle w:val="TextBody"/>
        <w:bidi w:val="0"/>
        <w:ind w:left="0" w:right="0" w:hanging="0"/>
        <w:rPr/>
      </w:pPr>
      <w:r>
        <w:rPr/>
        <w:t>Současná aplikace s organickými estery kyseliny fosforečné ( např. chlorfenvinfos, dichlorfos atd. – antiparazitika) zvyšuje toxicitu, acepromazin snižuje tonus sympatiku, proto by neměl být současně aplikován s přípravky, které snižují krevní tlak. Acepromazin potencuje účinek léčiv centrálně způsobujících útlum organismu (barbituráty, anestetika apod.)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9 Podávané množství a způsob podání</w:t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Orální aplikátor obsahuje 10 ml = 10 dílků = 10 dávek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kůň:               mírná sedace        0,1 –  0,2 mg/kgž.hm.,     tj. 2 – 3   dávky pro tot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</w:t>
      </w:r>
      <w:r>
        <w:rPr/>
        <w:t>střední sedace       0,3  - 0,4 mg/kg ž.hm.,    tj.  4 – 6   dávek pro toto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hříbě:            mírná sedace         0,3 – 0,5 mg/kg ž.hm.,    tj. 1 – 1,5 dávky pro tot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</w:t>
      </w:r>
      <w:r>
        <w:rPr/>
        <w:t>střední sedace        0,7 - 1,0  mg/kg ž.hm.,   tj.  2 – 3    dávky pro toto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es:               mírná sedace            1,0 mg/kg ž.hm.,            tj. 0,5 dávky    na 17,5 kg ž.hm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</w:t>
      </w:r>
      <w:r>
        <w:rPr/>
        <w:t>střední sedace          2,0 mg/kg ž.hm.,            tj.  1 dávka      na 17,5 kg ž.hm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</w:t>
      </w:r>
      <w:r>
        <w:rPr/>
        <w:t>hluboká sedace        3,0 mg/kg ž.hm.,            tj.  1,5 dávky   na 17,5 kg ž.h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Způsob podávání:</w:t>
      </w:r>
      <w:r>
        <w:rPr/>
        <w:t xml:space="preserve"> perorálně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0 Předávkování</w:t>
      </w:r>
      <w:r>
        <w:rPr/>
        <w:t xml:space="preserve"> (symptomy, opatření, antidota)</w:t>
      </w:r>
    </w:p>
    <w:p>
      <w:pPr>
        <w:pStyle w:val="TextBody"/>
        <w:bidi w:val="0"/>
        <w:ind w:left="0" w:right="0" w:hanging="0"/>
        <w:rPr/>
      </w:pPr>
      <w:r>
        <w:rPr/>
        <w:t>Dávkování lze v závislosti předpokládaného účinku upravovat. Zvýšení dávky je možné díky nízké toxicitě acepromazinu, nevede však vždy k zesílení sedace. Zkouška toxicity na psech s 12 až 24-násobnou klinickou dávkou (3 mg/kg ž.hm.) nevedla k žádným negativním jevům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1 Ochranné lhůty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 xml:space="preserve">Není určeno pro potravinová zvířata. 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>Nepoužívat u koní, jejichž maso a mléko je určeno pro lidský konzum. Po ošetření tímto přípravkem nesmí být kůň použit pro lidský konzum. O ošetření musí být proveden zápis do průkazu koně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jc w:val="left"/>
        <w:rPr/>
      </w:pPr>
      <w:r>
        <w:rPr>
          <w:b/>
          <w:bCs/>
          <w:u w:val="single"/>
        </w:rPr>
        <w:t>5. Farmakologické vlastnosti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Farmakoterapeutická skupina: </w:t>
      </w:r>
      <w:r>
        <w:rPr/>
        <w:t xml:space="preserve">Fenothiaziny s alifatickým postranním řetězcem, </w:t>
      </w:r>
      <w:r>
        <w:rPr>
          <w:b/>
          <w:bCs/>
          <w:sz w:val="24"/>
          <w:szCs w:val="24"/>
        </w:rPr>
        <w:t xml:space="preserve">ATCvet kód: </w:t>
      </w:r>
      <w:r>
        <w:rPr>
          <w:sz w:val="24"/>
          <w:szCs w:val="24"/>
        </w:rPr>
        <w:t>QN05AA04</w:t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5.1 Farmakodynamické vlastnosti</w:t>
      </w:r>
    </w:p>
    <w:p>
      <w:pPr>
        <w:pStyle w:val="TextBody"/>
        <w:bidi w:val="0"/>
        <w:ind w:left="0" w:right="0" w:hanging="0"/>
        <w:rPr/>
      </w:pPr>
      <w:r>
        <w:rPr/>
        <w:t>SEDALIN gel obsahuje fenotiazinové neuroleptikum s velmi dobrou snášenlivostí – acepromazin  Ten svým centrálně psychomotorickým působením snižuje dráždivost (sedace) a motoriku (hypokinese), dochází k ochabnutí svalstva, vědomí není podstatně omezeno. Tento stav relativní lhostejnosti vůči prostředí vede k apatické netečnosti se sníženou citlivostí tak, že manipulace na a se zvířetem je snadná. Psychická dráždivost, agrese, strach a obranné reakce jsou omezeny.</w:t>
      </w:r>
    </w:p>
    <w:p>
      <w:pPr>
        <w:pStyle w:val="TextBody"/>
        <w:bidi w:val="0"/>
        <w:ind w:left="0" w:right="0" w:hanging="0"/>
        <w:rPr/>
      </w:pPr>
      <w:r>
        <w:rPr/>
        <w:t>Současnou aplikací centrálních a periferních analgetik (barbituráty, deriváty morfinu, lokální anestetika) se účinek acepromazinu zvyšuje a může vést k neuroleptanalgesii.</w:t>
      </w:r>
    </w:p>
    <w:p>
      <w:pPr>
        <w:pStyle w:val="TextBody"/>
        <w:bidi w:val="0"/>
        <w:ind w:left="0" w:right="0" w:hanging="0"/>
        <w:rPr/>
      </w:pPr>
      <w:r>
        <w:rPr/>
        <w:t>Svým tlumícím účinkem na autonomní nervový systém brání možnému zvracení při narkóze, takže může být použit i jako antiemetikum. Další jeho výhodou je velmi dobrá aplikovatelnost. Potřebná dávka je malá a substance může být orálně velmi dobře podána.</w:t>
      </w:r>
    </w:p>
    <w:p>
      <w:pPr>
        <w:pStyle w:val="TextBody"/>
        <w:bidi w:val="0"/>
        <w:ind w:left="0" w:right="0" w:hanging="0"/>
        <w:rPr/>
      </w:pPr>
      <w:r>
        <w:rPr/>
        <w:t>Nástup účinku po orální aplikaci:</w:t>
      </w:r>
    </w:p>
    <w:p>
      <w:pPr>
        <w:pStyle w:val="TextBody"/>
        <w:bidi w:val="0"/>
        <w:ind w:left="0" w:right="0" w:hanging="0"/>
        <w:rPr/>
      </w:pPr>
      <w:r>
        <w:rPr/>
        <w:t>malá zvířata      15 – 20 minut</w:t>
      </w:r>
    </w:p>
    <w:p>
      <w:pPr>
        <w:pStyle w:val="TextBody"/>
        <w:bidi w:val="0"/>
        <w:ind w:left="0" w:right="0" w:hanging="0"/>
        <w:rPr/>
      </w:pPr>
      <w:r>
        <w:rPr/>
        <w:t>velká zvířata      30 – 60 minut</w:t>
      </w:r>
    </w:p>
    <w:p>
      <w:pPr>
        <w:pStyle w:val="TextBody"/>
        <w:bidi w:val="0"/>
        <w:ind w:left="0" w:right="0" w:hanging="0"/>
        <w:rPr/>
      </w:pPr>
      <w:r>
        <w:rPr/>
        <w:t>Maximální koncentrace acepromazinu v plazmě je dosaženo ve stejném čase jako vlastní sedace (tzn. za 15 až 30 minut).</w:t>
      </w:r>
    </w:p>
    <w:p>
      <w:pPr>
        <w:pStyle w:val="TextBody"/>
        <w:bidi w:val="0"/>
        <w:ind w:left="0" w:right="0" w:hanging="0"/>
        <w:rPr/>
      </w:pPr>
      <w:r>
        <w:rPr/>
        <w:t>Délka účinku v závislosti na podané dávce obnáší v průměru 4 hodiny.</w:t>
      </w:r>
    </w:p>
    <w:p>
      <w:pPr>
        <w:pStyle w:val="TextBody"/>
        <w:bidi w:val="0"/>
        <w:ind w:left="0" w:right="0" w:hanging="0"/>
        <w:rPr/>
      </w:pPr>
      <w:r>
        <w:rPr/>
        <w:t>Dávkování lze v závislosti předpokládaného účinku upravovat. Zvýšení dávky je možné díky nízké toxicitě acepromazinu, nevede však vždy k zesílení sedace. Zkouška toxicity na psech s 12 až 24 násobnou klinickou dávkou (3 mg/kg ž.hm.) nevedla k žádným negativním jevů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2 Farmakokinetické vlastnosti</w:t>
      </w:r>
    </w:p>
    <w:p>
      <w:pPr>
        <w:pStyle w:val="TextBody"/>
        <w:bidi w:val="0"/>
        <w:ind w:left="0" w:right="0" w:hanging="0"/>
        <w:rPr/>
      </w:pPr>
      <w:r>
        <w:rPr/>
        <w:t>Acepromazin je po orální aplikaci velmi dobře  vstřebán, z 99% se váže na plazmatické bílkovin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U psů po orální aplikaci 1,3 až 1,5 mg acepromazinu / kg ž.hm.:</w:t>
      </w:r>
    </w:p>
    <w:p>
      <w:pPr>
        <w:pStyle w:val="Heading3"/>
        <w:bidi w:val="0"/>
        <w:ind w:left="0" w:right="0" w:hanging="0"/>
        <w:rPr/>
      </w:pPr>
      <w:r>
        <w:rPr/>
        <w:t>C</w:t>
      </w:r>
      <w:r>
        <w:rPr>
          <w:vertAlign w:val="subscript"/>
        </w:rPr>
        <w:t>max</w:t>
      </w:r>
      <w:r>
        <w:rPr/>
        <w:t xml:space="preserve">= 10,6 – 14,8 ng/ml     T </w:t>
      </w:r>
      <w:r>
        <w:rPr>
          <w:vertAlign w:val="subscript"/>
        </w:rPr>
        <w:t>max</w:t>
      </w:r>
      <w:r>
        <w:rPr/>
        <w:t>= 0,5 – 1 hod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UC  0-24= 69,5 ng/ml·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bjem distribuce u psů: = 94,61 l/k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 koní po orální aplikaci 0,5 až 0,8 mg acepromazinu / kg ž.h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max </w:t>
      </w:r>
      <w:r>
        <w:rPr>
          <w:sz w:val="24"/>
          <w:szCs w:val="24"/>
        </w:rPr>
        <w:t xml:space="preserve">= 59,0 ± 10,7 ng/ml </w:t>
        <w:tab/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 0,40 ± 1 hod.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bCs w:val="false"/>
        </w:rPr>
        <w:t xml:space="preserve">AUC= 114,7 ± 8,8 ng/ml·h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bjem distribuce při dávce 0,1 mg acepromazinu /kg ž.hm.  i.v. = 11,8 l/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iologická využitelnost (F, %), vyhodnocena po orální aplika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 psů:       15,7 ± 10,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 koní:      55,1 ± 9,3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formace týkající se metabolismu u psů nejsou k dispozic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Metabolity u koní acepromazin sulfoxid 2 – (1- hydroxyetyl) promazin, 2 – (1-hydroxyetyl) promazin, 7 – hydroxyacetylpromazin a 2 – (1 – hydroxyetyl) – 7 - hydroxypromazin jsou vylučovány moč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iologický poločas rozpadu po orální aplika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U psů:  </w:t>
        <w:tab/>
        <w:tab/>
        <w:t xml:space="preserve">t 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= 15,9 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 koní:</w:t>
        <w:tab/>
        <w:tab/>
        <w:t xml:space="preserve">t 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= 6,04 h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6. Farmaceutické údaj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1 Seznam pomocných látek</w:t>
      </w:r>
    </w:p>
    <w:p>
      <w:pPr>
        <w:pStyle w:val="TextBody"/>
        <w:bidi w:val="0"/>
        <w:ind w:left="0" w:right="0" w:hanging="0"/>
        <w:rPr/>
      </w:pPr>
      <w:r>
        <w:rPr/>
        <w:t xml:space="preserve">Methylparaben </w:t>
      </w:r>
    </w:p>
    <w:p>
      <w:pPr>
        <w:pStyle w:val="TextBody"/>
        <w:bidi w:val="0"/>
        <w:ind w:left="0" w:right="0" w:hanging="0"/>
        <w:rPr/>
      </w:pPr>
      <w:r>
        <w:rPr/>
        <w:t xml:space="preserve">Propylparaben </w:t>
      </w:r>
    </w:p>
    <w:p>
      <w:pPr>
        <w:pStyle w:val="TextBody"/>
        <w:bidi w:val="0"/>
        <w:ind w:left="0" w:right="0" w:hanging="0"/>
        <w:rPr/>
      </w:pPr>
      <w:r>
        <w:rPr/>
        <w:t xml:space="preserve">Octan sodný </w:t>
      </w:r>
    </w:p>
    <w:p>
      <w:pPr>
        <w:pStyle w:val="TextBody"/>
        <w:bidi w:val="0"/>
        <w:ind w:left="0" w:right="0" w:hanging="0"/>
        <w:rPr/>
      </w:pPr>
      <w:r>
        <w:rPr/>
        <w:t xml:space="preserve">Natrium-cyklamát </w:t>
      </w:r>
    </w:p>
    <w:p>
      <w:pPr>
        <w:pStyle w:val="TextBody"/>
        <w:bidi w:val="0"/>
        <w:ind w:left="0" w:right="0" w:hanging="0"/>
        <w:rPr/>
      </w:pPr>
      <w:r>
        <w:rPr/>
        <w:t xml:space="preserve">Hyetelosa </w:t>
      </w:r>
    </w:p>
    <w:p>
      <w:pPr>
        <w:pStyle w:val="TextBody"/>
        <w:bidi w:val="0"/>
        <w:ind w:left="0" w:right="0" w:hanging="0"/>
        <w:rPr/>
      </w:pPr>
      <w:r>
        <w:rPr/>
        <w:t xml:space="preserve">Gycerol </w:t>
      </w:r>
    </w:p>
    <w:p>
      <w:pPr>
        <w:pStyle w:val="TextBody"/>
        <w:bidi w:val="0"/>
        <w:ind w:left="0" w:right="0" w:hanging="0"/>
        <w:rPr/>
      </w:pPr>
      <w:r>
        <w:rPr/>
        <w:t xml:space="preserve">Voda čištěná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2 Inkompatibilita</w:t>
      </w:r>
    </w:p>
    <w:p>
      <w:pPr>
        <w:pStyle w:val="TextBody"/>
        <w:bidi w:val="0"/>
        <w:ind w:left="0" w:right="0" w:hanging="0"/>
        <w:rPr/>
      </w:pPr>
      <w:r>
        <w:rPr/>
        <w:t>Neuplatňuje s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3 Doba použitelnosti</w:t>
      </w:r>
    </w:p>
    <w:p>
      <w:pPr>
        <w:pStyle w:val="TextBody"/>
        <w:bidi w:val="0"/>
        <w:ind w:left="0" w:right="0" w:hanging="0"/>
        <w:rPr/>
      </w:pPr>
      <w:r>
        <w:rPr/>
        <w:t>Doba použitelnosti veterinárního léčivého přípravku v neporušeném obalu: 3 roky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4 Zvláštní opatření pro uchovávání</w:t>
      </w:r>
    </w:p>
    <w:p>
      <w:pPr>
        <w:pStyle w:val="TextBody"/>
        <w:bidi w:val="0"/>
        <w:ind w:left="0" w:right="0" w:hanging="0"/>
        <w:rPr/>
      </w:pPr>
      <w:r>
        <w:rPr/>
        <w:t xml:space="preserve">Uchovávejte při teplotě do 25°C.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5 Druh a složení vnitřního obalu</w:t>
      </w:r>
    </w:p>
    <w:p>
      <w:pPr>
        <w:pStyle w:val="TextBody"/>
        <w:bidi w:val="0"/>
        <w:ind w:left="0" w:right="0" w:hanging="0"/>
        <w:rPr/>
      </w:pPr>
      <w:r>
        <w:rPr/>
        <w:t>Bílý PE aplikátor s dávkovacím pístem a ochranným PE kloboučkem, baleno jednotlivě do papírové skládačky. Příbalová informace přiložena.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Velikost balení:</w:t>
      </w:r>
      <w:r>
        <w:rPr/>
        <w:t xml:space="preserve"> 1 x 10 ml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6.6.Zvláštní opatření pro zneškodňování nepoužitého veterinárního léčivého přípravku nebo odpadu, který pochází z tohoto přípravku </w:t>
      </w:r>
    </w:p>
    <w:p>
      <w:pPr>
        <w:pStyle w:val="TextBody"/>
        <w:bidi w:val="0"/>
        <w:ind w:left="0" w:right="0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7. Držitel rozhodnutí o registraci</w:t>
      </w:r>
    </w:p>
    <w:p>
      <w:pPr>
        <w:pStyle w:val="TextBody"/>
        <w:bidi w:val="0"/>
        <w:ind w:left="0" w:right="0" w:hanging="0"/>
        <w:rPr/>
      </w:pPr>
      <w:r>
        <w:rPr/>
        <w:t xml:space="preserve">Vetoquinol s.r.o., Walterovo náměstí 329/3, 158 00 Praha 5 </w:t>
      </w:r>
    </w:p>
    <w:p>
      <w:pPr>
        <w:pStyle w:val="TextBody"/>
        <w:bidi w:val="0"/>
        <w:ind w:left="0" w:right="0" w:hanging="0"/>
        <w:rPr/>
      </w:pPr>
      <w:r>
        <w:rPr/>
        <w:t>tel. +420 736 622 334,  info.cz@vetoquinol.com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8. Registrační číslo:</w:t>
      </w:r>
      <w:r>
        <w:rPr/>
        <w:t xml:space="preserve"> 96/1341/97-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9. Datum registrace:</w:t>
      </w:r>
      <w:r>
        <w:rPr/>
        <w:t xml:space="preserve"> 29.12.1997</w:t>
      </w:r>
    </w:p>
    <w:p>
      <w:pPr>
        <w:pStyle w:val="TextBody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/>
        <w:t>Datum prodloužení registrace: 27.8.2002, 26.8.2011</w:t>
      </w:r>
    </w:p>
    <w:p>
      <w:pPr>
        <w:pStyle w:val="TextBody"/>
        <w:tabs>
          <w:tab w:val="clear" w:pos="708"/>
          <w:tab w:val="left" w:pos="396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10. Datum poslední revize textu:</w:t>
      </w:r>
      <w:r>
        <w:rPr/>
        <w:t xml:space="preserve">   </w:t>
      </w:r>
    </w:p>
    <w:p>
      <w:pPr>
        <w:pStyle w:val="TextBody"/>
        <w:bidi w:val="0"/>
        <w:ind w:left="0" w:right="0" w:hanging="0"/>
        <w:rPr/>
      </w:pPr>
      <w:r>
        <w:rPr/>
        <w:t>Listopad 202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2Char">
    <w:name w:val="Základní text 2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4</Words>
  <Characters>8707</Characters>
  <CharactersWithSpaces>7460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5:00Z</dcterms:created>
  <dc:creator>CHASSOT</dc:creator>
  <dc:description/>
  <dc:language>en-US</dc:language>
  <cp:lastModifiedBy/>
  <cp:lastPrinted>2011-08-17T08:31:00Z</cp:lastPrinted>
  <dcterms:modified xsi:type="dcterms:W3CDTF">2020-11-20T14:21:00Z</dcterms:modified>
  <cp:revision>13</cp:revision>
  <dc:subject/>
  <dc:title>Návod k použit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