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RN ÚDAJŮ O PŘÍPRAV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cs-CZ"/>
        </w:rPr>
        <w:t xml:space="preserve">Sergon PG 400/200 IU </w:t>
      </w:r>
      <w:r>
        <w:rPr>
          <w:sz w:val="22"/>
          <w:szCs w:val="22"/>
          <w:lang w:val="cs-CZ"/>
        </w:rPr>
        <w:t>lyofilizát pro přípravu injekčního roztoku s rozpouštědle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/>
      </w:pPr>
      <w:r>
        <w:rPr>
          <w:sz w:val="22"/>
          <w:szCs w:val="22"/>
          <w:lang w:val="cs-CZ"/>
        </w:rPr>
        <w:t>Složení – 1 dávka (2ml po rekonstituci)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nadotropinum sericum equinum - 400 IU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nadotropinum chorionicum - 200 IU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mocné látky</w:t>
      </w:r>
      <w:r>
        <w:rPr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nnitol 5,0 mg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outlineLvl w:val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Úplný seznam pomocných látek viz bod 6.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yofilizát pro přípravu injekčního roztoku s rozpouštědlem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cs-CZ"/>
        </w:rPr>
        <w:t>B</w:t>
      </w:r>
      <w:r>
        <w:rPr>
          <w:sz w:val="22"/>
          <w:szCs w:val="22"/>
          <w:lang w:val="cs-CZ"/>
        </w:rPr>
        <w:t xml:space="preserve">ílý nebo téměř bílý lyofilizát, bez zápachu, lehce rozpustný v rozpouštědle, za vzniku čirého, nejvýše slabě opaleleskujícícho bezbarvého roztoku. 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nice a prasničk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anestru, indukce říje, synchronizace březosti u prasnic a prasniček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a roztoku pro aplikaci: Lyofilizát se rozpustí s trochou rozpouštědla za stálého třepání, po rozpuštění se přidá zbytek rozpouštědl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uplatňuje se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kontaktu substance s kůží se doporučuje postižené místo omýt vodu a mýdlem. Při podráždění kůže vyhledejte lékařskou pomoc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 případě náhodného samopodání injekčně aplikovaným přípravkem vyhledejte ihned lékařskou pomoc a ukažte příbalovou informaci nebo etiketu praktickému lékaři.</w:t>
      </w:r>
      <w:r>
        <w:rPr>
          <w:sz w:val="22"/>
          <w:szCs w:val="22"/>
          <w:lang w:val="cs-CZ"/>
        </w:rPr>
        <w:t xml:space="preserve"> Nežádoucí aplikaci zabráníte použitím vhodného ochranného oděvu.</w:t>
      </w:r>
    </w:p>
    <w:p>
      <w:pPr>
        <w:pStyle w:val="TextBodyIndent"/>
        <w:ind w:left="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žití nevyvolávejte zvracení. Vypláchněte ústa větším množstvím vody. Je-li osoba při vědomí, dejte ji napít dostatek vody. Pokud se objeví nežádoucí účinky, vyhledejte lékařskou pomoc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rPr/>
      </w:pPr>
      <w:r>
        <w:rPr>
          <w:sz w:val="22"/>
          <w:szCs w:val="22"/>
          <w:lang w:val="cs-CZ"/>
        </w:rPr>
        <w:t>Vzhledem k purifikaci přípravku jsou anafylaktoidní reakce minimalizován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nemá negativní vliv na graviditu a laktaci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 jednodávkového i vícedávkového balení přenést prostřednictvím injekční stříkačky obsah lékovky s rozpouštědlem do lékovky s obsahem lyofilizované substance. Protřepat až do rozpuštění. Intramuskulárně nebo subkutánně aplikovat jednu dávku (2 ml) za uch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ační schém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827"/>
      </w:tblGrid>
      <w:tr>
        <w:trPr>
          <w:trHeight w:val="4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ílový druh zvíř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ba podávání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snic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startování cykl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. – 2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ýšení velikosti vr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. – 2. den po odstavu</w:t>
            </w:r>
          </w:p>
        </w:tc>
      </w:tr>
      <w:tr>
        <w:trPr>
          <w:trHeight w:val="32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ibližně 10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sni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 stáří 8 – 10 měsíců</w:t>
            </w:r>
          </w:p>
        </w:tc>
      </w:tr>
      <w:tr>
        <w:trPr>
          <w:trHeight w:val="19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ukce ří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Ve stáří 5,5 až 6,5 měsíců</w:t>
              <w:br/>
              <w:t>nebo při hmotnosti 85 – 100 kg. Prasničky mohou být inseminovány při prvním estru následujícím po podání. Je-li inseminace provedena až při druhém estru po podání, lze očekávat početnější vrh.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oznámka: Říje se projeví za 3 – 6 dní po aplikac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ípravek je cílovým druhem dobře snášen i při podání dávky až 25x převyšující doporučenou dávku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Gonadotropin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G03GA99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řípravek je lyofilizovanou směsí humánního choriového gonadotropinu (hCG) a sérového gonadotropinu březích klisen (PMSG). Sérový gonadotropin působí podobně jako folikuly stimulující hormon (FSH) a luteinizační hormon (LH) a vyvolává růst ovariálních folikulů. Choriový gonadotropin působí jako </w:t>
      </w:r>
      <w:r>
        <w:rPr>
          <w:color w:val="000000"/>
          <w:sz w:val="22"/>
          <w:szCs w:val="22"/>
          <w:lang w:val="cs-CZ"/>
        </w:rPr>
        <w:t>luteinizační hormon (LH) a podporuje</w:t>
      </w:r>
      <w:r>
        <w:rPr>
          <w:sz w:val="22"/>
          <w:szCs w:val="22"/>
          <w:lang w:val="cs-CZ"/>
        </w:rPr>
        <w:t xml:space="preserve"> ovulaci a růst žlutého tělíska. Kombinace těchto hormonů vyvolává u prasat fertilní říjový cyklu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TextBody"/>
        <w:rPr>
          <w:cap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érový i choriový gonadotropin je po intramuskulární aplikaci snadno vstřebáván. Po absorpci přetrvává v plazmě po relativně dlouhou dobu zvýšená koncentrace obou gonadotropinů s poločasem biologického rozpadu kolem 35 hodin pro PMSG, respektive 27,3 – 54,9 hodin pro hCG. Po subkutánním podání PMSG/hCG je dosaženo nižší, avšak déle se udržující plazmatické hladiny gonadotropinů, což vede k dosažení vyšší plazmatické koncentrace estrogenu a k indukci říje ve 4. – 5. dnu po aplikaci u většího počtu zvířat. Tento efekt je podmíněn odlišnou kinetikou hCG, kdy po subkutánní aplikaci dochází k pozdějšímu dosažení jeho maximální koncentrace a k prodloužení plazmatického poločasu. K degradaci gonadotropinů dochází v játrech a jsou vylučovány převážně ledvinami.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1) Lyofiliz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nnitol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hydrogenfosforečnan sodný dihydr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genfosforečnan sodný dodekahydrá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2) Rozpouštědlo (2 ml):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hydrogenfosforečnan sodný dihydrát</w:t>
      </w:r>
    </w:p>
    <w:p>
      <w:pPr>
        <w:pStyle w:val="Normal"/>
        <w:tabs>
          <w:tab w:val="clear" w:pos="708"/>
          <w:tab w:val="left" w:pos="1418" w:leader="none"/>
          <w:tab w:val="left" w:pos="57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genfosforečnan sodný dodekahydrát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cs-CZ"/>
        </w:rPr>
        <w:t>Voda pro injekc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ba použitelnosti veterinárního léčivého přípravku v neporušeném obalu:</w:t>
      </w:r>
      <w:r>
        <w:rPr>
          <w:color w:val="000000"/>
          <w:sz w:val="22"/>
          <w:szCs w:val="22"/>
          <w:lang w:val="cs-CZ"/>
        </w:rPr>
        <w:t xml:space="preserve"> 3 ro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ozpuštění nebo rekonstituci podle návodu: 12 hodin.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chovávejte v chladničce (2-8 °C)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Jednodávková (ve 3ml injekčních lahvičkách ze skla typu I) nebo vícedávková (v 10ml injekčních lahvičkách ze skla typu I) balení vždy obsahují kombinaci injekční lahvičky s lyofilizovaným přípravkem a injekční lahvičky s rozpouštědl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Jednodávková balení: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5 x 1 dávka + 5 x 2 ml ředicího rozto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 x 1 dávka + 10 x 2 ml ředicího roztoku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Vícedávková bal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 x 5 dávek + 5 x 10 ml ředicího rozto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Injekční lahvičky s lyofilizovaným přípravkem jsou uzavřeny pryžovou lyofilizační zátkou a hliníkovým pertlem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Injekční lahvičky s rozpouštědlem jsou uzavřeny pryžovou propichovací zátkou a hliníkovým pert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y jsou baleny v papírových skládacích krabičká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ioveta, a. s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enského 212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83 23 Ivanovice na Hané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á republi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00420 517 318 50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x: 00420 517 318 653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comm@bioveta.cz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126/04-C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: 8. 6. 2004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rodloužení registrace: 6.4.2011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venec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708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6:00Z</dcterms:created>
  <dc:creator>Marek Pitela, Ing</dc:creator>
  <dc:description>Verze odeslaná ÚSKVBL (v dossieru i elektronicky). Oproti původnímu souboru (schválenému MVDr. Nezvalem) bylo upřesněno složení. Dále bylo doplněno Zvláštní upozornění (bod 5.5).
Dne 14.6.04 upraveno podle schváleného vzoru ÚSKVBL.</dc:description>
  <cp:keywords/>
  <dc:language>en-US</dc:language>
  <cp:lastModifiedBy>Leona Nepejchalová</cp:lastModifiedBy>
  <cp:lastPrinted>2011-04-03T08:54:00Z</cp:lastPrinted>
  <dcterms:modified xsi:type="dcterms:W3CDTF">2024-07-29T16:39:00Z</dcterms:modified>
  <cp:revision>8</cp:revision>
  <dc:subject/>
  <dc:title>SOUHRN ÚDAJŮ O PŘÍPRAVKU</dc:title>
</cp:coreProperties>
</file>