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spacing w:before="34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4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4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MORGYL 10 table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KVALITATIVNÍ A KVANTITATIVNÍ SLOŽENÍ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piramycinum</w:t>
        <w:tab/>
        <w:tab/>
        <w:t xml:space="preserve">       750 000 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onidazolum</w:t>
        <w:tab/>
        <w:tab/>
        <w:t xml:space="preserve">       125 mg    v 1 tabletě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LÉ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ůžové potahované tablety s půlící rýhou pro perorální použi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KLIN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4.1. 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, k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4.2 </w:t>
        <w:tab/>
        <w:t>Indikace s upřesněním pro 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kce způsobené aerobními a anaerobními bakteriemi citlivými ke spiramycinu a metronidazolu, zvláště infekce dutiny ústní: stomatitis, gingivitis, periodontální onemocnění, pyorrhoea, halitosis, zubní váčky, podpůrná terapie po extrakci zubů a po odstranění zubního kamene; dále otitidy, respiratorní infekce, metritidy, vaginitidy, balanitidy, abscesy, kožní infekce a záněty análních žlá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y bakterií citlivých na kombinaci spiramycinu a metronidazolu patří do rod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Streptococcu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Bacteroide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Clostridium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Fusobacterium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Mycoplasma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iCs/>
          <w:sz w:val="22"/>
          <w:szCs w:val="22"/>
        </w:rPr>
        <w:t>Spirochaeta</w:t>
      </w:r>
      <w:r>
        <w:rPr>
          <w:sz w:val="22"/>
          <w:szCs w:val="22"/>
        </w:rPr>
        <w:t xml:space="preserve"> s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4.3 </w:t>
        <w:tab/>
        <w:t xml:space="preserve">Kontraindikace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námá přecitlivělost na účinné látk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0" w:leader="none"/>
          <w:tab w:val="left" w:pos="284" w:leader="none"/>
        </w:tabs>
        <w:overflowPunct w:val="false"/>
        <w:autoSpaceDE w:val="false"/>
        <w:ind w:left="0" w:hanging="1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vláštní opatření pro použití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manipulaci s přípravkem si umyjte ruce mýdlem a vod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  <w:tab/>
        <w:t>Použití v průběhu březosti, laktace nebo snášk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udie u laboratorních zvířat (myši, krysy, králíci) neprokázaly žádný teratogenní ani  embryotoxický účinek. Není ustanoveno žádné upozornění pro používání přípravku STOMORGYL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4.8 </w:t>
        <w:tab/>
        <w:t>Interakce s dalšími léčivými přípravky a další formy interakce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v kombinaci s jinými antibiotiky makrolidové skupiny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  <w:tab/>
        <w:t>Podávané množství a způsob podání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blety jsou podávány orálně v doporučené dávce 75 000 IU spiramycinu a 12,5 mg metronidazolu/kg živé hmotnosti denně, tj. 1 tbl./10 kg živé hmotnosti 1x denně po dobu  5-10 dnů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váha zvířete určena co nejpřesněji, aby nedošlo k poddávk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      Předávkování (symptomy, první pomoc, antidota), pokud je to nutné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Denní ošetření přípravkem S</w:t>
      </w:r>
      <w:r>
        <w:rPr>
          <w:caps/>
          <w:sz w:val="22"/>
          <w:szCs w:val="22"/>
        </w:rPr>
        <w:t xml:space="preserve">tomorgyl </w:t>
      </w:r>
      <w:r>
        <w:rPr>
          <w:sz w:val="22"/>
          <w:szCs w:val="22"/>
        </w:rPr>
        <w:t>orální cestou není u psů  příčinou žádného toxického efektu v dávkách do  pětinásobku doporučené terapeutické dávky podávané po dobu až trojnásobku doporučené doby podávání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  <w:tab/>
        <w:t>Ochranné lhů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Spiramycin v kombinaci s jinými antibio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J01RA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5.1 Farmakodynamické vlastnosti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orgyl je kombinace dvou antibiotik: spiramycinu a metronidaz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iramycin je bakteriostatické antibiotikum patřící do skupiny makrolidů. Je účinný proti řadě grampozitivních bakterií i proti  mykoplasmám. Také je účinný proti některým gramnegativním bakteriím.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Tak jako ostatní makrolidová antibiotika i spiramycin inhibuje syntézu proteinů. Tím, že se váže na bakteriální ribosomy (50S ribosomální subjednotku)  dochází k inhibici syntézy bakteriálních prote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ronidazol je účinný proti gramnegativním a grampozitivním anaerobním zárodkům (rod </w:t>
      </w:r>
      <w:r>
        <w:rPr>
          <w:i/>
          <w:sz w:val="22"/>
          <w:szCs w:val="22"/>
        </w:rPr>
        <w:t>Bacteroid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usobacterium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riodontální onemocnění mají primární význam zejména u psů. Jsou spojená se vznikem dentálního plaku, který je kolonizován nejprve aerobními a následně anaerobními mikroorganism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těchto orálních infekcí byla u masožravců  zaznamenána převaha streptokoků,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, stafylokoků a anaerobů. U zvířat s orálními infekcemi byly často přítomny i spirochety a fusiformní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binace metronidazol-spiramycin vzájemně doplňuje spektrum účinnosti, citlivé patogenní zárodky jsou inhibovány jednou nebo druhou účinnou lát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ind w:left="0" w:hanging="0"/>
        <w:rPr>
          <w:b/>
          <w:b/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 xml:space="preserve">5.2 </w:t>
        <w:tab/>
        <w:t>Farmakokinetické údaj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orálním podání byla nejvyšší koncentrace spiramycinu v plazmě pozorována mezi 2 a 4 hodinami po podání, a nejvyšší koncentrace spiramycinu ve slinách mezi 4 a 8 hodinami po podání přípravku </w:t>
      </w:r>
      <w:r>
        <w:rPr>
          <w:caps/>
          <w:sz w:val="22"/>
          <w:szCs w:val="22"/>
        </w:rPr>
        <w:t>Stomorgyl</w:t>
      </w:r>
      <w:r>
        <w:rPr>
          <w:sz w:val="22"/>
          <w:szCs w:val="22"/>
        </w:rPr>
        <w:t>; tyto koncentrace byly asi 3x vyšší než byly detekovány v plaz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>Nejvyšší koncentrace metronidazolu byla nejdříve detekována ve slinách (za 1 hodinu) a koncentrace byly identické s koncentracemi v plazm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dvě účinné látky dosahují v dutině ústní dostatečné koncentrace odpovídající MIC zárodků odpovědných za patologické procesy v této oblast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FARMACEUT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l  </w:t>
        <w:tab/>
        <w:t>Seznam pomocný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eldrát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bitol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xtrin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latina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yselina citronová monohydrát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earan hořečnatý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rob pšeničný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ahové látky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ypromelosa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rogol 20 000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ceau 4R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id titaničitý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 </w:t>
        <w:tab/>
        <w:t>Inkompatibility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3 </w:t>
        <w:tab/>
        <w:t>Doba použitelnost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</w:t>
        <w:tab/>
        <w:t>Zvláštní opatření pro uchovávání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při teplotě do 25°C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5 </w:t>
        <w:tab/>
        <w:t xml:space="preserve">Druh a složení vnitřního obalu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TOMORGYL tablety jsou baleny v blistrech skládajících se z bílé části z  polyvinylchlorido-acetochloridu (vrchní folie o síle 25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) a části z hliníku spodní (folie o síle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listry jsou baleny v kartónových krabičkách, každá krabička obsahuje 2 blistry po 10 tabletách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6.6</w:t>
        <w:tab/>
        <w:t xml:space="preserve"> </w:t>
        <w:tab/>
        <w:t xml:space="preserve">Zvláštní opatření pro likvidaci nespotřebovaného přípravku nebo odpadového materiál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ab/>
        <w:t>DRŽITEL ROZHODNUTÍ O REGISTRA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ab/>
        <w:t>REGISTRAČNÍ ČÍSLO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96/651/92-S/C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84" w:leader="none"/>
        </w:tabs>
        <w:ind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REGISTRACE/PRODLOUŽENÍ REGISTRAC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9. 10. 1992, 3. 12. 1997, 1.11. 2002, 11.1.2010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ATUM REVIZE TEXT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i/>
      <w:sz w:val="24"/>
      <w:u w:val="single"/>
    </w:rPr>
  </w:style>
  <w:style w:type="character" w:styleId="ZkladntextodsazenChar">
    <w:name w:val="Základní text odsazený Char"/>
    <w:qFormat/>
    <w:rPr/>
  </w:style>
  <w:style w:type="character" w:styleId="ZpatChar">
    <w:name w:val="Zápatí Char"/>
    <w:qFormat/>
    <w:rPr/>
  </w:style>
  <w:style w:type="character" w:styleId="Zkladntextodsazen3Char">
    <w:name w:val="Základní text odsazený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2:00Z</dcterms:created>
  <dc:creator>Pavel&amp;Martin&amp;Dana&amp;Petr</dc:creator>
  <dc:description/>
  <cp:keywords/>
  <dc:language>en-US</dc:language>
  <cp:lastModifiedBy>Wojtylová Jana</cp:lastModifiedBy>
  <cp:lastPrinted>2009-02-26T13:28:00Z</cp:lastPrinted>
  <dcterms:modified xsi:type="dcterms:W3CDTF">2020-09-03T04:34:00Z</dcterms:modified>
  <cp:revision>7</cp:revision>
  <dc:subject/>
  <dc:title>Souhrn údajů o přípravku</dc:title>
</cp:coreProperties>
</file>