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</w:t>
        <w:tab/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OMORGYL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KVALITATIVNÍ A KVANTITATIVNÍ SLOŽENÍ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amycinum</w:t>
        <w:tab/>
        <w:tab/>
        <w:t xml:space="preserve">        </w:t>
        <w:tab/>
        <w:tab/>
        <w:t>150 000 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onidazolum</w:t>
        <w:tab/>
        <w:tab/>
        <w:t xml:space="preserve">         </w:t>
        <w:tab/>
        <w:t>25 mg  v 1 table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/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LÉ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ůžové potahované tablety s půlící rýhou pro perorální po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ab/>
        <w:t>KLIN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1</w:t>
        <w:tab/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, ko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  <w:tab/>
        <w:t>Indikace s upřesněním pro 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kce způsobené aerobními a anaerobními bakteriemi citlivými ke spiramycinu  a metronidazolu, zvláště infekce dutiny ústní: stomatitis, gingivitis, periodontální onemocnění, pyorrhoea, halitosis, zubní váčky, podpůrná terapie po extrakci zubů a po odstranění zubního kamene; dále otitidy, respiratorní infekce, metritidy, vaginitidy, balanitidy, abscesy, kožní infekce a záněty análních žlá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y bakterií citlivých na kombinaci spiramycinu a metronidazolu patří do rod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taphylococcu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Streptococcu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Bacteroide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Clostridium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Fusobacterium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Mycoplasma </w:t>
      </w:r>
      <w:r>
        <w:rPr>
          <w:sz w:val="22"/>
          <w:szCs w:val="22"/>
        </w:rPr>
        <w:t>s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rochaeta sp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4.3</w:t>
        <w:tab/>
        <w:tab/>
        <w:t xml:space="preserve">Kontraindikace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námá přecitlivělost na účinné lát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Zvláštní upozor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manipulaci s přípravkem umýt ruce mýdlem a vod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6</w:t>
        <w:tab/>
        <w:t xml:space="preserve"> 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  <w:tab/>
        <w:t>Použití v průběhu březosti, laktace nebo snášk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udie u laboratorních zvířat (myši, krysy, králíci) neprokázaly žádný teratogenní ani  embryotoxický účinek. Není ustanoveno žádné upozornění pro používání přípravku STOMORGYL během březosti a laktac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8</w:t>
        <w:tab/>
        <w:tab/>
        <w:t>Interakce s dalšími léčivými přípravky a další formy interakce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t v kombinaci s jinými antibiotiky makrolidové skupiny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9</w:t>
        <w:tab/>
        <w:t xml:space="preserve"> </w:t>
        <w:tab/>
        <w:t>Podávané množství a způsob podá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blety jsou podávány orálně v doporučené dávce 75 000 IU spiramycinu a 12,5 mg metronidazolu/kg živé hmotnosti denně, tj. 1tbl./2kg živé hmotnosti 1x denně po dobu  5-10 dnů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správného dávkování by měla být váha zvířete určena co nejpřesněji, aby nedošlo k poddávkování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Denní ošetření přípravkem </w:t>
      </w:r>
      <w:r>
        <w:rPr>
          <w:caps/>
          <w:sz w:val="22"/>
          <w:szCs w:val="22"/>
        </w:rPr>
        <w:t>Stomorgyl</w:t>
      </w:r>
      <w:r>
        <w:rPr>
          <w:sz w:val="22"/>
          <w:szCs w:val="22"/>
        </w:rPr>
        <w:t xml:space="preserve"> podávaným perorálně psům  nemá toxický účinek v dávkách do  pětinásobku doporučené terapeutické dávky podávané po dobu až trojnásobku doporučené doby podávání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ab/>
        <w:t>FARMAKOLOGICKÉ VLASTNOSTI</w:t>
      </w:r>
    </w:p>
    <w:p>
      <w:pPr>
        <w:pStyle w:val="Heading2"/>
        <w:ind w:left="0" w:hanging="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Farmakoterapeutická skupina: Kombinace spiramycinu s jinými antibio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vet kód: QJ01RA04</w:t>
      </w:r>
    </w:p>
    <w:p>
      <w:pPr>
        <w:pStyle w:val="Heading2"/>
        <w:ind w:left="0" w:hanging="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>5.1</w:t>
        <w:tab/>
        <w:t>Farmakodynamické vlastnosti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orgyl je kombinace dvou antibiotik: spiramycinu a metronidaz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ramycin je bakteriostatické antibiotikum patřící do skupiny makrolidů. Je účinný proti řadě grampozitivních bakterií i proti  mykoplasmám. Také je účinný proti některým gramnegativním bakteriím.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Tak jako ostatní makrolidová antibiotika i spiramycin inhibuje syntézu proteinů. Tím, že se váže na bakteriální ribosomy (50S ribosomální subjednotku)  dochází k inhibici syntézy bakteriálních prote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tronidazol je účinný proti gramnegativním a grampozitivním anaerobním zárodkům (rod </w:t>
      </w:r>
      <w:r>
        <w:rPr>
          <w:i/>
          <w:sz w:val="22"/>
          <w:szCs w:val="22"/>
        </w:rPr>
        <w:t>Bacteroid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usobacterium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eriodontální onemocnění mají primární význam zejména u psů. Jsou spojená se vznikem dentálního plaku, který je kolonizován nejprve aerobními a následně anaerobními mikroorganism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těchto orálních infekcí byla u masožravců zaznamenána převaha streptokoků, </w:t>
      </w: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, stafylokoků a anaerobů. U zvířat s orálními infekcemi byly často přítomny i spirochety a fusiformní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binace metronidazol-spiramycin vzájemně doplňuje spektrum účinnosti, citlivé patogenní zárodky jsou inhibovány jednou nebo druhou účinnou lát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orálním podání byla nejvyšší koncentrace spiramycinu v plazmě pozorována mezi 2 a 4 hodinami po podání, a nejvyšší koncentrace spiramycinu ve slinách mezi 4 a 8 hodinami po podání přípravku </w:t>
      </w:r>
      <w:r>
        <w:rPr>
          <w:caps/>
          <w:sz w:val="22"/>
          <w:szCs w:val="22"/>
        </w:rPr>
        <w:t>Stomorgyl</w:t>
      </w:r>
      <w:r>
        <w:rPr>
          <w:sz w:val="22"/>
          <w:szCs w:val="22"/>
        </w:rPr>
        <w:t>; tyto koncentrace byly asi 3x vyšší než koncentrace detekované v plazm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>Nejvyšší koncentrace metronidazolu byla nejdříve detekována ve slinách (1 hodina) a koncentrace byly identické s koncentracemi v plazm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dvě účinné látky dosahují v dutině ústní dostatečné koncentrace odpovídající MIC zárodků odpovědných za patologické procesy v této obl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ab/>
        <w:t>FARMACEUTICKÉ ÚD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6.l </w:t>
        <w:tab/>
        <w:tab/>
        <w:t>Seznam pomocných láte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loidní hydroxid hlinitý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rbito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xtrin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elatin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nohydrát kyseliny citrónové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nesii stearas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šeničný škrob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ydroxypropylmethylcellulosum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crogolum 2000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ahová vrstva tablety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arlachová červeň E 124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anium dioxide E 17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3</w:t>
        <w:tab/>
        <w:t xml:space="preserve"> </w:t>
        <w:tab/>
        <w:t>Doba použitelnost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6 měsíců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Zvláštní opatření pro uchovávání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°C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 xml:space="preserve">Druh a složení vnitřního obalu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STOMORGYL tablety jsou baleny v blistrech skládajících se z bílé části z polyvinylchlorido-acetochloridu (vrchní fólie o síle 250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m) a části z  hliníku (spodní fólie o síle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listry jsou baleny v kartónových krabičkách, každá krabička obsahuje 2 blistry po 10 tabletách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6.6</w:t>
        <w:tab/>
        <w:t xml:space="preserve"> </w:t>
        <w:tab/>
        <w:t xml:space="preserve">Zvláštní opatření pro likvidaci nespotřebovaného přípravku nebo odpadového materiál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ab/>
        <w:t>DRŽITEL ROZHODNUTÍ O REGISTRA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ab/>
        <w:t>REGISTRAČNÍ ČÍSLO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96/652/92-S/C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ab/>
        <w:t>DATUM REGISTRACE/PRODLOUŽENÍ REGISTRAC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9. 10. 1992, 3. 12. 1997, 1.11. 2002, 11.1.2010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ATUM REVIZE TEXT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i/>
      <w:sz w:val="24"/>
      <w:u w:val="single"/>
    </w:rPr>
  </w:style>
  <w:style w:type="character" w:styleId="ZkladntextodsazenChar">
    <w:name w:val="Základní text odsazený Char"/>
    <w:qFormat/>
    <w:rPr/>
  </w:style>
  <w:style w:type="character" w:styleId="ZpatChar">
    <w:name w:val="Zápatí Char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8:00Z</dcterms:created>
  <dc:creator>Pavel&amp;Martin&amp;Dana&amp;Petr</dc:creator>
  <dc:description/>
  <cp:keywords/>
  <dc:language>en-US</dc:language>
  <cp:lastModifiedBy>Wojtylová Jana</cp:lastModifiedBy>
  <cp:lastPrinted>2009-11-11T15:52:00Z</cp:lastPrinted>
  <dcterms:modified xsi:type="dcterms:W3CDTF">2020-09-03T04:32:00Z</dcterms:modified>
  <cp:revision>8</cp:revision>
  <dc:subject/>
  <dc:title>Souhrn údajů o přípravku</dc:title>
</cp:coreProperties>
</file>