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kraovnseznamu"/>
        <w:spacing w:before="0" w:after="0"/>
        <w:ind w:left="0" w:hanging="0"/>
        <w:rPr/>
      </w:pPr>
      <w:r>
        <w:rPr>
          <w:b/>
          <w:sz w:val="22"/>
          <w:szCs w:val="22"/>
        </w:rPr>
        <w:t>STREPTONAMI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orální prá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áček (2,8 g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é látky: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eptomycini sulfas </w:t>
        <w:tab/>
        <w:t>1 000 000 IU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hthalylsulfathiazolum </w:t>
        <w:tab/>
        <w:t>1,0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kraovnseznamu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erorální prá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ílý až slabě našedlý prá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ně, telata skotu, ps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>
          <w:sz w:val="22"/>
          <w:szCs w:val="22"/>
        </w:rPr>
        <w:t>Léčba nekomplikovaných neinvazivních infekčních onemocnění trávicího ústrojí vyvolaných bakteriemi citlivými k léčivým látkám obsaženým v přípra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epoužívat u telat starších než 3 měsíce (s rozvinutými předžaludky).</w:t>
      </w:r>
    </w:p>
    <w:p>
      <w:pPr>
        <w:pStyle w:val="Normal"/>
        <w:jc w:val="both"/>
        <w:rPr/>
      </w:pPr>
      <w:r>
        <w:rPr>
          <w:sz w:val="22"/>
          <w:szCs w:val="22"/>
        </w:rPr>
        <w:t>Nepoužívat k prevenci ani metafylaxi onemoc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v případě přecitlivělosti na léčivé látk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at při onemocnění ledvin a ja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ážného poškození sliznice trávicího ústrojí nepoužívat u zvířat se sníženým příjmem tekutin nebo sníženou produkcí moči či v případech acidur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éčba se nesmí zkracovat, i když zlepšení nastane již po první dáv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je určen výhradně k použití u individuálních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vysoké prevalenci rezistence u bakteriálních původců gastrointestinálních infekcí zejména v případě streptomycinu a dále vzhledem k variabilitě (časové, místní) v citlivosti původců ke streptomycinu a ftalylsulfathiazolu (zástupce sulfonamidů) by měla být před podáním přípravku potvrzena citlivost původce k látkám obsaženým v přípravku a to izolací původce a testováním jeho citlivosti, nebo pokud to není možné, na základě lokálních (na úrovni regionu, hospodářství) epizootologických údajů o citlivosti původce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na aminoglykosidy a sulfonamidy a prostřednictvím ko-selekce může u bakterií zvýšit prevalenci rezistence k dalším antimikrobik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treptomycinu se rezistence může vyvíjet velmi rychle a může vzniknout již v průběhu léčby přípravkem. Viz také informace v bodu 5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že nemusí být dosaženo eradikace cílových patogenů, je ve vztahu k chovům telat a koní nutno upozornit na potřebu léčbu kombinovat se správnou zoohygienickou praxí, např. dobrou hygienou, správným větráním a dostatkem prostoru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raňte kontaktu s pokožkou, očima a sliznice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nakládání s veterinárním léčivým přípravkem by se měly používat osobní ochranné prostředky skládající se z nepropustných latexových nebo gumových rukavi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sulfonamidy a/nebo streptomycin by se měli vyhnout přímému kontaktu s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by neměly podávat těhotné že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manipulaci s přípravkem nekuřte, nejezte a nepi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náhodného zasažení pokožky či sliznice ihned opláchněte velkým množstvím vody a kontaminovaný oděv, který je v přímém kontaktu s pokožkou, ihned odstraň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náhodného zasažení očí vypláchněte velkým množstvím vody. Pokud dojde k podráždění, vyhledejte lékařskou 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náhodného pozření vyhledejte ihned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se u vás projeví postexpoziční příznaky, jako např. kožní vyrážka, vyhledejte lékařskou 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užití přípravku si důkladně umyjte ruce vodou a mýd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Pokraovnseznamu2"/>
        <w:spacing w:before="0" w:after="0"/>
        <w:ind w:left="0" w:hanging="0"/>
        <w:rPr/>
      </w:pPr>
      <w:r>
        <w:rPr>
          <w:sz w:val="22"/>
          <w:szCs w:val="22"/>
        </w:rPr>
        <w:t>V případě zvířat se závažnou enteritidou, pokud je ovlivněn prostup přes střevní stěnu, může docházet ke vstřebávání léčivých látek a k nežádoucím účinkům, jako je ototoxicita. U zvířat s onemocněním jater a ledvin může dojít k projevům toxicity ve vztahu k funkci těchto orgán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pravek nemá negativní účinek na gravidní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ůň: 2krát denně 2 - 3 sáčky po dobu 3 po sobě následujících dnů.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le, hříbě: 2krát denně 1 sáček po dobu 4 - 5 po sobě následujících dnů.</w:t>
      </w:r>
    </w:p>
    <w:p>
      <w:pPr>
        <w:pStyle w:val="Pokraovnseznamu2"/>
        <w:spacing w:before="0" w:after="0"/>
        <w:ind w:left="0" w:hanging="0"/>
        <w:rPr/>
      </w:pPr>
      <w:r>
        <w:rPr>
          <w:sz w:val="22"/>
          <w:szCs w:val="22"/>
        </w:rPr>
        <w:t>Pes (20 kg): 2krát denně 1/2 - 1 sáček po dobu 4 - 5 po sobě následujících dnů.</w:t>
      </w:r>
    </w:p>
    <w:p>
      <w:pPr>
        <w:pStyle w:val="Pokraovnseznamu2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kraovnseznamu2"/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jvyšší denní dávka (pro toto)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04"/>
        <w:gridCol w:w="2369"/>
        <w:gridCol w:w="20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ové zvíř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ivá lát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léčivé látk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áčků max.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ůň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alylsulfathiazo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 IU</w:t>
            </w:r>
          </w:p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le, hříb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talylsulfathiazo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 IU</w:t>
            </w:r>
          </w:p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s (20 kg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talylsulfathiazo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 IU</w:t>
            </w:r>
          </w:p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Pokraovnseznamu2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kraovnseznamu2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kraovnseznamu2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kraovnseznamu2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kraovnseznamu2"/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lková nejvyšší dávka za vymezenou dobu podávání (pro toto)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98"/>
        <w:gridCol w:w="2399"/>
        <w:gridCol w:w="204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ové zvíř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ivá lát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léčivé látk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áčků max.</w:t>
            </w:r>
          </w:p>
        </w:tc>
      </w:tr>
      <w:tr>
        <w:trPr>
          <w:trHeight w:val="5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ůň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alylsulfathiazo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 000 IU</w:t>
            </w:r>
          </w:p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le, hříb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talylsulfathiazo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 000 IU</w:t>
            </w:r>
          </w:p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 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s (20 kg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talylsulfathiazo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 IU</w:t>
            </w:r>
          </w:p>
          <w:p>
            <w:pPr>
              <w:pStyle w:val="Pokraovnseznamu2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 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ůsob podání – perorálně v pitné vodě, nápoji nebo v krmivu. Podává se individuálně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se rozmíchá v malém množství krmiva nebo nápoje, podává se okamžitě po rozmíchání v době před krmením. V případě úplné inapetence lze aplikovat dávku přípravku ve formě bolu nebo nále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zhledem k možnosti rychlého nástupu rezistence ke streptomycinu a to již v průběhu léčby se nesmí délka trvání léčby prodlužovat. V případě, že se po použití přípravku nedostaví očekávaná klinická odezva do 48 hodin, je nutné provést přezkoumání diagnózy a k léčbě použít jiný vhodný přípra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porušení zásad správné aplikace (předávkování) v případech zvýšené prostupnosti střevní stěny v důsledku infekčního zánětlivého procesu může dojít k nefrotoxickým účinkům z důvodu působení metabolitů v ledviná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aso telat: 16 dní. Nepoužívat u koní, jejichž maso je určeno pro lidskou spotře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střevní antiinfektiva, antibiotika, streptomycin, kombi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A07AA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Streptomycin – je produkován druhem </w:t>
      </w:r>
      <w:r>
        <w:rPr>
          <w:i/>
          <w:iCs/>
          <w:sz w:val="22"/>
          <w:szCs w:val="22"/>
        </w:rPr>
        <w:t>Streptomyces griseus</w:t>
      </w:r>
      <w:r>
        <w:rPr>
          <w:sz w:val="22"/>
          <w:szCs w:val="22"/>
        </w:rPr>
        <w:t xml:space="preserve">. Zasahuje do syntézy proteinů. Má vazebné místo na podjednotce ribozomu 30S a způsobuje chyby v translaci genetické informace. Interaguje také s transportem elektronů, metabolismem DNA, aj., a v důsledku působení streptomycinu dochází k narušení propustnosti membrán bakteriální buňky. Působení aminoglykosidů je baktericidní, závislé na koncentraci a amioglykosidy vykazují výrazný post-antibiotický účinek.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2"/>
          <w:szCs w:val="22"/>
        </w:rPr>
        <w:t>Ftalylsulfathiazo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ve střevě se ze sloučeniny uvolňuje sulfathiazol. Sulfonamidy ovlivňují syntézu kyseliny listové v bakteriálních buňkách. Sulfonamidy jsou kompetitivní inhibitory dihydropteroát syntetázy a zabraňují vazbě p-aminobenzoové kyseliny (PABA) do molekuly kyseliny listové. Působení sulfonamidů je bakteriostatické a časově závislé s krátkým post-antibiotickým účinkem.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Rezistence ke streptomycinu vzniká jednostupňově chromozomální mutací a může být až vysokého stupně (tzv. vysoká rezistence k aminoglykosidům – HLAR). Klinicky významná je také rezistence přenášená plazmidy, která zahrnuje produkci fosfotransferáz, acetyltransferáz, adenyltransferáz a 16S rRNA metyláz, a ko-rezistence k dalším antimikrobikům (zejména sulfonamidům, trimethoprimu, ampicilinu a tetracyklinu). </w:t>
      </w:r>
    </w:p>
    <w:p>
      <w:pPr>
        <w:pStyle w:val="Pokraovnseznamu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zistence k ftalylsulfathiazolu, obdobně jako u dalších zástupců skupiny sulfonamidů, se rozvíjí postupně, je způsobena narušením transportu molekuly sulfonamidů do bakteriální buňky, produkcí enzymu dihydropteroát syntetázy necitlivé k působení sulfonamidu, nebo nadprodukcí PABA. Geny rezistence k sulfonamidům mohou být přenášeny pomocí plazmidů. Existuje kompletní zkřížená rezistence v rámci skupiny sulfonamidů a rovněž ko-rezistence k dalším antimikrobikům (především k aminoglykosidům, trimetoprimu).</w:t>
      </w:r>
    </w:p>
    <w:p>
      <w:pPr>
        <w:pStyle w:val="Pokraovnseznamu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Farmakokine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účinné látky jsou za fyziologických podmínek z trávicího traktu velmi málo resorbová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 vstřebávání aminoglykosidů může dojít v případě porušení sliznice gastrointestinálního traktu (např. při zánětech). Z důvodu omezeného vstřebávání aminoglykosidů po podání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nelze dosáhnout systémového působení. Aminoglykosidy nejsou ve střevě metabolizovány a dochází k jejich vyloučení ve faec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talylsulfathiazol patří mezi těžko rozpustné sulfonamidy. Ve střevě dochází k odštěpení ftalylové skupiny, díky čemuž se uvolní aktivní látka – sulfathiazo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vstřebání malého množství obou léčivých látek dochází k jejich eliminaci ledvi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on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o rozpuštění v nápoji nebo zamíchání do krmiva je určeno k okamžité spotřeb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uh obalu: sáček z papíru s vnitřní polyetylenovou vrstvou. Vnější přebal papírová skládačka.</w:t>
      </w:r>
    </w:p>
    <w:p>
      <w:pPr>
        <w:pStyle w:val="Pokraovnseznamu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elikost balení: 5 x 2,8 g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oveta, a. 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enského 212/1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83 23 Ivanovice na H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99/840/69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atum registrace: 1969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atum prodloužení registrace: 20. 4. 2000, 26. 3. 2008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opad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2:00Z</dcterms:created>
  <dc:creator>formankova</dc:creator>
  <dc:description/>
  <cp:keywords/>
  <dc:language>en-US</dc:language>
  <cp:lastModifiedBy>Šťastná Hana</cp:lastModifiedBy>
  <cp:lastPrinted>2008-06-24T13:22:00Z</cp:lastPrinted>
  <dcterms:modified xsi:type="dcterms:W3CDTF">2016-11-21T12:15:00Z</dcterms:modified>
  <cp:revision>6</cp:revision>
  <dc:subject/>
  <dc:title>SOUHRN ÚDAJŮ O PŘÍPRAVKU</dc:title>
</cp:coreProperties>
</file>