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 xml:space="preserve">Souhrn údajů o přípravku </w:t>
      </w:r>
    </w:p>
    <w:p>
      <w:pPr>
        <w:pStyle w:val="Normal"/>
        <w:autoSpaceDE w:val="false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 w:eastAsia="en-US"/>
        </w:rPr>
      </w:pPr>
      <w:r>
        <w:rPr>
          <w:b/>
          <w:bCs/>
          <w:caps/>
          <w:sz w:val="22"/>
          <w:szCs w:val="22"/>
          <w:lang w:val="cs-CZ" w:eastAsia="en-US"/>
        </w:rPr>
        <w:t>1. Název veterinárního léčivého přípravku</w:t>
      </w:r>
    </w:p>
    <w:p>
      <w:pPr>
        <w:pStyle w:val="Normal"/>
        <w:autoSpaceDE w:val="false"/>
        <w:ind w:left="280" w:hanging="0"/>
        <w:rPr>
          <w:b/>
          <w:b/>
          <w:bCs/>
          <w:caps/>
          <w:sz w:val="22"/>
          <w:szCs w:val="22"/>
          <w:lang w:val="cs-CZ" w:eastAsia="en-US"/>
        </w:rPr>
      </w:pPr>
      <w:r>
        <w:rPr>
          <w:b/>
          <w:bCs/>
          <w:caps/>
          <w:sz w:val="22"/>
          <w:szCs w:val="22"/>
          <w:lang w:val="cs-CZ" w:eastAsia="en-US"/>
        </w:rPr>
      </w:r>
    </w:p>
    <w:p>
      <w:pPr>
        <w:pStyle w:val="Normal"/>
        <w:autoSpaceDE w:val="false"/>
        <w:ind w:left="280" w:hanging="280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>SULFADIMIDIN PG 1000 mg/g prášek pro perorální rozto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 w:eastAsia="en-US"/>
        </w:rPr>
      </w:pPr>
      <w:r>
        <w:rPr>
          <w:b/>
          <w:bCs/>
          <w:caps/>
          <w:sz w:val="22"/>
          <w:szCs w:val="22"/>
          <w:lang w:val="cs-CZ" w:eastAsia="en-US"/>
        </w:rPr>
        <w:t>2. Kvalitativní a kvantitativní složení</w:t>
      </w:r>
    </w:p>
    <w:p>
      <w:pPr>
        <w:pStyle w:val="Normal"/>
        <w:rPr>
          <w:b/>
          <w:b/>
          <w:bCs/>
          <w:caps/>
          <w:sz w:val="22"/>
          <w:szCs w:val="22"/>
          <w:lang w:val="cs-CZ" w:eastAsia="en-US"/>
        </w:rPr>
      </w:pPr>
      <w:r>
        <w:rPr>
          <w:b/>
          <w:bCs/>
          <w:caps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1 g přípravku obsahuje: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Léčivá(é) látka(y):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Sulfadimidinum natricum  1000 mg 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/>
      </w:pPr>
      <w:r>
        <w:rPr>
          <w:b/>
          <w:bCs/>
          <w:caps/>
          <w:sz w:val="22"/>
          <w:szCs w:val="22"/>
          <w:lang w:val="cs-CZ" w:eastAsia="en-US"/>
        </w:rPr>
        <w:t>3. Léková forma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 w:eastAsia="en-US"/>
        </w:rPr>
      </w:pPr>
      <w:r>
        <w:rPr>
          <w:b/>
          <w:bCs/>
          <w:cap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rášek pro perorální roztok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Bílý až nažloutlý prášek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 KLINICKÉ ÚDAJ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1 Cílové druhy zvířa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Kur domácí, králíci, prasata, neruminující telata.</w:t>
      </w:r>
    </w:p>
    <w:p>
      <w:pPr>
        <w:pStyle w:val="Normal"/>
        <w:autoSpaceDE w:val="false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2 Indikace s upřesněním pro cílový druh zvířat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Kokcidióza kura domácího a králíků domácích. Léčba infekčních onemocnění zažívacího a respiračního traktu prasat a telat vyvolaných zárodky citlivými k sulfadimidinu. Pneumonie, bronchopneumonie, kolibacilózy a salmonelózy prasat a telat.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3 Kontraindikac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používat při onemocnění ledvin a jater, poruchách krvetvorby, polyneuritidě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Nepoužívat v případě přecitlivělosti na léčivou látku.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používat u telat s rozvinutou funkcí předžaludků.</w:t>
      </w:r>
    </w:p>
    <w:p>
      <w:pPr>
        <w:pStyle w:val="Normal"/>
        <w:autoSpaceDE w:val="false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4 Zvláštní upozornění pro každý cílový druh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 xml:space="preserve">4.5 Zvláštní opatření pro použití 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cs-CZ" w:eastAsia="en-US"/>
        </w:rPr>
      </w:pPr>
      <w:r>
        <w:rPr>
          <w:b/>
          <w:bCs/>
          <w:sz w:val="22"/>
          <w:szCs w:val="22"/>
          <w:u w:val="single"/>
          <w:lang w:val="cs-CZ" w:eastAsia="en-US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  <w:t>Zvláštní opatření pro použití u zvířat</w:t>
      </w:r>
    </w:p>
    <w:p>
      <w:pPr>
        <w:pStyle w:val="Normal"/>
        <w:autoSpaceDE w:val="false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i použití přípravku je nutno vzít v úvahu oficiální a místní pravidla antibiotické politiky. 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oužití přípravku, které je odlišné od pokynů uvedených v tomto souhrnu údajů o přípravku (SPC), může zvýšit prevalenci bakterií rezistentních k sulfadimidinu a snížit účinnost terapie ostatními sulfonamidy z důvodu možné zkřížené rezistence.</w:t>
      </w:r>
    </w:p>
    <w:p>
      <w:pPr>
        <w:pStyle w:val="Normal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Podání přípravku by nemělo sloužit jako metoda kontroly neklinických salmonelových infekcí. Je přísně doporučeno, že by přípravek neměl být používán jako nástroj programů pro tlumení salmonelových infekcí.</w:t>
      </w:r>
    </w:p>
    <w:p>
      <w:pPr>
        <w:pStyle w:val="Normal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6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ípravek může vyvolat alergickou reakci u osob přecitlivělých na sulfonamidy. Lidé se známou přecitlivělostí na sulfonamidy by se měli vyhnout kontaktu s veterinárním léčivým přípravkem. 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Tento přípravek může vyvolat podráždění kůže, očí a sliznic. Zabraňte kontaktu s pokožkou, očima a sliznicemi. Při nakládání s veterinárním léčivým přípravkem by se měly používat osobní ochranné prostředky skládající se z ochranného oděvu, gumových či latexových rukavic a ochranných brýlí a buď z jednorázového respirátoru s polomaskou vyhovující evropské normě EN149 nebo z respirátoru pro opakované použití podle evropské normy EN140 s filtrem podle normy EN143. V případě náhodného kontaktu s kůží, očima nebo sliznicemi vypláchněte velkým množstvím čisté vody. Pokud příznaky přetrvávají, vyhledejte lékařskou pomoc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o použití si umyjte ruce.</w:t>
      </w:r>
    </w:p>
    <w:p>
      <w:pPr>
        <w:pStyle w:val="Normal"/>
        <w:autoSpaceDE w:val="false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6 Nežádoucí účinky (frekvence a závažnost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7 Použití v průběhu březosti, laktace nebo snášky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ípravek nesmí být podáván nosnicím a laktujícím zvířatům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8 Interakce s dalšími léčivými přípravky a další formy interakce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doporučuje se současně podávat anestetika prokainové řady a léčiva s nimi kombinovaná. Tato léčiva uvolňují kyselinu paraaminobenzoovou, která ruší antimikrobiální působení sulfadimidinu. Současně se nesmějí podávat léčiva s obsahem kyseliny acetylsalicylové s ohledem na zvýšení rizika tvorby krystalů v moči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9 Podávané množství a způsob podání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erorální podání v pitné vodě nebo nápoji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  <w:lang w:val="cs-CZ" w:eastAsia="en-US"/>
        </w:rPr>
      </w:pPr>
      <w:r>
        <w:rPr>
          <w:i/>
          <w:sz w:val="22"/>
          <w:szCs w:val="22"/>
          <w:u w:val="single"/>
          <w:lang w:val="cs-CZ" w:eastAsia="en-US"/>
        </w:rPr>
        <w:t>Léčba infekčních onemocnění zažívacího a respiračního traktu prasat a neruminujících telat:</w:t>
      </w:r>
    </w:p>
    <w:p>
      <w:pPr>
        <w:pStyle w:val="Normal"/>
        <w:autoSpaceDE w:val="false"/>
        <w:rPr>
          <w:i/>
          <w:i/>
          <w:sz w:val="22"/>
          <w:szCs w:val="22"/>
          <w:u w:val="single"/>
          <w:lang w:val="cs-CZ" w:eastAsia="en-US"/>
        </w:rPr>
      </w:pPr>
      <w:r>
        <w:rPr>
          <w:i/>
          <w:sz w:val="22"/>
          <w:szCs w:val="22"/>
          <w:u w:val="single"/>
          <w:lang w:val="cs-CZ" w:eastAsia="en-US"/>
        </w:rPr>
        <w:t xml:space="preserve"> </w:t>
      </w:r>
    </w:p>
    <w:p>
      <w:pPr>
        <w:pStyle w:val="Pokraovnseznamu2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00 mg </w:t>
      </w:r>
      <w:bookmarkStart w:id="0" w:name="_Hlk93928656"/>
      <w:r>
        <w:rPr>
          <w:sz w:val="22"/>
          <w:szCs w:val="22"/>
          <w:lang w:val="en-US" w:eastAsia="en-US"/>
        </w:rPr>
        <w:t>sulfadimidinu sodného</w:t>
      </w:r>
      <w:bookmarkEnd w:id="0"/>
      <w:r>
        <w:rPr>
          <w:sz w:val="22"/>
          <w:szCs w:val="22"/>
          <w:lang w:val="en-US" w:eastAsia="en-US"/>
        </w:rPr>
        <w:t>/kg ž.hm./den, což odpovídá 0,2 g přípravku/kg ž.hm./den po dobu 3-5 po sobě následujících dnů. V závislosti na klinické odpovědi je možné dávku po 3 dnech snížit na 100 mg sulfadimidinu sodného/kg ž.hm./den, což odpovídá 0,1 g přípravku/kg ž.hm./den a podávat po dobu dalších 2 po sobě následujících dnů. Celková délka podávání nesmí překročit 5 dnů.</w:t>
      </w:r>
    </w:p>
    <w:p>
      <w:pPr>
        <w:pStyle w:val="Pokraovnseznamu2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okraovnseznamu2"/>
        <w:spacing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podávání telatům lze dávku rozdělit a podávat rozděleně v intervalu 12 hodin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i přípravě medikované vody by se mělo přihlížet k živé hmotnosti léčených zvířat a jejich denní spotřebě vody. Příjem vody se může lišit v závislosti na věku, zdravotnímu stavu, plemeni, klimatických podmínkách a způsobu chovu, proto je potřebné pro správné dávkování zohlednit aktuální situaci příjmu vody v chovu a provést výpočet požadované koncentrace přípravku v gramech na 1 litr pitné vody dle následujícího vzorce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330"/>
        <w:gridCol w:w="2816"/>
        <w:gridCol w:w="331"/>
        <w:gridCol w:w="3806"/>
      </w:tblGrid>
      <w:tr>
        <w:trPr>
          <w:trHeight w:val="1051" w:hRule="atLeast"/>
          <w:cantSplit w:val="true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 xml:space="preserve">... g přípravku na kg ž.hm.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x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průměrná živá hmotnost (kg) zvířete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  <w:t>=</w:t>
            </w:r>
          </w:p>
        </w:tc>
        <w:tc>
          <w:tcPr>
            <w:tcW w:w="38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... g přípravku na 1 litr vody/den</w:t>
            </w:r>
          </w:p>
        </w:tc>
      </w:tr>
      <w:tr>
        <w:trPr>
          <w:trHeight w:val="669" w:hRule="atLeast"/>
          <w:cantSplit w:val="true"/>
        </w:trPr>
        <w:tc>
          <w:tcPr>
            <w:tcW w:w="54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 xml:space="preserve">průměrná denní spotřeba vody (v litrech) na zvíře 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3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ro zajištění správného dávkování by měla být živá hmotnost stanovena co nejpřesněji, aby se předešlo poddávkování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  <w:lang w:val="cs-CZ" w:eastAsia="en-US"/>
        </w:rPr>
      </w:pPr>
      <w:r>
        <w:rPr>
          <w:i/>
          <w:sz w:val="22"/>
          <w:szCs w:val="22"/>
          <w:u w:val="single"/>
          <w:lang w:val="cs-CZ" w:eastAsia="en-US"/>
        </w:rPr>
        <w:t>Léčba kokcidiózy kura domácího a králíka domácího: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20 g přípravku, tj. 1 sáček, na 10 litrů pitné vody a podává se po dobu 3 dnů jako jediný zdroj pitné vody nebo nápoje.</w:t>
      </w:r>
    </w:p>
    <w:p>
      <w:pPr>
        <w:pStyle w:val="Pokraovnseznamu2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le potřeby se tato 3denní aplikace opakuje po 3denní přestávce bez léčby. V případě zkrácení přestávky nebo prodloužení léčby dochází k depresi růstu.  V případě rizika rozvoje kokcidiózy u mladých králíků ve stáří 5–10 týdnů lze přípravek použít ještě před rozvojem klinických příznaků kokcidiózy, nejlépe po 2 – 3denním vysazení pitné vody a šťavnatého krmiva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Zvířata mají mít po dobu podávání přípravku přístup pouze k medikované pitné vodě a suchému krmivu (je nutné vysazení nemedikované pitné vody a šťavnatého krmiva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" w:leader="none"/>
          <w:tab w:val="left" w:pos="1418" w:leader="none"/>
          <w:tab w:val="left" w:pos="1701" w:leader="none"/>
          <w:tab w:val="left" w:pos="2268" w:leader="none"/>
          <w:tab w:val="left" w:pos="3260" w:leader="none"/>
        </w:tabs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Medikovaná voda by měla být čerstvá a vždy připravena pouze v takovém množství, které dostačuje k pokrytí jednodenní potřeby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Denní dávka se přidává do pitné vody tak, aby veškerá medikovaná voda byla spotřebována v průběhu 24 hodin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10 Předávkování (symptomy, první pomoc, antidota), pokud je to nutné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Dávky přípravku se v počátečních těžších stadiích mohou zdvojnásobit bez rizika výskytu nežádoucích vedlejších účinků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4.11. Ochranná(é) lhůta(y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en-US"/>
        </w:rPr>
        <w:t xml:space="preserve">Kur domácí, králíci, prasata, telata: Maso: 15 dní. 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epoužívat u nosnic snášejících nebo určených ke snášce vajec pro lidskou spotřebu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cs-CZ" w:eastAsia="en-US"/>
        </w:rPr>
      </w:pPr>
      <w:r>
        <w:rPr>
          <w:b/>
          <w:bCs/>
          <w:caps/>
          <w:sz w:val="22"/>
          <w:szCs w:val="22"/>
          <w:lang w:val="cs-CZ" w:eastAsia="en-US"/>
        </w:rPr>
      </w:r>
    </w:p>
    <w:p>
      <w:pPr>
        <w:pStyle w:val="Normal"/>
        <w:keepNext w:val="true"/>
        <w:autoSpaceDE w:val="false"/>
        <w:rPr>
          <w:b/>
          <w:b/>
          <w:bCs/>
          <w:caps/>
          <w:sz w:val="22"/>
          <w:szCs w:val="22"/>
          <w:lang w:val="cs-CZ" w:eastAsia="en-US"/>
        </w:rPr>
      </w:pPr>
      <w:r>
        <w:rPr>
          <w:b/>
          <w:bCs/>
          <w:caps/>
          <w:sz w:val="22"/>
          <w:szCs w:val="22"/>
          <w:lang w:val="cs-CZ" w:eastAsia="en-US"/>
        </w:rPr>
        <w:t>5. Farmakologické vlastnosti</w:t>
      </w:r>
    </w:p>
    <w:p>
      <w:pPr>
        <w:pStyle w:val="Normal"/>
        <w:keepNext w:val="true"/>
        <w:autoSpaceDE w:val="false"/>
        <w:jc w:val="both"/>
        <w:rPr>
          <w:b/>
          <w:b/>
          <w:bCs/>
          <w:caps/>
          <w:sz w:val="22"/>
          <w:szCs w:val="22"/>
          <w:lang w:val="cs-CZ" w:eastAsia="en-US"/>
        </w:rPr>
      </w:pPr>
      <w:r>
        <w:rPr>
          <w:b/>
          <w:bCs/>
          <w:caps/>
          <w:sz w:val="22"/>
          <w:szCs w:val="22"/>
          <w:lang w:val="cs-CZ" w:eastAsia="en-US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2"/>
          <w:szCs w:val="22"/>
          <w:lang w:val="cs-CZ" w:eastAsia="en-US"/>
        </w:rPr>
        <w:t>Farmakoterapeutická skupina:</w:t>
      </w:r>
      <w:r>
        <w:rPr>
          <w:sz w:val="22"/>
          <w:szCs w:val="22"/>
          <w:lang w:val="cs-CZ" w:eastAsia="en-US"/>
        </w:rPr>
        <w:t xml:space="preserve"> antibakteriální léčiva pro systémovou aplikaci, sulfonamidy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cs-CZ" w:eastAsia="en-US"/>
        </w:rPr>
        <w:t xml:space="preserve">ATCvet kód: </w:t>
      </w:r>
      <w:r>
        <w:rPr>
          <w:sz w:val="22"/>
          <w:szCs w:val="22"/>
          <w:lang w:val="cs-CZ" w:eastAsia="en-US"/>
        </w:rPr>
        <w:t>QJ01EQ03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5.1 Farmakodynamické vlastnosti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Sulfonamidy jako strukturální analogy paraaminobenzoové kyseliny (PABA) kompetitivně inhibují enzym (dihydropteroát syntetázu) ve stupni syntézy, kdy je PABA inkorporována při syntéze dihydrofolové kyseliny. Z důvodu, že syntéza dihydrofolátu je blokována, snižuje se hladina tetrahydrofolátu vznikající z dihydrofolátu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Tetrahydrofolát je esenciální složkou koenzymů zodpovědných za metabolismus uhlíku v buňkách. Sulfonamidy proto vystupují jako antimetabolity k PABA tím, že blokují syntézu enzymů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 w:eastAsia="en-US"/>
        </w:rPr>
        <w:t xml:space="preserve">Vodorozpustná sodná sůl sulfadimidinu má kromě bakteriostatického účinku na řadu grampozitivních i gramnegativních zárodků (pasteurely, salmonely, </w:t>
      </w:r>
      <w:r>
        <w:rPr>
          <w:i/>
          <w:iCs/>
          <w:sz w:val="22"/>
          <w:szCs w:val="22"/>
          <w:lang w:val="cs-CZ" w:eastAsia="en-US"/>
        </w:rPr>
        <w:t>E.coli</w:t>
      </w:r>
      <w:r>
        <w:rPr>
          <w:sz w:val="22"/>
          <w:szCs w:val="22"/>
          <w:lang w:val="cs-CZ" w:eastAsia="en-US"/>
        </w:rPr>
        <w:t>) i kokcidiostatický účinek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Sulfonamidy jsou účinnější v raných stádiích rozvoje infekce, t.j. ve fázi rychlého množení mikroorganizmu. I když mají různé sulfonamidy stejný mechanismus účinku, jsou evidentní rozdíly vyplývající z rozdílných farmakokinetických vlastností. Bakteriostatické vlastnosti sulfonamidů mohou být redukovány vysokou koncentrací PABA, kyseliny folinové, purinů a methioninu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Sulfadimidin, nebo sodná sůl sulfadimidinu, patří do skupiny dobře rozpustných sulfonamidů. Sulfadimidin má u zvířat protrahovaný účinek, podobný sulfadoxinu. Podmínkou dobrého terapeutického účinku ale je zabezpečení dostatečné hladiny léčiva v organismu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Rezistence vůči sulfonamidům u bakterií může být způsobena chromozomální mutací a/nebo může být přenášena plasmidy. Je popsán výskyt zkřížené rezistence v rámci farmakologické skupiny sulfonamidů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5.2 Farmakokinetické údaje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Absorpce: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Sulfonamidy se rychle absorbují ze žaludku a tenkého střeva. Absorbované se váží na plazmatické bílkoviny v séru v různém rozsahu. Mohou být acetylovány anebo inaktivovány jinými metabolickými pochody. Aby byly sulfonamidy po podání účinné, musí dosáhnout koncentrace 8-12 mg volného léčiva na 100 ml krve. Maximální koncentrace v krvi se dosahuje zpravidla za 2-2,5 hodiny po perorálním podání. Vazba sulfadimidinu na plazmatické proteiny krve je u jednotlivých druhů zvířat rozdílná. U koně a psa je navázaných 60 %, u skotu a prasat 80 %, u drůbeže 25 % a u králíků až 90 %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Po perorální aplikaci různých dávek sulfadimidinu na kilogram živé hmotnosti byly stanoveny krevní hladiny volného a celkového sulfadimidinu v krvi králíků po 3, 6 a 12 hodinách. Naměřené hodnoty jsou uvedené v tabulce.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/>
      </w:pPr>
      <w:r>
        <w:rPr/>
        <w:t>Hladiny sulfadimidinu v krvi králík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053"/>
        <w:gridCol w:w="1002"/>
        <w:gridCol w:w="1004"/>
        <w:gridCol w:w="1003"/>
        <w:gridCol w:w="1004"/>
        <w:gridCol w:w="1003"/>
        <w:gridCol w:w="1004"/>
        <w:gridCol w:w="997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cs-CZ" w:eastAsia="en-US"/>
              </w:rPr>
              <w:t>Zvíř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sz w:val="22"/>
                <w:szCs w:val="22"/>
                <w:lang w:val="cs-CZ" w:eastAsia="en-US"/>
              </w:rPr>
              <w:t>č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cs-CZ" w:eastAsia="en-US"/>
              </w:rPr>
              <w:t>Hmotnost</w:t>
            </w:r>
            <w:r>
              <w:rPr>
                <w:sz w:val="22"/>
                <w:szCs w:val="22"/>
                <w:lang w:val="cs-CZ" w:eastAsia="en-US"/>
              </w:rPr>
              <w:t xml:space="preserve"> (g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cs-CZ" w:eastAsia="en-US"/>
              </w:rPr>
              <w:t>Dávka</w:t>
            </w:r>
            <w:r>
              <w:rPr>
                <w:sz w:val="22"/>
                <w:szCs w:val="22"/>
                <w:lang w:val="cs-CZ" w:eastAsia="en-US"/>
              </w:rPr>
              <w:t xml:space="preserve"> (mg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 hodin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6 hod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12 hodin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sz w:val="22"/>
                <w:szCs w:val="22"/>
                <w:lang w:val="cs-CZ" w:eastAsia="en-US"/>
              </w:rPr>
              <w:t>hladina sulfadimidinu v krvi v mg/100 ml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voln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celk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voln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celk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voln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celk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23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1,5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3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24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,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2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4,4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,8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19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2,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4,6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0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1,1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5,6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,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0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4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4,8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,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0,5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0,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3,7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0,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2,5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0,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0,489</w:t>
            </w:r>
          </w:p>
        </w:tc>
      </w:tr>
    </w:tbl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Distribuce: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o vstřebání se sulfadimidin distribuuje prakticky úplně do tělních tkání a tekutin. Je možné ho dokázat v mozku, červených krvinkách, plicích, játrech, slinivce, ve svalech a nervech. Nejnižší koncentrace byla prokázána v tukové tkáni.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Metabolismus: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Po vstřebání se sulfadimidin dočasně váže na bílkoviny plazmy nebo se acetyluje. Acetylace je jeho hlavní metabolickou přeměnou. Probíhá v játrech pomocí acetylázy, která využívá derivát kyseliny pantotenové jako koenzym. Při nedostatku kyseliny pantotenové dochází k acetylaci v menším stupni. Stupeň acetylace je u různých druhů zvířat rozdílný. U psa k acetylaci vůbec nedochází, stejně tak u drůbeže a studenokrevných živočichů. U králíka je naopak acetylace enormně vysoká. Nízké nebo žádné koncentrace acetylovaných produktů jsou vysvětlitelné rovnováhou mezi vznikem metabolitů a jejich deacetylováním. Tak se v krvi nemůže vytvořit koncentrace, při které z roztoku vykrystalizují. Acetylované preparáty nemají bakteriologickou účinnost. V ledvinách většiny zvířat jsou v menší míře deacetylované.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Exkrece (vylučování):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Hlavním vylučovacím orgánem pro sulfadimidin jsou ledviny. Ledvinami se vylučuje sulfadimidin ve formě nezměněné, acetylované nebo jako glukuronid. Při eliminaci je potřebné počítat se zpětnou resorpcí volného a acetylovaného sulfonamidu v ledvinových tubulech, která může být značná – až 80 %. Sulfonamidy s protrahovaným účinkem cirkulují v těle až 5-7krát. Celková koncentrace v moči oproti koncentraci v krvi je 30násobná. Menší množství sulfadimidinu je vylučované žlučí, pankreatickou šťávou, žaludeční šťávou, slinami, bronchiálním sekretem a mlékem.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Eliminační čas se pohybuje od 21 do 28 hodin. I když se žlučí vylučuje menší množství sulfadimidinu, jeho koncentrace může být až čtyřnásobná oproti koncentraci v plazmě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6. FARMACEUTICKÉ ÚDAJ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6.1 Seznam pomocných látek</w:t>
      </w:r>
    </w:p>
    <w:p>
      <w:pPr>
        <w:pStyle w:val="Normal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6.2 Hlavní inkompatibility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ind w:left="360" w:right="430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6.3 Doba použitelnosti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Doba použitelnosti veterinárního léčivého přípravku v neporušeném obalu: 3 roky. 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Doba použitelnosti po rozpuštění v pitné vodě podle návodu: 24 hodin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Doba použitelnosti po prvním otevření vnitřního obalu: spotřebujte ihned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6.4 Zvláštní opatření pro uchovává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Uchovávejte při teplotě do 25 °C.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Uchovávejte v suchu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 xml:space="preserve">6.5 Druh a složení vnitřního obalu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en-US"/>
        </w:rPr>
        <w:t>Tří</w:t>
      </w:r>
      <w:r>
        <w:rPr>
          <w:bCs/>
          <w:sz w:val="22"/>
          <w:szCs w:val="22"/>
          <w:lang w:val="cs-CZ" w:eastAsia="en-US"/>
        </w:rPr>
        <w:t xml:space="preserve">vrstvé (PE/Al/PET) sáčky uzavřené zatavením </w:t>
      </w:r>
    </w:p>
    <w:p>
      <w:pPr>
        <w:pStyle w:val="Normal"/>
        <w:autoSpaceDE w:val="false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>Velikost balení: 5 x 20 g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PE láhev se šroubovacím uzávěrem 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>Velikost balení: 1 x 400 g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Sáčky a láhve jsou vloženy do papírové krabičky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a trhu nemusí být všechny velikosti balení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6.6 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7.  DRŽITEL ROZHODNUTÍ O REGISTRACI</w:t>
      </w:r>
    </w:p>
    <w:p>
      <w:pPr>
        <w:pStyle w:val="Normal"/>
        <w:keepNext w:val="tru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    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HARMAGAL s.r.o., Murgašova 5, 949 01 Nitra, Slovenská republi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: +421/37/741 97 59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e-mail: pharmagal@seznam.cz, pharmagal@pharmagal.sk</w:t>
      </w:r>
      <w:r>
        <w:rPr>
          <w:sz w:val="22"/>
          <w:szCs w:val="22"/>
          <w:lang w:val="cs-CZ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8. REGISTRAČNÍ ČÍSLO(A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96/1337/97-C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9. DATUM REGISTRACE /  PRODLOUŽENÍ REGISTRACE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Datum registrace: 29.12.1997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Datum posledního prodloužení: 10. 10. 2003, 5. 10. 2012, 27. 1. 2022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10.  DATUM REVIZE TEXT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Leden 2022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eterinární léčivý přípravek je vydáván pouze na předpis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 xml:space="preserve">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both"/>
      <w:outlineLvl w:val="3"/>
    </w:pPr>
    <w:rPr>
      <w:rFonts w:ascii="Arial" w:hAnsi="Arial" w:cs="Arial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284" w:hanging="0"/>
      <w:jc w:val="both"/>
    </w:pPr>
    <w:rPr>
      <w:lang w:val="cs-CZ"/>
    </w:rPr>
  </w:style>
  <w:style w:type="paragraph" w:styleId="Zkladntext3">
    <w:name w:val="Základní text 3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pgrafe">
    <w:name w:val="epígrafe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418" w:leader="none"/>
        <w:tab w:val="left" w:pos="1701" w:leader="none"/>
        <w:tab w:val="left" w:pos="2268" w:leader="none"/>
        <w:tab w:val="left" w:pos="3260" w:leader="none"/>
      </w:tabs>
      <w:spacing w:lineRule="auto" w:line="360"/>
      <w:jc w:val="both"/>
    </w:pPr>
    <w:rPr>
      <w:szCs w:val="20"/>
      <w:lang w:val="es-ES_tradnl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eastAsia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8:00Z</dcterms:created>
  <dc:creator>Pharmagal</dc:creator>
  <dc:description/>
  <cp:keywords/>
  <dc:language>en-US</dc:language>
  <cp:lastModifiedBy>Šťastná Hana</cp:lastModifiedBy>
  <cp:lastPrinted>2012-09-10T09:06:00Z</cp:lastPrinted>
  <dcterms:modified xsi:type="dcterms:W3CDTF">2022-01-31T11:23:00Z</dcterms:modified>
  <cp:revision>61</cp:revision>
  <dc:subject/>
  <dc:title>PHARMAGAL </dc:title>
</cp:coreProperties>
</file>