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PITAN 10 IU/ml injekční rozt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Oxytocinum</w:t>
        <w:tab/>
        <w:t xml:space="preserve">10 IU </w:t>
        <w:tab/>
        <w:t>(odpovídá 16,7 µ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Chlorbutanol hemihydrát</w:t>
        <w:tab/>
        <w:t>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  <w:t>Čirý bezbarvý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Klisny, krávy, ovce, kozy, prasnice, feny, ko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ární nebo sekundární slabost děložních svalů, metroragie, atonie dělohy, retence sekundin, podpora děložní involuce, dysgalakcie post partum (případně v kombinaci s choriovým gonadotropinem), podpůrná terapie při endometritidě v ranném puerperiu, podpora ejekce mléka před intramamární léčbou mastitid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v případě porodních překážek, neotevřeného cervixu, anomální polohy, křečovitých stahů dělohy, nebezpečí ruptury dělohy, mimořádně velkého plodu nebo při abnormalitách porodních cest.</w:t>
      </w:r>
    </w:p>
    <w:p>
      <w:pPr>
        <w:pStyle w:val="Normal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Těhotné ženy a osoby, u nichž je známa přecitlivělost na oxytocin, by se měly vyhnout přímému kontaktu s tímto veterinárním léčivým přípravkem.</w:t>
      </w:r>
    </w:p>
    <w:p>
      <w:pPr>
        <w:pStyle w:val="Normal"/>
        <w:jc w:val="both"/>
        <w:rPr/>
      </w:pPr>
      <w:r>
        <w:rPr/>
        <w:t>Zabraňte kontaktu přípravku s pokožkou a očima. V případě zasažení pokožky nebo očí opláchněte exponovanou část ihned po expozici proudem vody.</w:t>
      </w:r>
    </w:p>
    <w:p>
      <w:pPr>
        <w:pStyle w:val="Normal"/>
        <w:jc w:val="both"/>
        <w:rPr/>
      </w:pPr>
      <w:r>
        <w:rPr/>
        <w:t>Předcházejte náhodnému samopodání injekce. V případě náhodného sebepoškození injekčně aplikovaným přípravkem vyhledejte lékařskou pomoc a ukažte příbalovou informaci nebo etiketu praktické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astolická hypotense, reflexní tachykardie, nárůst minutového srdečního objem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yperkontraktilita děloh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uptura dělohy (zejména u masožravců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řeč dělohy spojená s blokádou pupeční šňůry, hypoxie plodu a snížená životaschopnost plod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u prasat: křeč dělohy, prodloužení porodních stahů, předčasné odloučení placenty u dávky 5 – 10 IU Oxytocinu i.m. v kombinaci s prostaglandiny na vyvolání porod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eden den trvající diarrhoea u selat může nastat po úspěšné léčbě retence mléka u prasnic (dávka 22IU/100 kg ž.hm./den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body 4.2, 4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ta-adrenolytika a prostaglandiny posilují kontrakční účinek oxytoci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ramuskulární, subkutánní nebo intravenózní pod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lisna, kráva 2-6 ml s.c., i.m. nebo 1,5-4 ml pomalu i.v.  </w:t>
      </w:r>
    </w:p>
    <w:p>
      <w:pPr>
        <w:pStyle w:val="Normal"/>
        <w:autoSpaceDE w:val="false"/>
        <w:rPr/>
      </w:pPr>
      <w:r>
        <w:rPr/>
        <w:t xml:space="preserve">Ovce, koza 0,5-1,5 ml s.c., i.m. nebo max. 0,5 ml pomalu i.v.  </w:t>
      </w:r>
    </w:p>
    <w:p>
      <w:pPr>
        <w:pStyle w:val="Normal"/>
        <w:autoSpaceDE w:val="false"/>
        <w:rPr/>
      </w:pPr>
      <w:r>
        <w:rPr/>
        <w:t xml:space="preserve">Prasata 1-3 ml s.c., i.m. nebo max. 1 ml pomalu i.v.  </w:t>
      </w:r>
    </w:p>
    <w:p>
      <w:pPr>
        <w:pStyle w:val="Normal"/>
        <w:autoSpaceDE w:val="false"/>
        <w:rPr/>
      </w:pPr>
      <w:r>
        <w:rPr/>
        <w:t xml:space="preserve">psi 0,2- 1 ml s.c., i.m.  </w:t>
      </w:r>
    </w:p>
    <w:p>
      <w:pPr>
        <w:pStyle w:val="Normal"/>
        <w:autoSpaceDE w:val="false"/>
        <w:rPr/>
      </w:pPr>
      <w:r>
        <w:rPr/>
        <w:t xml:space="preserve">Kočky  0,1-0,5 ml s.c., i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feny a kočky by měl být přípravek ředěn k intravenózní aplikaci v poměru 1:10.</w:t>
      </w:r>
    </w:p>
    <w:p>
      <w:pPr>
        <w:pStyle w:val="Normal"/>
        <w:rPr/>
      </w:pPr>
      <w:r>
        <w:rPr/>
        <w:t>V případě potřeby je možné podat další dávku po 40 minut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ředávkování může vést k následujícím komplikacím: trvalá kontrakce dělohy a tím fetální hypoxie, ruptura dělohy, tachykardi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–oxytocin a analogy, ATCvet kód: QH01BB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autoSpaceDE w:val="false"/>
        <w:rPr/>
      </w:pPr>
      <w:r>
        <w:rPr/>
        <w:t xml:space="preserve">Oxytocin je vodorozpustný hormon zadního laloku hypofýzy, který ovlivňuje děložní stahy.  Svým působením na hladké děložní svalstvo vede k vyvolávání a udržování děložních stahů.  Kromě toho podporuje ejekci mléka a povzbuzuje střevní peristaltik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autoSpaceDE w:val="false"/>
        <w:rPr/>
      </w:pPr>
      <w:r>
        <w:rPr/>
        <w:t xml:space="preserve">Po c.s. a i.m. aplikaci je oxytocin rychle resorbován.  V krevním oběhu se váže na beta globuliny.  Po intramuskulární aplikaci reaguje uterus za 3-5 minut, po i.v. injekci uterus reaguje okamžitě.  Délka působení oxytocinu u psů po i.v. a i.m. aplikaci byla pozorována 13-20 minut.  Poločas eliminace oxytocinu je velmi krátký, jen několik minut.  Oxytocin je inaktivován v játrech, ledvinách a laktující mléčné žláze a vyloučen ledvinami.  Malé množství oxytocinu je vyloučeno močí v nezměněné formě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lorbutanol hemihydrát</w:t>
      </w:r>
    </w:p>
    <w:p>
      <w:pPr>
        <w:pStyle w:val="Normal"/>
        <w:rPr/>
      </w:pPr>
      <w:r>
        <w:rPr/>
        <w:t>Chlorid sodný</w:t>
      </w:r>
    </w:p>
    <w:p>
      <w:pPr>
        <w:pStyle w:val="Normal"/>
        <w:rPr/>
      </w:pPr>
      <w:r>
        <w:rPr/>
        <w:t>Kyselina octová</w:t>
      </w:r>
    </w:p>
    <w:p>
      <w:pPr>
        <w:pStyle w:val="Normal"/>
        <w:rPr/>
      </w:pPr>
      <w:r>
        <w:rPr/>
        <w:t>Voda na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 kompatibility nejsou k dispozici, a proto tento veterinární léčivý přípravek nesmí být mísen s jiný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3 roky.</w:t>
      </w:r>
    </w:p>
    <w:p>
      <w:pPr>
        <w:pStyle w:val="Normal"/>
        <w:rPr/>
      </w:pPr>
      <w:r>
        <w:rPr/>
        <w:t xml:space="preserve">Doba použitelnosti po prvním otevření vnitřního obalu: 3 dny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ind w:right="-318" w:hanging="0"/>
        <w:rPr/>
      </w:pPr>
      <w:r>
        <w:rPr/>
        <w:t>Po prvním otevření uchovávejte v chadničce (2-8 °C)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něné injekční lahvičky z čirého skla s propichovací zátkou a hliníkovou pertlí. Vnější přebal papírová skláda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1 x 10 ml,</w:t>
      </w:r>
    </w:p>
    <w:p>
      <w:pPr>
        <w:pStyle w:val="Normal"/>
        <w:rPr/>
      </w:pPr>
      <w:r>
        <w:rPr/>
        <w:t xml:space="preserve">10 x 10 ml, </w:t>
      </w:r>
    </w:p>
    <w:p>
      <w:pPr>
        <w:pStyle w:val="Normal"/>
        <w:rPr/>
      </w:pPr>
      <w:r>
        <w:rPr/>
        <w:t>1 x 50 ml,</w:t>
      </w:r>
    </w:p>
    <w:p>
      <w:pPr>
        <w:pStyle w:val="Normal"/>
        <w:rPr/>
      </w:pPr>
      <w:r>
        <w:rPr/>
        <w:t>12 x 50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.M.D.n.v.</w:t>
      </w:r>
    </w:p>
    <w:p>
      <w:pPr>
        <w:pStyle w:val="Normal"/>
        <w:rPr>
          <w:color w:val="000000"/>
        </w:rPr>
      </w:pPr>
      <w:r>
        <w:rPr>
          <w:color w:val="000000"/>
        </w:rPr>
        <w:t>Hoge Mauw 90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370 Arendonk</w:t>
      </w:r>
    </w:p>
    <w:p>
      <w:pPr>
        <w:pStyle w:val="Normal"/>
        <w:ind w:right="-318" w:hanging="0"/>
        <w:rPr/>
      </w:pPr>
      <w:r>
        <w:rPr>
          <w:color w:val="000000"/>
          <w:lang w:val="en-US"/>
        </w:rPr>
        <w:t>Belgie</w:t>
      </w:r>
      <w:r>
        <w:rPr/>
        <w:t xml:space="preserve"> </w:t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96/655/92-S/C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/>
      </w:pPr>
      <w:r>
        <w:rPr/>
        <w:t>29.11.1993; 21.1.1997; 25.3.2003, 30.7.201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Červen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7:00Z</dcterms:created>
  <dc:creator>Hana</dc:creator>
  <dc:description/>
  <cp:keywords/>
  <dc:language>en-US</dc:language>
  <cp:lastModifiedBy>Šťastná Hana</cp:lastModifiedBy>
  <cp:lastPrinted>2007-09-04T09:32:00Z</cp:lastPrinted>
  <dcterms:modified xsi:type="dcterms:W3CDTF">2020-07-07T11:12:00Z</dcterms:modified>
  <cp:revision>6</cp:revision>
  <dc:subject/>
  <dc:title>SOUHRN ÚDAJŮ O PŘÍPRAVKU</dc:title>
</cp:coreProperties>
</file>