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Heading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Bolus 400 mg/100 mg potahované table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decimal" w:pos="6804" w:leader="none"/>
        </w:tabs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decimal" w:pos="6804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1 tableta obsahuje:</w:t>
      </w:r>
    </w:p>
    <w:p>
      <w:pPr>
        <w:pStyle w:val="Normal"/>
        <w:tabs>
          <w:tab w:val="clear" w:pos="720"/>
          <w:tab w:val="decimal" w:pos="6804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moxicillinum (ut Amoxicillinum trihydricum) </w:t>
        <w:tab/>
        <w:t>400,0 mg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2"/>
          <w:szCs w:val="22"/>
          <w:lang w:val="cs-CZ"/>
        </w:rPr>
        <w:t>Acidum clavulan</w:t>
      </w:r>
      <w:r>
        <w:rPr>
          <w:sz w:val="22"/>
          <w:szCs w:val="22"/>
        </w:rPr>
        <w:t>icum</w:t>
      </w:r>
      <w:r>
        <w:rPr>
          <w:sz w:val="22"/>
          <w:szCs w:val="22"/>
          <w:lang w:val="cs-CZ"/>
        </w:rPr>
        <w:t xml:space="preserve"> (ut Kalii clavulanas)</w:t>
        <w:tab/>
        <w:t>100,0 mg</w:t>
      </w:r>
    </w:p>
    <w:p>
      <w:pPr>
        <w:pStyle w:val="Normal"/>
        <w:tabs>
          <w:tab w:val="clear" w:pos="720"/>
          <w:tab w:val="decimal" w:pos="680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Úplný seznam pomocných látek viz bod 6.1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ahovaná table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ůžová, bikonvexní, potahovaná tableta s půlící rýh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LINICKÉ ÚDAJE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2"/>
          <w:szCs w:val="22"/>
          <w:lang w:val="cs-CZ"/>
        </w:rPr>
        <w:t>Cílové druhy zvířat</w:t>
      </w:r>
      <w:r>
        <w:rPr>
          <w:sz w:val="22"/>
          <w:szCs w:val="22"/>
          <w:lang w:val="cs-CZ"/>
        </w:rPr>
        <w:b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szCs w:val="22"/>
          <w:lang w:val="cs-CZ"/>
        </w:rPr>
        <w:t>Indikace s upřesněním pro cílový druh zvířat</w:t>
      </w:r>
      <w:r>
        <w:rPr>
          <w:sz w:val="22"/>
          <w:szCs w:val="22"/>
          <w:lang w:val="cs-CZ"/>
        </w:rPr>
        <w:b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enteritid a onemocnění pupku u telat, způsobených mikroorganismy citlivými na kombinaci amoxicilin/kyselina klavulano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2"/>
          <w:szCs w:val="22"/>
          <w:lang w:val="cs-CZ"/>
        </w:rPr>
        <w:t>Kontraindikace</w:t>
      </w:r>
      <w:r>
        <w:rPr>
          <w:sz w:val="22"/>
          <w:szCs w:val="22"/>
          <w:lang w:val="cs-CZ"/>
        </w:rPr>
        <w:b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by neměl být perorálně aplikován králíkům a morčatům, křečkům a pískomilů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u zvířat se známou přecitlivělostí na účinné látky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použit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použití u zvířat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oužití přípravku by mělo být založeno na výsledcích testování citlivosti bakterií izolovaných z konkrétního zvířete. Pokud toto není možné, léčba by měla být založena na lokálních epidemiologických informacích týkajících se citlivosti cílové bakterie. </w:t>
      </w:r>
    </w:p>
    <w:p>
      <w:pPr>
        <w:pStyle w:val="Normal"/>
        <w:jc w:val="both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/nebo cefalosporiny by se měli vyhnout kontaktu s veterinárním léčivým přípravkem.</w:t>
        <w:br/>
        <w:t>Pokud se rozvinou postexpoziční příznaky jako kožní vyrážka, vyhledejte lékařskou pomoc a ukažte příbalovou informaci nebo etiketu praktickému lékaři. Otok obličeje, rtů, očí ztížené dýchání jsou vážnějšími příznaky a vyžadují neodkladný lékařský zása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aplikaci přípravku si umyjte ru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ežádoucí účinky (frekvence a závažnost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užití v průběhu březosti a lakt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vztah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Interakce s dalšími léčivými přípravky a další formy interak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dávané množství a způsob podá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. 6,25 – 12,5 mg účinných látek/kg živé hmotnosti dvakrát denně (tj. 5-10 mg/kg ž.hm. amoxicilinu a 1,25-2,5 mg/kg ž.hm. kyseliny klavulanové/kg živé hmotnosti dvakrát denně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příklad 40 kg tele dostane ½ tablety dvakrát denně, ale v případě vážné infekce může být dávka dvojnásobná.</w:t>
        <w:br/>
        <w:t>Léčba má pokračovat ještě 12 hodin po vymizení klinických příznaků, maximálně 3 d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ávková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500 mg Bolus je velmi málo toxický a je velmi dobře tolerován při perorální aplikaci. Krátkodobé předávkování při běžném zákroku nevyvolává žádné nežádoucí účin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chranné lhů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 telat 9 dnů.</w:t>
      </w:r>
    </w:p>
    <w:p>
      <w:pPr>
        <w:pStyle w:val="Normal"/>
        <w:rPr/>
      </w:pPr>
      <w:r>
        <w:rPr>
          <w:sz w:val="22"/>
          <w:szCs w:val="22"/>
          <w:lang w:val="cs-CZ"/>
        </w:rPr>
        <w:br/>
      </w: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ind w:left="28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Kombinace penicilinů a inhibitorů betalaktamá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CR0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 vitro je kombinace amoxicilin/kyselina klavulanová účinná proti širokému spektru klinicky významných bakterií relevantních k předmětným indikacím včetně:</w:t>
        <w:br/>
        <w:t>Grampozitivních bakterií:</w:t>
        <w:br/>
      </w:r>
      <w:r>
        <w:rPr>
          <w:i/>
          <w:sz w:val="22"/>
          <w:szCs w:val="22"/>
          <w:lang w:val="cs-CZ"/>
        </w:rPr>
        <w:t xml:space="preserve">Staphylococcus </w:t>
      </w:r>
      <w:r>
        <w:rPr>
          <w:sz w:val="22"/>
          <w:szCs w:val="22"/>
          <w:lang w:val="cs-CZ"/>
        </w:rPr>
        <w:t xml:space="preserve">spp. (včetně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 produkujících kmenů)</w:t>
        <w:br/>
      </w:r>
      <w:r>
        <w:rPr>
          <w:i/>
          <w:sz w:val="22"/>
          <w:szCs w:val="22"/>
          <w:lang w:val="cs-CZ"/>
        </w:rPr>
        <w:t>Streptococcus</w:t>
      </w:r>
      <w:r>
        <w:rPr>
          <w:sz w:val="22"/>
          <w:szCs w:val="22"/>
          <w:lang w:val="cs-CZ"/>
        </w:rPr>
        <w:t xml:space="preserve"> spp.</w:t>
        <w:br/>
      </w:r>
      <w:r>
        <w:rPr>
          <w:i/>
          <w:sz w:val="22"/>
          <w:szCs w:val="22"/>
          <w:lang w:val="cs-CZ"/>
        </w:rPr>
        <w:t xml:space="preserve">Corynebacterium (Arcanobacterium)  </w:t>
      </w:r>
      <w:r>
        <w:rPr>
          <w:sz w:val="22"/>
          <w:szCs w:val="22"/>
          <w:lang w:val="cs-CZ"/>
        </w:rPr>
        <w:t>spp.</w:t>
        <w:br/>
      </w:r>
      <w:r>
        <w:rPr>
          <w:i/>
          <w:sz w:val="22"/>
          <w:szCs w:val="22"/>
          <w:lang w:val="cs-CZ"/>
        </w:rPr>
        <w:t>Actinomyces bovis</w:t>
        <w:b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mnegativních bakterií:</w:t>
      </w:r>
    </w:p>
    <w:p>
      <w:pPr>
        <w:pStyle w:val="Normal"/>
        <w:rPr/>
      </w:pPr>
      <w:r>
        <w:rPr>
          <w:i/>
          <w:sz w:val="22"/>
          <w:szCs w:val="22"/>
          <w:lang w:val="cs-CZ"/>
        </w:rPr>
        <w:t>Escherichia coli</w:t>
      </w:r>
      <w:r>
        <w:rPr>
          <w:sz w:val="22"/>
          <w:szCs w:val="22"/>
          <w:lang w:val="cs-CZ"/>
        </w:rPr>
        <w:t xml:space="preserve"> (včetně většiny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 produkujících kmenů)</w:t>
        <w:br/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spp. (včetně většiny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 produkujících kmenů)</w:t>
        <w:br/>
      </w:r>
      <w:r>
        <w:rPr>
          <w:i/>
          <w:sz w:val="22"/>
          <w:szCs w:val="22"/>
          <w:lang w:val="cs-CZ"/>
        </w:rPr>
        <w:t>Proteus</w:t>
      </w:r>
      <w:r>
        <w:rPr>
          <w:sz w:val="22"/>
          <w:szCs w:val="22"/>
          <w:lang w:val="cs-CZ"/>
        </w:rPr>
        <w:t xml:space="preserve"> spp.</w:t>
        <w:br/>
      </w:r>
      <w:r>
        <w:rPr>
          <w:i/>
          <w:sz w:val="22"/>
          <w:szCs w:val="22"/>
          <w:lang w:val="cs-CZ"/>
        </w:rPr>
        <w:t>Fusiformis</w:t>
      </w:r>
      <w:r>
        <w:rPr>
          <w:sz w:val="22"/>
          <w:szCs w:val="22"/>
          <w:lang w:val="cs-CZ"/>
        </w:rPr>
        <w:t xml:space="preserve"> spp.</w:t>
        <w:br/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Kombinace neúčinkuje na kmeny </w:t>
      </w:r>
      <w:r>
        <w:rPr>
          <w:i/>
          <w:sz w:val="22"/>
          <w:szCs w:val="22"/>
          <w:lang w:val="cs-CZ"/>
        </w:rPr>
        <w:t>Pseudomonas</w:t>
      </w:r>
      <w:r>
        <w:rPr>
          <w:sz w:val="22"/>
          <w:szCs w:val="22"/>
          <w:lang w:val="cs-CZ"/>
        </w:rPr>
        <w:t xml:space="preserve"> spp. a na vybrané kmeny gramnegativních bakterií produkující určité typy širokospektrých betalaktamáz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oxicilin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atří mez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cs-CZ"/>
        </w:rPr>
        <w:t xml:space="preserve">-laktamová antibiotika s baktericidním účinkem. Mechanismus, kterým s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cs-CZ"/>
        </w:rPr>
        <w:t xml:space="preserve">-laktamové antibiotikum váže na proteiny podílející se na výstavbě bakteriální buněčné stěny, a který způsobí lýzu buňky, je dobře popsán. V případě grampozitivních bakterií mohou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cs-CZ"/>
        </w:rPr>
        <w:t xml:space="preserve">-laktamy volně procházet peptidoglykanovou vrstvou do místa působení. U gramnegativních bakterií je na vnější straně peptidoglykanové vrstvy hydrofóbní bariéra. Široké spektrum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ových antibiotik může pronikat přes tuto bariérou malými póry v této struktu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Existují tři hlavní mechanizmy rezistence, kterými bakterie disponují: produkce enzymů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cs-CZ"/>
        </w:rPr>
        <w:t>-laktamáz, nepropustností buněčné stěny modifikací malých pórů a modifikací sekvencí aminokyselin na rozhraní cytoplazmatické membrány, kde dochází k výstavbě buněčné stěny.</w:t>
      </w:r>
    </w:p>
    <w:p>
      <w:pPr>
        <w:pStyle w:val="Normal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yselina klavulanová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nejsou přítomny inhibitory specifických enzymů s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ázovou aktivito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ázy vytvářejí s antibiotiky komplexy nebo rozštěpí jeji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ový kruh. V obou případech dochází ke ztrátě antibakteriální aktivit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cs-CZ"/>
        </w:rPr>
        <w:t xml:space="preserve">Kyselina klavulanová má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 xml:space="preserve">-laktamový kruh jehož struktura je identifikována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ami jako typ ”penicilinu”. Interakce enzym/klavulanát je ireversibilní a způsobuje pokles množství volných molekul enzymu, které mohou atakovat betalakatamový kruh amoxicilinu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Textvbloku"/>
        <w:ind w:left="0" w:right="1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moxicilin a kyselina klavulanová se po aplikaci telatům a prasatům dobře absorbují a distribuují do tkání. Hlavní cesta vylučování amoxicilinu a kyseliny klavulanové je močí.</w:t>
      </w:r>
    </w:p>
    <w:p>
      <w:pPr>
        <w:pStyle w:val="Zkladntextodsazen2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eznam pomocný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earan hořečnat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dná sůl karboxymethylškrobu (typ 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xid křemičit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lulosa mikrokrystalická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ahová vrstv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xid titaničitý (E171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xypropylmethylceluloza E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xypropylmethylceluloza E1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krogol 40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krogol 6000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initý lak ponceau 4R (E124)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initý lak azorubinu (E122)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initý lak oranžové žluti (E110)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initý lak indigokarmínu (E132)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Hlavní inkompatibility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oba použitelnosti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2 roky</w:t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ruh a složení vnitřního obalu</w:t>
      </w:r>
    </w:p>
    <w:p>
      <w:pPr>
        <w:pStyle w:val="Normal"/>
        <w:ind w:left="704" w:hanging="70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listry z hliníkové fólie (hliníková folie/LDPE) (25 kusů) uložené v kartónové krabici. Jeden blistr obsahuje 4 tablety.</w:t>
      </w:r>
    </w:p>
    <w:p>
      <w:pPr>
        <w:pStyle w:val="Normal"/>
        <w:ind w:left="704" w:hanging="70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oučástí balení je příbalová informace (vložená do krabičky).  </w:t>
      </w:r>
    </w:p>
    <w:p>
      <w:pPr>
        <w:pStyle w:val="Normal"/>
        <w:ind w:left="704" w:hanging="70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zneškodňování nepoužitého veterinárního léčivého přípravku nebo odpadu</w:t>
      </w:r>
    </w:p>
    <w:p>
      <w:pPr>
        <w:pStyle w:val="Zkladntextodsazen3"/>
        <w:spacing w:before="0" w:after="0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3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DRŽITEL ROZHODNUTÍ O REGISTRACI</w:t>
        <w:br/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oetis Česká republika, s.r.o., Náměstí 14. října 642/17, 150 00  Praha 5, Česká republika</w:t>
      </w:r>
    </w:p>
    <w:p>
      <w:pPr>
        <w:pStyle w:val="Normal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</w:r>
    </w:p>
    <w:p>
      <w:pPr>
        <w:pStyle w:val="Heading1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.  REGISTRAČNÍ ČÍSLO</w:t>
      </w:r>
    </w:p>
    <w:p>
      <w:pPr>
        <w:pStyle w:val="Normal"/>
        <w:ind w:left="709" w:hanging="42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522/94-C</w:t>
      </w:r>
    </w:p>
    <w:p>
      <w:pPr>
        <w:pStyle w:val="Normal"/>
        <w:ind w:left="709" w:hanging="42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  DATUM REGISTRACE/PRODLOUŽENÍ REGISTRACE</w:t>
      </w:r>
    </w:p>
    <w:p>
      <w:pPr>
        <w:pStyle w:val="Normal"/>
        <w:ind w:left="709" w:hanging="425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.4.1994, 30.11.1999, 23.10.2007, 27.7.2011</w:t>
      </w:r>
    </w:p>
    <w:p>
      <w:pPr>
        <w:pStyle w:val="Normal"/>
        <w:ind w:left="709" w:hanging="42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 DATUM REVIZE TEXTU</w:t>
      </w:r>
    </w:p>
    <w:p>
      <w:pPr>
        <w:pStyle w:val="Normal"/>
        <w:ind w:left="709" w:hanging="709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ří 2016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 "/>
      <w:lvlJc w:val="left"/>
      <w:pPr>
        <w:tabs>
          <w:tab w:val="num" w:pos="0"/>
        </w:tabs>
        <w:ind w:left="283" w:hanging="283"/>
      </w:pPr>
      <w:rPr>
        <w:sz w:val="22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 "/>
      <w:lvlJc w:val="left"/>
      <w:pPr>
        <w:tabs>
          <w:tab w:val="num" w:pos="0"/>
        </w:tabs>
        <w:ind w:left="283" w:hanging="283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709" w:hanging="425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Nadpis1Char">
    <w:name w:val="Nadpis 1 Char"/>
    <w:qFormat/>
    <w:rPr>
      <w:b/>
      <w:sz w:val="24"/>
      <w:lang w:val="en-US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Zkladntextodsazen2Char">
    <w:name w:val="Základní text odsazený 2 Char"/>
    <w:qFormat/>
    <w:rPr>
      <w:sz w:val="24"/>
      <w:lang w:val="en-US"/>
    </w:rPr>
  </w:style>
  <w:style w:type="character" w:styleId="Zkladntextodsazen3Char">
    <w:name w:val="Základní text odsazený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before="60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704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200" w:after="0"/>
      <w:ind w:left="72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00" w:after="0"/>
      <w:ind w:left="567" w:hanging="0"/>
    </w:pPr>
    <w:rPr>
      <w:sz w:val="24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Arial" w:hAnsi="Arial" w:eastAsia="Calibri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Travnicek Robert</dc:creator>
  <dc:description/>
  <cp:keywords/>
  <dc:language>en-US</dc:language>
  <cp:lastModifiedBy>Šťastná Hana</cp:lastModifiedBy>
  <dcterms:modified xsi:type="dcterms:W3CDTF">2016-10-13T06:50:00Z</dcterms:modified>
  <cp:revision>15</cp:revision>
  <dc:subject/>
  <dc:title>SPC</dc:title>
</cp:coreProperties>
</file>