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OUHRN ÚDAJŮ O PŘÍPRAVKU</w:t>
      </w:r>
    </w:p>
    <w:p>
      <w:pPr>
        <w:pStyle w:val="Head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1. NÁZEV VETERINÁRNÍHO LÉČIVÉHO PŘÍPRAVKU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IPYRAN tablet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2. KVALlTATIVNĺ A KVANTITATIVNí SLOŽENÍ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raziquantelum 50 mg</w:t>
      </w:r>
    </w:p>
    <w:p>
      <w:pPr>
        <w:pStyle w:val="Normal"/>
        <w:autoSpaceDE w:val="false"/>
        <w:rPr/>
      </w:pPr>
      <w:r>
        <w:rPr>
          <w:lang w:val="cs-CZ"/>
        </w:rPr>
        <w:t>Pyrantelum (ut embonas) 50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Febantelum 150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Úplný seznam pomocných látek viz bod 6.1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3. LÉKOVÁ FORM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ablet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loché světle žluté tablety, na jedné straně s vyznačeným dělicím křížem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 KLlNICKÉ ÚDAJE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1. Cílový druh zvířat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si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2. Indikace s upřesněním pro cílový druh zvířat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Léčba nejdůležitějších nematodóz a cestodóz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nitřní parazitózy psů způsobené zejména druhy - </w:t>
      </w:r>
      <w:r>
        <w:rPr>
          <w:i/>
          <w:iCs/>
          <w:lang w:val="cs-CZ"/>
        </w:rPr>
        <w:t>Toxocara canis, Toxascaris</w:t>
      </w:r>
    </w:p>
    <w:p>
      <w:pPr>
        <w:pStyle w:val="Normal"/>
        <w:autoSpaceDE w:val="false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leonina, Uncinaria sfenocephala, Ancylosfoma caninum, Trichuris vulpis,</w:t>
      </w:r>
    </w:p>
    <w:p>
      <w:pPr>
        <w:pStyle w:val="Normal"/>
        <w:autoSpaceDE w:val="false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Ecchinococcus granulosus, Taenia hydafigena, Dipylidium caninum.</w:t>
      </w:r>
    </w:p>
    <w:p>
      <w:pPr>
        <w:pStyle w:val="Normal"/>
        <w:autoSpaceDE w:val="false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3. Kontraindikace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používat u výrazně oslabených zvířat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používejte u fen v prvních čtyřech týdnech březost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4. Zvláštní upozornění pro každý cílový druh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5. Zvláštní opatření pro použití u zvířat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cházejte poddávkování z důvodu nesprávného určení živé hmotnosti či nesprávným podáním lék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 zabránění reinfestace je nutná asanace příbytků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zkrmovat vnitřnost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řípravek je určen pro přímé perorální podání nebo podání prostřednictvím krmiva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 použití přípravku si umyjte ruc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6. Nežádoucí účinky (frekvence a závažnost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řídka se může objevit anorexie, letargie, průjem a zvrace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7. Použití v průběhu březosti, laktace nebo snášky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používat u fen během prvních čtyř týdnů březost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8. Interakce s dalšími léčivými přípravky a další formy interakce</w:t>
      </w:r>
    </w:p>
    <w:p>
      <w:pPr>
        <w:pStyle w:val="Normal"/>
        <w:autoSpaceDE w:val="false"/>
        <w:rPr/>
      </w:pPr>
      <w:r>
        <w:rPr>
          <w:lang w:val="cs-CZ"/>
        </w:rPr>
        <w:t>Vzhledem k cholinergickym vlastnostem pyrantelu, požití ZIPYRANU s jinými cholinergickymi nebo anticholinergickymi přípravky může zvýšit jejich toxicit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podávejte společně s přípravky obsahujícími piperazin a organofosfát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9. Podávané množství a způsob podání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ecná dávk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5 mg praziquantelu, 5 mg pyrantelu a 15 mg febantelu na 1 kg ž.hm. (ekvivalent k 1 tbl./ 10 kg ž.hm.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oporučené dávkování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Štěňata a malí psi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/4 tablety na 1/2 - 2 kg ž.h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/2 tablety na 2 - 5 kg ž.h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 tableta na 5 - 10 kg ž.h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třední psi:</w:t>
      </w:r>
    </w:p>
    <w:p>
      <w:pPr>
        <w:pStyle w:val="Normal"/>
        <w:autoSpaceDE w:val="false"/>
        <w:rPr/>
      </w:pPr>
      <w:r>
        <w:rPr>
          <w:lang w:val="cs-CZ"/>
        </w:rPr>
        <w:t>2 tablety na 10 - 20 kg ž.hm.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3 tablety na 20 - 30 kg ž.hm.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elcí psi:</w:t>
      </w:r>
    </w:p>
    <w:p>
      <w:pPr>
        <w:pStyle w:val="Normal"/>
        <w:rPr>
          <w:lang w:val="cs-CZ"/>
        </w:rPr>
      </w:pPr>
      <w:r>
        <w:rPr>
          <w:lang w:val="cs-CZ"/>
        </w:rPr>
        <w:t>4 tablety na 30 - 40 kg ž.hm.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Dávka by neměla překročit 4 tablety na psa většího než 40 kg. Pro běžné odčervení je zapotřebí pouze jednorázové podání, která by mělo být opakováno každé tři měsíce. V problematičtějších případech, zvláště tam, kde nelze omezit výskyt vektorů, jako jsou blechy a komáři a při výskytu </w:t>
      </w:r>
      <w:r>
        <w:rPr>
          <w:i/>
          <w:iCs/>
          <w:lang w:val="cs-CZ"/>
        </w:rPr>
        <w:t xml:space="preserve">Toxocara canis </w:t>
      </w:r>
      <w:r>
        <w:rPr>
          <w:lang w:val="cs-CZ"/>
        </w:rPr>
        <w:t>se doporučuje opakovat léčbu po 14 dnech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10. Předávkování (symptomy, první pomoc, antidota), pokud je to nutné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zhledem k dostatečně velké toleranci se předávkování nepředpokládá. Čtyřnásobně vyšší dávka než je terapeutická může způsobit digestivní potíže (nevolnost, koliku, průjem), i když se jedná o přechodný stav, měl by být konzultován veterináře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11. Ochranné Ihůt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 FARMAKOLOGICKÉ VLASTNO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Farmakoterapeutická skupina: Benzimidazoly a příbuzné substanc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T vet kód: QP52AC5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1. Farmakodynamické vlastno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aziquantel je endoparazitikum s účinkem proti tasemnicím. Způsobuje změny v tegumentu parazita, činí jej propustným, což způsobuje nadměrné ztráty glukózy a umožňuje působení proteolytických enzymů. Dále způsobuje ztrátu motility tasemnic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yrantel je endoparazitikum z tetrahydropyrimidinové skupiny. Způsobuje depolarizační blokádu neuromuskulárních zakončení se spastickou paralýzo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Febantel je endoparazitikum ze skupiny probenzimidazolů. Způsobuje narušení látkové výměny a příjmu živin helminty. Má vliv na aktivitu enzymu fumarát - reduktázu, metabolizující glykogen, což způsobuje úhyn parazita vyčerpání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polupusobí proti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cs-CZ"/>
        </w:rPr>
        <w:t xml:space="preserve">Toxocara canis, Toxascaris leonina </w:t>
      </w:r>
      <w:r>
        <w:rPr>
          <w:lang w:val="cs-CZ"/>
        </w:rPr>
        <w:t xml:space="preserve">(dospělci i larvální stadia), </w:t>
      </w:r>
      <w:r>
        <w:rPr>
          <w:i/>
          <w:iCs/>
          <w:lang w:val="cs-CZ"/>
        </w:rPr>
        <w:t xml:space="preserve">Uncinaria sfenocephala, Ancylosfoma caninum </w:t>
      </w:r>
      <w:r>
        <w:rPr>
          <w:lang w:val="cs-CZ"/>
        </w:rPr>
        <w:t xml:space="preserve">(dospělci), </w:t>
      </w:r>
      <w:r>
        <w:rPr>
          <w:i/>
          <w:iCs/>
          <w:lang w:val="cs-CZ"/>
        </w:rPr>
        <w:t xml:space="preserve">Trichuris vulpis </w:t>
      </w:r>
      <w:r>
        <w:rPr>
          <w:lang w:val="cs-CZ"/>
        </w:rPr>
        <w:t xml:space="preserve">(dospělci), </w:t>
      </w:r>
      <w:r>
        <w:rPr>
          <w:i/>
          <w:iCs/>
          <w:lang w:val="cs-CZ"/>
        </w:rPr>
        <w:t xml:space="preserve">Echinococcus granulosus, Taenia hydafígena, Dípylídium canínum </w:t>
      </w:r>
      <w:r>
        <w:rPr>
          <w:lang w:val="cs-CZ"/>
        </w:rPr>
        <w:t>(dospělci 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dospělé formy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2. Farmakokinetické údaj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aziquantel je absorbován v tenkém střevě a maximální koncentrace dosahuje 30 - 60 minut po aplikaci. Jeho anticestodní aktivita je dána jeho přítomností v tenkém střeve a reexkrecí látky do střevních buněk (tím dochází u plathelmintů k poškození hlavy a skolexu.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yrantel-pamoát je ve střevech vstřebáván z 10% z aplikované dávky. Je rych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tabolizován, a metabolity jsou vylučovány hlavně moč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Febantel je vstřebáván ve střevě z více než 50% aplikované dávky. Dosažení terapeutické hladiny v krvi je dáno živ. druhem. Metabolismus byl studován u ovcí a krav. Po aplikaci orální dávky (7,5mg/kg) je látka velmi rychle metabolizována a její nezměněná forma má velmi nízkou plazmatickou koncentraci. Z 10 identifikovatelných metabolitů, jenom ty chemicky podobné fenbendazolu a oxfendazolu zůstávaj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 eliminaci dochází moč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 xml:space="preserve">6. </w:t>
      </w:r>
      <w:r>
        <w:rPr>
          <w:rFonts w:eastAsia="HiddenHorzOCR;MS Mincho"/>
          <w:b/>
          <w:bCs/>
          <w:lang w:val="cs-CZ"/>
        </w:rPr>
        <w:t>FARMACEUTICKÉ ÚDAJE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lang w:val="cs-CZ"/>
        </w:rPr>
      </w:pPr>
      <w:r>
        <w:rPr>
          <w:rFonts w:eastAsia="HiddenHorzOCR;MS Mincho"/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1. Seznam pomocných láte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ovidon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ikrokrystalická celulóz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oloidní bezvodý oxid křemičitý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atrium-lauryl-sulfá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rospovidon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odná sůl sacharin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agnesium-steará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Škrob kukuřičný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Hovězí arom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2. Inkompatibility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3 Doba použitelnosti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Doba použitelnosti veterinárního léčivého přípravku v neporušeném obalu: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 rok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4. Speciální opatření pro uchovávání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Tento veterinární léčivý přípravek nevyžaduje žádné zvláštní podmínky pro uchovávání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5 Druh a složení vnitrního obalu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VC/AI blistr s obsahem 1 x 2 tbl., 1 x 10 tbl., 25 x 10 tbl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a trhu nemusí být všechny velikosti bal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6.6 Zvláštní opatření pro zneškodňování nepoužitého veterinárního přípravku nebo odpadu, který z něj pocház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7. DRŽITEL ROZHODNUTÍ O REGISTRACI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Laboratorios Calier S.A.,Španělsko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8. REGISTRAČNÍ ČÍSLO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96/061/99-C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 xml:space="preserve">9. DATUM REGISTRACE </w:t>
      </w:r>
      <w:r>
        <w:rPr>
          <w:b/>
          <w:bCs/>
          <w:i/>
          <w:iCs/>
          <w:lang w:val="cs-CZ"/>
        </w:rPr>
        <w:t xml:space="preserve">I </w:t>
      </w:r>
      <w:r>
        <w:rPr>
          <w:b/>
          <w:bCs/>
          <w:lang w:val="cs-CZ"/>
        </w:rPr>
        <w:t>PRODLOUŽENÍ REGISTR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4.11.1999,07.02.2004,12.11.2009, 16.6.2011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0. DATUM REVIZE TEX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řezen 2013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Bookman Old Style" w:hAnsi="Bookman Old Style" w:cs="Bookman Old Style"/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18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680" w:hanging="0"/>
      <w:jc w:val="both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1440" w:hanging="720"/>
      <w:jc w:val="both"/>
    </w:pPr>
    <w:rPr>
      <w:rFonts w:ascii="Arial" w:hAnsi="Arial" w:cs="Arial"/>
      <w:b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0:00Z</dcterms:created>
  <dc:creator>MVDr. Martin Grym</dc:creator>
  <dc:description/>
  <cp:keywords/>
  <dc:language>en-US</dc:language>
  <cp:lastModifiedBy>wojtylova</cp:lastModifiedBy>
  <dcterms:modified xsi:type="dcterms:W3CDTF">2013-05-03T05:37:00Z</dcterms:modified>
  <cp:revision>10</cp:revision>
  <dc:subject/>
  <dc:title/>
</cp:coreProperties>
</file>