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RN ÚDAJŮ O PŘÍPRAV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NÁZEV VETERINÁRNÍHO LÉČIVÉHO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letil 100 prášek pro přípravu injekčního roztoku s rozpouštěd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KVALITATIVNÍ A KVANTITATIVNÍ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lahvička s práškem obsahu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 xml:space="preserve">Tiletaminum </w:t>
        <w:tab/>
        <w:t>250 mg (jako tiletamini hydrochloridum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>Zolazepamum</w:t>
        <w:tab/>
        <w:t>250 mg (jako tolazepami hydrochloridum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Síran sodný, bezvodý</w:t>
        <w:tab/>
        <w:t>18,15 mg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lahvička rozpouštědla obsahuje: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/>
      </w:pPr>
      <w:r>
        <w:rPr>
          <w:sz w:val="24"/>
          <w:szCs w:val="24"/>
        </w:rPr>
        <w:t>Benzylalkohol (E1519)</w:t>
        <w:tab/>
        <w:t>0,100 g</w:t>
      </w:r>
    </w:p>
    <w:p>
      <w:pPr>
        <w:pStyle w:val="Normal"/>
        <w:tabs>
          <w:tab w:val="clear" w:pos="708"/>
          <w:tab w:val="left" w:pos="5760" w:leader="none"/>
        </w:tabs>
        <w:ind w:left="0" w:hanging="0"/>
        <w:rPr/>
      </w:pPr>
      <w:r>
        <w:rPr>
          <w:sz w:val="24"/>
          <w:szCs w:val="24"/>
        </w:rPr>
        <w:t>Voda pro injekci</w:t>
        <w:tab/>
        <w:t>q.s. 5 ml.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 ml rekonstituovaného roztoku připraveného podle návodu obsahuj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éčiv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Tiletaminum</w:t>
        <w:tab/>
        <w:t>50 mg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Zolazepamum</w:t>
        <w:tab/>
        <w:t>50 m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né látky:</w:t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>Síran sodný, bezvodý</w:t>
        <w:tab/>
        <w:t>3,63 mg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4"/>
          <w:szCs w:val="24"/>
        </w:rPr>
        <w:t>Benzylalkohol (E1519)</w:t>
        <w:tab/>
        <w:t>20,00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LÉKOVÁ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Prášek pro přípravu injekčního roztoku s rozpouštěd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ílý až světle nažloutlý lyofilizá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rá, bezbarvá kap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KLINICKÉ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</w:t>
        <w:tab/>
        <w:t>Cílové druhy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i a koč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2</w:t>
        <w:tab/>
        <w:t xml:space="preserve">Indikace s upřesněním pro cílový druh zvíř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Anestézie (úvod do inhalační anestézie, samostatná anestézie při diagnostických nebo krátkodobých méně náročných chirurgických zákrocí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bookmarkStart w:id="0" w:name="_Hlk156812327"/>
      <w:r>
        <w:rPr>
          <w:sz w:val="24"/>
          <w:szCs w:val="24"/>
        </w:rPr>
        <w:t>Nepoužívat v případě přecitlivělosti na léčivé látky nebo na některou z pomocných látek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u zvířat se závažným onemocněním srdce a dýchacího aparátu nebo u zvířat s renální, pankreatickou nebo jaterní insuficienc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v případě závažné hypert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králí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u zvířat s úrazem hlavy nebo intrakraniálními nád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užívat při císařském řezu.</w:t>
      </w:r>
    </w:p>
    <w:p>
      <w:pPr>
        <w:pStyle w:val="Normal"/>
        <w:rPr>
          <w:sz w:val="24"/>
          <w:szCs w:val="24"/>
        </w:rPr>
      </w:pPr>
      <w:bookmarkStart w:id="1" w:name="_Hlk156812327"/>
      <w:r>
        <w:rPr>
          <w:sz w:val="24"/>
          <w:szCs w:val="24"/>
        </w:rPr>
        <w:t>Nepoužívat u březích fen a koček.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Zvláštní upozornění pro každý cílový dru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olazepam se u psů vylučuje rychleji než tiletamin, proto je doba trankvilizace kratší než doba anestez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5</w:t>
        <w:tab/>
        <w:t>Zvláštní opatření pro po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opatření pro použití u zvíř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podávat krmivo 12 hodin před anestézi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hodin před použitím odstranit antiparazitární obojek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 potřeby lze hypersalivaci kontrolovat podáním anticholinergních látek (např. atropin) před anestezií podle posouzení přínosů a rizik odpovědným veterinárním lékař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oužití preanestetik viz bod </w:t>
      </w:r>
      <w:bookmarkStart w:id="2" w:name="_Hlk142999826"/>
      <w:r>
        <w:rPr>
          <w:sz w:val="24"/>
          <w:szCs w:val="24"/>
        </w:rPr>
        <w:t>"Interakce s jinými léčivými přípravky a jiné for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akce".</w:t>
      </w:r>
    </w:p>
    <w:p>
      <w:pPr>
        <w:pStyle w:val="Normal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Udržujte zvířata během anestézie mimo dosah nadměrného hluku a vizuálních podně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noické dýchání může být u koček pozorováno častěji po intravenózní než 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ramuskulárním podání. Zejména u vysokých dávek trvá </w:t>
      </w:r>
      <w:bookmarkStart w:id="3" w:name="_Hlk143000161"/>
      <w:r>
        <w:rPr>
          <w:sz w:val="24"/>
          <w:szCs w:val="24"/>
        </w:rPr>
        <w:t>takové abnormální dýchání až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ut a poté se vrací do normálu. V případě déletrvající apnoe by měla být poskytn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hová asistence.</w:t>
      </w:r>
    </w:p>
    <w:p>
      <w:pPr>
        <w:pStyle w:val="Normal"/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>Pečlivé pozorování psů během prvních 5-10 minut po indukci se doporučuje zejména u zvíř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kardiopulmonálním onemocně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ípravek může u citlivých zvířat (malý povrch těla, nízká okolní teplota) způsobit podchlazení, proto je třeba v případě potřeby použít doplňkový zdroj tepl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 psů a koček zůstávají oči po podání přípravku otevřené a měly by být chráněny před poraněním a nadměrným vysycháním rohovk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ávkování může být potřeba snížit u geriatrických nebo oslabených zvířat nebo u zvířat s poruchou funkce ledvin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Reflexy (např. palpebrální, pedální, laryngeální) zůstávají během anestezie zachovány, a proto použití samotného přípravku nemusí být vhodné, pokud se na těchto místech provádí chirurgický zákrok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ětovné podání může prodloužit a ztížit probouzen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 případě opětovného podání mohou nastat nežádoucí účinky (hyperreflexie, neurologické problémy) způsobené tiletamin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poručuje se, aby fáze probouzení probíhala v klidném a tmavém prostředí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JUSTIFICATIONDOCUMENTS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pravek obsahuje benzylalkohol, u kterého bylo dokumentováno, že u novorozených mláďat způsobuje nežádoucí účinky. Z tohoto důvodu se nedoporučuje podávat přípravek velmi mladým zvířatům.</w:t>
      </w:r>
    </w:p>
    <w:p>
      <w:pPr>
        <w:pStyle w:val="JUSTIFICATIONDOCUMENTS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vláštní opatření určené osobám, které podávají veterinární léčivý přípravek zvířat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náhodného samopodání injekce vyhledejte ihned lékařskou pomoc a ukažte příbalovou informaci nebo etiketu praktickému lékaři. Neřiďte motorové vozidlo z důvodu rizika seda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třísnění kůže a očí ihned vypláchněte. V případě podráždění očí vyhledejte lékařskou pomoc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oužití si umyjte ruce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Tento přípravek může projít placentou a poškodit plod, proto by těhotné ženy, nebo ty, které mají podezření, že by mohly být těhotné, neměly přípravek používat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Benzylalkohol může vyvolat přecitlivělost (alergii). Lidé se známou přecitlivělostí na benzylalkohol by se měli vyhnout kontaktu s příprav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6</w:t>
        <w:tab/>
        <w:t>Nežádoucí účinky (frekvence a závažnost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bookmarkStart w:id="4" w:name="_Hlk156812368"/>
      <w:bookmarkEnd w:id="4"/>
      <w:r>
        <w:rPr>
          <w:sz w:val="24"/>
          <w:szCs w:val="24"/>
        </w:rPr>
        <w:t xml:space="preserve">Bolestivost při injekčním podání byla hlášena velmi vzácně. Nejčastěji se vyskytuje u koček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ásledující příznaky byly hlášeny velmi vzácně, hlavně během fáze probouzení u psů a během operace a fáze probouzení u koček;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eurologické příznaky – prostrace, křeče, kóma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ardiopulmonální příznaky – dyspnoe, tachypnoe, bradypnoe, tachykardie, cyanóza, byly zaznamenány při dávkách 20 mg/kg a vyšších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- Některé systémové příznaky – hypotermie, hypertermie, porucha zornic, hypersalivace, přecitlivělost na vnější podněty, neklid, vokalizac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fázi probouzení byla pozorována prodloužená anestezie a obtíže při probouzení (s myoklonem, neklidem, ataxií, parézou atd.)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šechny reakce jsou reverzibilní a vymizí po vyloučení účinné látky z organism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Četnost nežádoucích účinků je charakterizována podle následujících pravidel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elmi časté (nežádoucí účinek(nky) se projevil(y) u více než 1 z 1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časté (u více než 1, ale méně než 10 ze 1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eobvyklé (u více než 1, ale méně než 10 z 10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zácné (u více než 1, ale méně než 10 z 10000 ošetřených zvířat)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velmi vzácné (u méně než 1 z 10000 ošetřených zvířat, včetně ojedinělých hlášení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Hlk156812368"/>
      <w:bookmarkStart w:id="6" w:name="_Hlk156812368"/>
      <w:bookmarkEnd w:id="6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7</w:t>
        <w:tab/>
        <w:t>Použití v průběhu březosti, laktace nebo snáš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bookmarkStart w:id="7" w:name="_Hlk141962300"/>
      <w:r>
        <w:rPr>
          <w:sz w:val="24"/>
          <w:szCs w:val="24"/>
        </w:rPr>
        <w:t xml:space="preserve">Laboratorní studie na laboratorních zvířatech neprokázaly žádné teratogenní účinky. </w:t>
      </w:r>
    </w:p>
    <w:p>
      <w:pPr>
        <w:pStyle w:val="Normal"/>
        <w:ind w:left="0" w:hanging="0"/>
        <w:rPr>
          <w:sz w:val="24"/>
          <w:szCs w:val="24"/>
        </w:rPr>
      </w:pPr>
      <w:bookmarkStart w:id="8" w:name="_Hlk141962300"/>
      <w:r>
        <w:rPr>
          <w:sz w:val="24"/>
          <w:szCs w:val="24"/>
        </w:rPr>
        <w:t>Přípravek prochází placentou a může způsobit respirační útlum u novorozených mláďat, který může být pro štěňata a koťata fatální. Bezpečnost veterinárního léčivého přípravku nebyla stanovena během březosti nebo laktace. Nepoužívat během březosti. Během laktace použít pouze po zvážení terapeutického prospěchu a rizika odpovědným veterinárním lékařem.</w:t>
      </w:r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8</w:t>
        <w:tab/>
        <w:t>Interakce s dalšími léčivými přípravky a další formy intera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i hodnocení přínosu a rizika použití přípravku s jinými preanestetickými nebo anestetickými látkami je třeba vzít v úvahu dávky použitých látek, povahu zákroku a třídu ASA (American Society of Anaesthesiologists), do které zvíře patří. Potřebná dávka tiletamin-zolazepamu se pravděpodobně bude měnit v závislosti na tom, které látky jsou současně používány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Dávku tiletaminu - zolazepamu může být nutné snížit při současném použití s preanestetickými a jinými anestetickými látkami. Premedikace fenothiazinovými trankvilizéry (např. acepromazinem) může způsobit zvýšenou kardiopulmonární depresi a zvýšený hypotermický účinek, který se objevuje v poslední fázi anestezi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řed operačním zákrokem nebo během operace nepoužívejte přípravky obsahující chloramfenikol, protože zpomalují eliminaci anestet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Podávané množství a způsob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amuskulární nebo intravenózní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dikace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Doporučuje se podat atropin sulfát 15 minut před podáním veterinárního léčivého přípravku Zoletil, aby se předešlo nadměrnému slinění a malátnosti, v dávce 0,1 mg/kg ž.hm. u psů a 0,05 mg/kg ž.hm. u koček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Induk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s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7,5 mg/ kg ž.hm. i.v. podá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15 mg/ kg ž.hm. i.m.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mg/ kg ž.hm. i.v. po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g/ kg ž.hm. i.m. podání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Anestézie trvá 20 až 60 minut v závislosti na podané dávce.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/>
      </w:pPr>
      <w:r>
        <w:rPr>
          <w:sz w:val="24"/>
          <w:szCs w:val="24"/>
          <w:lang w:eastAsia="cs-CZ"/>
        </w:rPr>
        <w:t xml:space="preserve">Pokud je nutné prodloužení trvání anestézie, je doporučeno podání následné dávky nižší, než byla dávka počáteční, tj. 1/3 až ½ vypočtené počáteční dávky. Celková podaná dávka přípravku (počáteční a přidaná) ale nesmí přesáhnout max. bezpečnou dávku, tj. 30 mg kombinace látek/kg ž.hm. u psa a 72 mg kombinace látek/kg ž.hm. u kočky. 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buzení</w:t>
      </w:r>
    </w:p>
    <w:p>
      <w:pPr>
        <w:pStyle w:val="Normal"/>
        <w:ind w:left="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Analgézie trvá déle než anestézie. Návrat do normálního stavu je postupný, (2-6 hodin), během této doby je třeba zvíře vyvarovat vystavení hluku a světla. Probouzení z anestezie může být prodlouženo v případě předávkování a u tučných a starých zvířat. </w:t>
      </w:r>
    </w:p>
    <w:p>
      <w:pPr>
        <w:pStyle w:val="Normal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od k použití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Jedna lahvička obsahuje 250 mg nebo 500 mg účinné substance, přičemž po naředění 5 ml rozpouštědla získáme 50 mg kombinace látek/ml (Zoletil 50) nebo 100 mg kombinace látek/ml (Zoletil 100) ve formě </w:t>
      </w:r>
      <w:r>
        <w:rPr>
          <w:iCs/>
          <w:sz w:val="24"/>
          <w:szCs w:val="24"/>
        </w:rPr>
        <w:t xml:space="preserve">rekonstituovaného </w:t>
      </w:r>
      <w:r>
        <w:rPr>
          <w:sz w:val="24"/>
          <w:szCs w:val="24"/>
        </w:rPr>
        <w:t>roztoku k intravenóznímu nebo intramuskulárnímu pod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0</w:t>
        <w:tab/>
        <w:t>Předávkování (symptomy, první pomoc, antidota), pokud je to nut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9" w:name="_Hlk143004953"/>
      <w:r>
        <w:rPr>
          <w:sz w:val="24"/>
          <w:szCs w:val="24"/>
        </w:rPr>
        <w:t>100 mg/kg, tj. 5 až 10násobek anestetické dávky, představuje pro kočky a psy smrtel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vku při intramuskulárním podání. V případě předávkování a u obézních nebo starých zvíř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ůže být zotavení pomalejš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ávkovaná zvířata musí být pečlivě sledována. Příznaky předávkování jsou předevš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diopulmonální útlum, který se může projevit od 20 mg/kg v závislosti na zdravotn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u zvířete, stupni útlumu centrálního nervového systému a na tom, zda je přítom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potermie. Časnějším varovným příznakem předávkování je ztráta kraniálních a spinál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lexů. Může dojít k prodloužení anestez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existuje žádné specifické antidotum a léčba je symptomatická. Doxapram může mí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agonistickou aktivitu vůči tiletamin-zolazepamu, zvyšuje srdeční i dechovou frekvenci a</w:t>
      </w:r>
    </w:p>
    <w:p>
      <w:pPr>
        <w:pStyle w:val="Normal"/>
        <w:rPr>
          <w:sz w:val="24"/>
          <w:szCs w:val="24"/>
        </w:rPr>
      </w:pPr>
      <w:bookmarkStart w:id="10" w:name="_Hlk143004953"/>
      <w:r>
        <w:rPr>
          <w:sz w:val="24"/>
          <w:szCs w:val="24"/>
        </w:rPr>
        <w:t>zkracuje dobu probouzení.</w:t>
      </w:r>
      <w:bookmarkEnd w:id="1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11</w:t>
        <w:tab/>
        <w:t>Ochranné lhů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určeno pro potravinová zvíř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FARMAKOLOGICKÉ VLAS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armakoterapeutická skupina: jiná celková anestetika, kombinace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TCvet kód: </w:t>
      </w:r>
      <w:r>
        <w:rPr>
          <w:color w:val="000000"/>
          <w:sz w:val="24"/>
          <w:szCs w:val="24"/>
        </w:rPr>
        <w:t>QN01AX99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letil je celkové anestetikum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Po chemické stránce je Zoletil kombinací dvou složek ve stejném poměru, a to tiletamin hydrochloridum, což je arylaminocycloalkanonové disociační anestetikum, a zolazepam hydrochlorid, což je trankvilizér a myorelaxans patřící mezi non-fenothiazinové diazepinony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cké vlastnosti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Mechanismus účinku je dán kombinací účinných látek. Tiletamin je disociační anestetikum farmakologicky podobné ketaminu. Zolazepam je benzodiazepin farmakologicky podobný diazepamu. Slouží jako sedativum, anxiolytikum a myorelaxans a zvyšuje účinek tiletaminu při depresi CNS. Zabraňuje vzniku křečí vyvolaných tiletaminem, zlepšuje myorelaxaci a bezpečnost anestézie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oletil vyvolává anestézii, která se liší od běžné anestézie. Vyvolaná narkóza se označuje jako disociační, protože dochází k selektivnímu přerušení mozkových spojení ještě před vyvoláním anestetické senzorické blokády. Selektivním přerušením senzorických vstupů do mozku vzniká analgézie.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sz w:val="24"/>
          <w:szCs w:val="24"/>
        </w:rPr>
        <w:t>V závislosti na druhu zvířete přetrvává analgézie, i když anestézie ustupuje. U většiny zvířat, a pokud není přípravek použit v extrémně vysokých dávkách, zůstávají zachovány laryngální a pharyngeální reflexy. Kraniální nervy a spinální reflexy zůstávají zachovány. Zvířata mají proto otevřené oči, mohou polykat, hýbat jazykem, žvýkat, mrkat víčky a hýbat končetinami během anestézie. Zachování těchto reflexů neznamená, že je anestézie neúčinná. Účinek lze shrnout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talepsie: rychlá, klidná, následovaná myorelaxací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nalgezie: střední povrchová, mírná viscerální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hirurgická anestézie: dobrá myorelaxace, zachování laryngeálních, pharyngeálních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 palpebrálních reflexů, bez útlumu dýchacího centra, možnost salivace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cké úd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ločas eliminace tiletaminu je 75 min. u psů a 150 min. u koček. Poločas eliminace zolazepamu je 60 min. u psů a 270 min. u koč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letil není hepatotoxický a neovlivňuje metabolismus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CKÉ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Seznam pomocných lá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áš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ran sod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hydrát lakto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ozpouštědlo </w:t>
      </w:r>
    </w:p>
    <w:p>
      <w:pPr>
        <w:pStyle w:val="Normal"/>
        <w:rPr/>
      </w:pPr>
      <w:r>
        <w:rPr>
          <w:sz w:val="24"/>
          <w:szCs w:val="24"/>
        </w:rPr>
        <w:t xml:space="preserve">Voda pro injek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zylalkohol (E1519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2</w:t>
        <w:tab/>
        <w:t>Hlavní inkompat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3</w:t>
        <w:tab/>
        <w:t>Doba použitel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a použitelnosti veterinárního léčivého přípravku v neporušeném obalu: 2 roky. 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Doba použitelnosti po rekonstituci podle návodu: 8 dní při uchovávání v chladničce (2-8 °C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sz w:val="24"/>
          <w:szCs w:val="24"/>
        </w:rPr>
        <w:t xml:space="preserve">Uchovávejte při teplotě do 25 </w:t>
      </w:r>
      <w:r>
        <w:rPr>
          <w:rFonts w:eastAsia="Times New Roman" w:cs="Times New Roman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5</w:t>
        <w:tab/>
        <w:t>Druh a složení vnitřního ob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šek a rozpouštědlo: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Bezbarvá injekční lahvička (sklo typu 1) uzavřená brombutylovou gumovou propichovací zátkou a hliníkovým pert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i/>
          <w:sz w:val="24"/>
          <w:szCs w:val="24"/>
        </w:rPr>
        <w:t>Velikost balení</w:t>
      </w:r>
      <w:r>
        <w:rPr>
          <w:sz w:val="24"/>
          <w:szCs w:val="24"/>
        </w:rPr>
        <w:t>: 1 lahvička s práškem 970 mg + 1 lahvička s rozpouštědlem 5 ml, společně vloženo do papírové krabičky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18" w:hanging="0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rbac, 1ère Avenue - 2065 m LID. - 06516 Carros, Francie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7/099/98-C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8.1998; 26.8.2003; 8.4.2013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Leden 2024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LŠÍ INFORMACE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hanging="0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Nadpis2Char">
    <w:name w:val="Nadpis 2 Char"/>
    <w:qFormat/>
    <w:rPr>
      <w:rFonts w:ascii="Tahoma" w:hAnsi="Tahoma" w:eastAsia="Times New Roman" w:cs="Tahoma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left="0" w:hanging="0"/>
    </w:pPr>
    <w:rPr>
      <w:sz w:val="20"/>
    </w:rPr>
  </w:style>
  <w:style w:type="paragraph" w:styleId="JUSTIFICATIONDOCUMENTS">
    <w:name w:val="JUSTIFICATION DOCUMENT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3:00Z</dcterms:created>
  <dc:creator>Your User Name</dc:creator>
  <dc:description/>
  <cp:keywords/>
  <dc:language>en-US</dc:language>
  <cp:lastModifiedBy>Nepejchalová Leona</cp:lastModifiedBy>
  <cp:lastPrinted>2024-01-23T13:20:00Z</cp:lastPrinted>
  <dcterms:modified xsi:type="dcterms:W3CDTF">2024-01-26T17:51:00Z</dcterms:modified>
  <cp:revision>9</cp:revision>
  <dc:subject/>
  <dc:title>SOUHRN ÚDAJŮ O PŘÍPRAVKU</dc:title>
</cp:coreProperties>
</file>