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letil 50 prášek pro přípravu injekčního roztoku s rozpouštěd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lahvička s práškem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 xml:space="preserve">Tiletaminum </w:t>
        <w:tab/>
        <w:t>125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Zolazepamum</w:t>
        <w:tab/>
        <w:t>125 mg (jako zolazepami hydrochloridum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íran sodný, bezvodý</w:t>
        <w:tab/>
        <w:t>9,08 m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Benzylalkohol (E1519)</w:t>
        <w:tab/>
        <w:t>0,100 g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Voda pro injekci</w:t>
        <w:tab/>
        <w:t>q.s. 5 ml.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ml rekonstituovaného roztoku připraveného podle návodu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Tiletaminum</w:t>
        <w:tab/>
        <w:t>25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Zolazepamum</w:t>
        <w:tab/>
        <w:t>25 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1,82 m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Benzylalkohol (E1519)</w:t>
        <w:tab/>
        <w:t>20,00 mg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ášek pro přípravu injekčního roztoku s rozpouštěd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ý až světle nažloutlý lyofili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rá, bezbarvá kap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si a kočky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Anestézie (úvod do inhalační anestézie, samostatná anestézie při diagnostických nebo krátkodobých méně náročných chirurgických zákrocí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bookmarkStart w:id="0" w:name="_Hlk156812327"/>
      <w:r>
        <w:rPr>
          <w:sz w:val="24"/>
          <w:szCs w:val="24"/>
        </w:rPr>
        <w:t>Nepoužívat v případě přecitlivělosti na léčivé látky nebo na některou z pomocných 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 případě závažné hypert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rál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 úrazem hlavy nebo intrakraniálními nád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při císařském řezu.</w:t>
      </w:r>
    </w:p>
    <w:p>
      <w:pPr>
        <w:pStyle w:val="Normal"/>
        <w:jc w:val="both"/>
        <w:rPr>
          <w:sz w:val="24"/>
          <w:szCs w:val="24"/>
        </w:rPr>
      </w:pPr>
      <w:bookmarkStart w:id="1" w:name="_Hlk156812327"/>
      <w:r>
        <w:rPr>
          <w:sz w:val="24"/>
          <w:szCs w:val="24"/>
        </w:rPr>
        <w:t>Nepoužívat u březích fen a koček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bookmarkStart w:id="2" w:name="_Hlk156814754"/>
      <w:bookmarkEnd w:id="2"/>
      <w:r>
        <w:rPr>
          <w:sz w:val="24"/>
          <w:szCs w:val="24"/>
        </w:rPr>
        <w:t>Zolazepam se u psů vylučuje rychleji než tiletamin, proto je doba trankvilizace kratší než doba aneste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56814754"/>
      <w:bookmarkStart w:id="4" w:name="_Hlk156814754"/>
      <w:bookmarkEnd w:id="4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krmivo 12 hodin před anestézií.</w:t>
      </w:r>
    </w:p>
    <w:p>
      <w:pPr>
        <w:pStyle w:val="Normal"/>
        <w:jc w:val="both"/>
        <w:rPr>
          <w:sz w:val="24"/>
          <w:szCs w:val="24"/>
        </w:rPr>
      </w:pPr>
      <w:bookmarkStart w:id="5" w:name="_Hlk156814776"/>
      <w:bookmarkEnd w:id="5"/>
      <w:r>
        <w:rPr>
          <w:sz w:val="24"/>
          <w:szCs w:val="24"/>
        </w:rPr>
        <w:t>24 hodin před použitím odstranit antiparazitární obojek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 případě potřeby lze hypersalivaci kontrolovat podáním anticholinergních látek (např. atropin) před anestezií podle posouzení přínosů a rizik odpovědným veterinárním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oužití preanestetik viz bod </w:t>
      </w:r>
      <w:bookmarkStart w:id="6" w:name="_Hlk142999826"/>
      <w:r>
        <w:rPr>
          <w:sz w:val="24"/>
          <w:szCs w:val="24"/>
        </w:rPr>
        <w:t>"Interakce s jinými léčivými přípravky a jiné for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akce".</w:t>
      </w:r>
    </w:p>
    <w:p>
      <w:pPr>
        <w:pStyle w:val="Normal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Udržujte zvířata během anestézie mimo dosah nadměrného hluku a vizuálních podn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noické dýchání může být u koček pozorováno častěji po intravenózní než 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ramuskulárním podání. Zejména u vysokých dávek trvá </w:t>
      </w:r>
      <w:bookmarkStart w:id="7" w:name="_Hlk143000161"/>
      <w:r>
        <w:rPr>
          <w:sz w:val="24"/>
          <w:szCs w:val="24"/>
        </w:rPr>
        <w:t>takové abnormální dýchání až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 a poté se vrací do normálu. V případě déletrvající apnoe by měla být poskytn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hová asistence.</w:t>
      </w:r>
    </w:p>
    <w:p>
      <w:pPr>
        <w:pStyle w:val="Normal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Pečlivé pozorování psů během prvních 5-10 minut po indukci se doporučuje zejména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kardiopulmonálním onemoc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ípravek může u citlivých zvířat (malý povrch těla, nízká okolní teplota) způsobit podchlazení, proto je třeba v případě potřeby použít doplňkový zdroj tepl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 psů a koček zůstávají oči po podání přípravku otevřené a měly by být chráněny před poraněním a nadměrným vysycháním rohov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ávkování může být potřeba snížit u geriatrických nebo oslabených zvířat nebo u zvířat s poruchou funkce ledvin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Reflexy (např. palpebrální, pedální, laryngeální) zůstávají během anestezie zachovány, a proto použití samotného přípravku nemusí být vhodné, pokud se na těchto místech provádí chirurgický zákro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ětovné podání může prodloužit a ztížit probouze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opětovného podání mohou nastat nežádoucí účinky (hyperreflexie, neurologické problémy) způsobené tiletamin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oručuje se, aby fáze probouzení probíhala v klidném a tmavém prostřed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IFICATIONDOCUMENTS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ek obsahuje benzylalkohol, u kterého bylo dokumentováno, že u novorozených mláďat způsobuje nežádoucí účinky. Z tohoto důvodu se nedoporučuje podávat přípravek velmi mladým zvířat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_Hlk156814776"/>
      <w:bookmarkStart w:id="9" w:name="_Hlk156814776"/>
      <w:bookmarkEnd w:id="9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 případě náhodného samopodání injekce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Tento přípravek může projít placentou a poškodit plod, proto by těhotné ženy, nebo ty, které mají podezření, že by mohly být těhotné, neměly přípravek používat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Benzylalkohol může vyvolat přecitlivělost (alergii). Lidé se známou přecitlivělostí na benzylalkohol by se měli vyhnout kontaktu s 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bookmarkStart w:id="10" w:name="_Hlk156812368"/>
      <w:bookmarkEnd w:id="10"/>
      <w:r>
        <w:rPr>
          <w:sz w:val="24"/>
          <w:szCs w:val="24"/>
        </w:rPr>
        <w:t xml:space="preserve">Bolestivost při injekčním podání byla hlášena velmi vzácně. Nejčastěji se vyskytuje u koč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ující příznaky byly hlášeny velmi vzácně, hlavně během fáze probouzení u psů a během operace a fáze probouzení u koček;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Neurologické příznaky – prostrace, křeče, kóma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Kardiopulmonální příznaky – dyspnoe, tachypnoe, bradypnoe, tachykardie, cyanóza, byly zaznamenány při dávkách 20 mg/kg a vyšších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Některé systémové příznaky – hypotermie, hypertermie, porucha zornic, hypersalivace, přecitlivělost na vnější podněty, neklid, vokaliz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ázi probouzení byla pozorována prodloužená anestezie a obtíže při probouzení (s myoklonem, neklidem, ataxií, parézou atd.)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vzácné (u méně než 1 z 10000 ošetřených zvířat, včetně ojedinělých hláš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156812368"/>
      <w:bookmarkStart w:id="12" w:name="_Hlk156812368"/>
      <w:bookmarkEnd w:id="12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13" w:name="_Hlk156814813"/>
      <w:bookmarkStart w:id="14" w:name="_Hlk141962300"/>
      <w:bookmarkEnd w:id="13"/>
      <w:r>
        <w:rPr>
          <w:sz w:val="24"/>
          <w:szCs w:val="24"/>
        </w:rPr>
        <w:t xml:space="preserve">Laboratorní studie na laboratorních zvířatech neprokázaly žádné teratogenní účinky. </w:t>
      </w:r>
    </w:p>
    <w:p>
      <w:pPr>
        <w:pStyle w:val="Normal"/>
        <w:ind w:left="0" w:hanging="0"/>
        <w:rPr>
          <w:sz w:val="24"/>
          <w:szCs w:val="24"/>
        </w:rPr>
      </w:pPr>
      <w:bookmarkStart w:id="15" w:name="_Hlk141962300"/>
      <w:r>
        <w:rPr>
          <w:sz w:val="24"/>
          <w:szCs w:val="24"/>
        </w:rPr>
        <w:t>Přípravek prochází placentou a může způsobit respirační útlum u novorozených mláďat, který může být pro štěňata a koťata fatální. Bezpečnost veterinárního léčivého přípravku nebyla stanovena během březosti nebo laktace. Nepoužívat během březosti. Během laktace použít pouze po zvážení terapeutického prospěchu a rizika odpovědným veterinárním lékařem.</w:t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_Hlk156814813"/>
      <w:bookmarkStart w:id="17" w:name="_Hlk156814813"/>
      <w:bookmarkEnd w:id="17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18" w:name="_Hlk156814839"/>
      <w:bookmarkEnd w:id="18"/>
      <w:r>
        <w:rPr>
          <w:sz w:val="24"/>
          <w:szCs w:val="24"/>
        </w:rPr>
        <w:t>Při hodnocení přínosu a rizika použití přípravku s jinými preanestetickými nebo anestetickými látkami je třeba vzít v úvahu dávky použitých látek, povahu zákroku a třídu ASA (American Society of Anaesthesiologists), do které zvíře patří. Potřebná dávka tiletamin-zolazepamu se pravděpodobně bude měnit v závislosti na tom, které látky jsou současně používány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Dávku tiletaminu - zolazepamu může být nutné snížit při současném použití s preanestetickými a jinými anestetickými látkami. Premedikace fenothiazinovými trankvilizéry (např. acepromazinem) může způsobit zvýšenou kardiopulmonární depresi a zvýšený hypotermický účinek, který se objevuje v poslední fázi anestez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 operačním zákrokem nebo během operace nepoužívejte přípravky obsahující chloramfenikol, protože zpomalují eliminaci aneste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_Hlk156814839"/>
      <w:bookmarkStart w:id="20" w:name="_Hlk156814839"/>
      <w:bookmarkEnd w:id="2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muskulární nebo intravenóz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dikace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>Doporučuje se podat atropin sulfát 15 minut před podáním veterinárního léčivého přípravku Zoletil, aby se předešlo nadměrnému slinění a malátnosti, v dávce 0,1 mg/kg ž.hm. u psů a 0,05 mg/kg ž.hm. u koček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7,5 mg/kg ž.hm. i.v. podání </w:t>
      </w:r>
    </w:p>
    <w:p>
      <w:pPr>
        <w:pStyle w:val="Normal"/>
        <w:rPr/>
      </w:pPr>
      <w:r>
        <w:rPr>
          <w:sz w:val="24"/>
          <w:szCs w:val="24"/>
        </w:rPr>
        <w:t>7-15 mg/kg ž.hm. i.m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ky:</w:t>
      </w:r>
    </w:p>
    <w:p>
      <w:pPr>
        <w:pStyle w:val="Normal"/>
        <w:rPr/>
      </w:pPr>
      <w:r>
        <w:rPr>
          <w:sz w:val="24"/>
          <w:szCs w:val="24"/>
        </w:rPr>
        <w:t>5 mg/kg ž.hm. i.v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g/kg ž.hm. i.m. podá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nestézie trvá 20 až 60 minut v závislosti na podané dávce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 xml:space="preserve">Pokud je nutné prodloužení trvání anestézie, je doporučeno podání následné dávky nižší, než byla dávka počáteční, tj. 1/3 až ½ vypočtené počáteční dávky. Celková podaná dávka přípravku (počáteční a přidaná) ale nesmí přesáhnout max. bezpečnou dávku, tj. 30 mg kombinace látek/kg ž.hm. u psa a 72 mg kombinace látek/kg ž.hm. u kočky.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buze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nalgézie trvá déle než anesté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 k použití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Jedna lahvička obsahuje 250 mg nebo 500 mg účinné substance, přičemž po naředění 5 ml rozpouštědla získáme 50 mg kombinace látek/ml (Zoletil 50) nebo 100 mg kombinace látek/ml (Zoletil 100) ve formě </w:t>
      </w:r>
      <w:r>
        <w:rPr>
          <w:iCs/>
          <w:sz w:val="24"/>
          <w:szCs w:val="24"/>
        </w:rPr>
        <w:t xml:space="preserve">rekonstituovaného </w:t>
      </w:r>
      <w:r>
        <w:rPr>
          <w:sz w:val="24"/>
          <w:szCs w:val="24"/>
        </w:rPr>
        <w:t>roztoku k intravenóznímu nebo intramuskulárnímu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1" w:name="_Hlk156814863"/>
      <w:bookmarkStart w:id="22" w:name="_Hlk143004953"/>
      <w:r>
        <w:rPr>
          <w:sz w:val="24"/>
          <w:szCs w:val="24"/>
        </w:rPr>
        <w:t>100 mg/kg, tj. 5 až 10násobek anestetické dávky, představuje pro kočky a psy smrtel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vku při intramuskulárním podání. V případě předávkování a u obézních nebo starýc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ůže být zotavení pomalej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vkovaná zvířata musí být pečlivě sledována. Příznaky předávkování jsou předevš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iopulmonální útlum, který se může projevit od 20 mg/kg v závislosti na zdravot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u zvířete, stupni útlumu centrálního nervového systému a na tom, zda je příto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ermie. Časnějším varovným příznakem předávkování je ztráta kraniálních a spinál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lexů. Může dojít k prodloužení anestez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xistuje žádné specifické antidotum a léčba je symptomatická. Doxapram může m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gonistickou aktivitu vůči tiletamin-zolazepamu, zvyšuje srdeční i dechovou frekvenci a</w:t>
      </w:r>
    </w:p>
    <w:p>
      <w:pPr>
        <w:pStyle w:val="Normal"/>
        <w:rPr>
          <w:sz w:val="24"/>
          <w:szCs w:val="24"/>
        </w:rPr>
      </w:pPr>
      <w:bookmarkStart w:id="23" w:name="_Hlk143004953"/>
      <w:r>
        <w:rPr>
          <w:sz w:val="24"/>
          <w:szCs w:val="24"/>
        </w:rPr>
        <w:t>zkracuje dobu probouzení.</w:t>
      </w:r>
      <w:bookmarkEnd w:id="23"/>
      <w:r>
        <w:rPr>
          <w:sz w:val="24"/>
          <w:szCs w:val="24"/>
        </w:rPr>
        <w:t xml:space="preserve"> </w:t>
      </w:r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Farmakoterapeutická skupina: </w:t>
      </w:r>
      <w:r>
        <w:rPr>
          <w:rFonts w:cs="Arial" w:ascii="Arial" w:hAnsi="Arial"/>
          <w:szCs w:val="22"/>
        </w:rPr>
        <w:t xml:space="preserve">jiná celková anestetika, kombinace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TCvet kód: </w:t>
      </w:r>
      <w:r>
        <w:rPr>
          <w:rFonts w:cs="Arial" w:ascii="Arial" w:hAnsi="Arial"/>
          <w:color w:val="000000"/>
          <w:szCs w:val="22"/>
        </w:rPr>
        <w:t>QN01AX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oletil je celkové anestetikum.  Po chemické stránce je Zoletil kombinací dvou složek ve stejném poměru, a to tiletamin hydrochloridum, což je arylaminocycloalkanonové disociační anestetikum, a zolazepam hydrochlorid, což je trankvilizér a myorelaxans patřící mezi non-fenothiazinové diazepinony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Mechanismus účinku je dán kombinací účinných látek. Tiletamin je disociační anestetikum farmakologicky podobné ketaminu. Zolazepam je benzodiazepin farmakologicky podobný diazepamu. Slouží jako sedativum, anxiolytikum a myorelaxans a zvyšuje účinek tiletaminu při depresi CNS. Zabraňuje vzniku křečí vyvolaných tiletaminem, zlepšuje myorelaxaci a bezpečnost anestézi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oletil vyvolává anestézii, která se liší od běžné anestézie. Vyvolaná narkóza se označuje jako disociační, protože dochází k selektivnímu přerušení mozkových spojení ještě před vyvoláním anestetické senzorické blokády. Selektivním přerušením senzorických vstupů do moz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iká analgézie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z w:val="24"/>
          <w:szCs w:val="24"/>
        </w:rPr>
        <w:t>V závislosti na druhu zvířete přetrvává analgézie, i když anestézie ustupuje. U většiny zvířat, a pokud není přípravek použit v extrémně vysokých dávkách, zůstávají zachovány laryngální a pharyngeální reflexy. Kraniální nervy a spinální reflexy zůstávají zachovány. Zvířata mají proto otevřené oči, mohou polykat, hýbat jazykem, žvýkat, mrkat víčky a hýbat končetinami během anestézie. Zachování těchto reflexů neznamená, že je anestézie neúčinná. Účinek lze shrnou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lepsie: rychlá, klidná, následovaná myorelax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gezie: střední povrchová, mírná viscerální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Chirurgická anestézie: dobrá myorelaxace, zachování laryngeálních, pharyngeálních a palpebrálních reflexů, bez útlumu dýchacího centra, možnost salivace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očas eliminace tiletaminu je 75 min. u psů a 150 min. u koček. Poločas eliminace zolazepamu je 60 min. u psů a 270 min. u ko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letil není hepatotoxický a neovlivňuje metabolismu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š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an sod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hydrát lakt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pouštědlo </w:t>
      </w:r>
    </w:p>
    <w:p>
      <w:pPr>
        <w:pStyle w:val="Normal"/>
        <w:rPr/>
      </w:pPr>
      <w:r>
        <w:rPr>
          <w:sz w:val="24"/>
          <w:szCs w:val="24"/>
        </w:rPr>
        <w:t xml:space="preserve">Voda pro injek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alkohol (E15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oužitelnosti veterinárního léčivého přípravku v neporušeném obalu: 2 roky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Doba použitelnosti po rekonstituci podle návodu: 7 dní při uchovávání v chladničce (2-8 °C)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 xml:space="preserve">Uchovávejte při teplotě do 2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šek a rozpouštědlo: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Bezbarvá injekční lahvička (sklo typu 1) uzavřená brombutylovou gumovou propichovací zátkou a hliníkovým per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Velikost balení</w:t>
      </w:r>
      <w:r>
        <w:rPr>
          <w:sz w:val="24"/>
          <w:szCs w:val="24"/>
        </w:rPr>
        <w:t>: 1 lahvička s práškem 675 mg + 1 lahvička s rozpouštědlem 5 ml, společně vloženo do papírové krabičky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4" w:name="_Hlk156814889"/>
      <w:bookmarkEnd w:id="24"/>
      <w:r>
        <w:rPr>
          <w:sz w:val="24"/>
          <w:szCs w:val="24"/>
        </w:rPr>
        <w:t>Virbac, 1ère Avenue - 2065 m LID. - 06516 Carros, Franci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  <w:bookmarkStart w:id="25" w:name="_Hlk156814889"/>
      <w:bookmarkStart w:id="26" w:name="_Hlk156814889"/>
      <w:bookmarkEnd w:id="26"/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/100/98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8.1998; 26.8.2003; 8.4.2013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Leden 2024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1:00Z</dcterms:created>
  <dc:creator>Your User Name</dc:creator>
  <dc:description/>
  <cp:keywords/>
  <dc:language>en-US</dc:language>
  <cp:lastModifiedBy>Nepejchalová Leona</cp:lastModifiedBy>
  <cp:lastPrinted>2024-01-23T13:19:00Z</cp:lastPrinted>
  <dcterms:modified xsi:type="dcterms:W3CDTF">2024-01-26T17:49:00Z</dcterms:modified>
  <cp:revision>8</cp:revision>
  <dc:subject/>
  <dc:title>SOUHRN ÚDAJŮ O PŘÍPRAVKU</dc:title>
</cp:coreProperties>
</file>