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OUHRN ÚDAJŮ 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Carprieve 20 mg ochucené tablety pro ps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Carprofenum                                    20 mg                                  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iCs/>
        </w:rPr>
      </w:pPr>
      <w:r>
        <w:rPr>
          <w:b/>
          <w:iCs/>
        </w:rPr>
        <w:t xml:space="preserve">Pomocné látky: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6.1.</w:t>
      </w:r>
    </w:p>
    <w:p>
      <w:pPr>
        <w:pStyle w:val="Normal"/>
        <w:autoSpaceDE w:val="false"/>
        <w:bidi w:val="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Tablety.</w:t>
      </w:r>
    </w:p>
    <w:p>
      <w:pPr>
        <w:pStyle w:val="Normal"/>
        <w:bidi w:val="0"/>
        <w:ind w:left="0" w:hanging="0"/>
        <w:jc w:val="left"/>
        <w:rPr/>
      </w:pPr>
      <w:r>
        <w:rPr/>
        <w:t>Světle hnědé okrouhlé ploché tablety se skoseným okrajem.</w:t>
      </w:r>
    </w:p>
    <w:p>
      <w:pPr>
        <w:pStyle w:val="Normal"/>
        <w:bidi w:val="0"/>
        <w:ind w:left="0" w:hanging="0"/>
        <w:jc w:val="left"/>
        <w:rPr/>
      </w:pPr>
      <w:r>
        <w:rPr/>
        <w:t>Tablety lze dělit na stejné čá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nalgezie a tlumení chronických zánětů, například při degenerativním onemocnění  kloubů u p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se též používá k tlumení pooperačních bolestí.</w:t>
      </w:r>
    </w:p>
    <w:p>
      <w:pPr>
        <w:pStyle w:val="Normal"/>
        <w:bidi w:val="0"/>
        <w:ind w:left="0" w:hanging="0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3</w:t>
      </w:r>
      <w:r>
        <w:rPr>
          <w:b/>
          <w:sz w:val="24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řekračujte stanovenou dávk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ejte u koč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používat u psů s onemocněním srdce, jater a ledvin, u nichž je možný výskyt gastrointestinální ulcerace nebo krvácení, a kde byl také prokázaný výskyt krevní dyskrazie nebo přecitlivělosti na tento lé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 štěňat mladších než 4 měsíc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 případě přecitlivělosti na účinnou látku nebo na některou z pomocný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iz bod 4.7 a 4.8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</w:rPr>
        <w:t xml:space="preserve">  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4</w:t>
      </w:r>
      <w:r>
        <w:rPr>
          <w:b/>
          <w:sz w:val="24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Viz bod 4.3 a 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 dehydrovaných, hypovolemických a hypotenzních psů, protože je u nich potenciální riziko zvýšené renální toxici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SAIDs mohou způsobit inhibici fagocytózy, a proto by při léčbě zánětlivých stavů spojených s bakteriální infekcí měla být zvážena vhodná souběžná antimikrobiální léčba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Aby se zabránilo jakémukoliv náhodnému požití, skladujte tablety mimo dosahu zvířat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lékařskou pomoc a ukažte příbalovou informaci nebo etiketu praktickému  lékaři. Po manipulaci s přípravkem si umyjte ru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6</w:t>
      </w:r>
      <w:r>
        <w:rPr>
          <w:b/>
          <w:sz w:val="24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yly popsány typické nežádoucí účinky související s podáváním NSAID, jako je zvracení, měkká stolice/průjem, okultní krvácení ve stolici, ztráta chuti a letargie. Tyto nežádoucí účinky se obecně vyskytují během prvního týdne léčby a ve většině případů jsou přechodné a vymizí po ukončení léčby. Avšak ve velmi vzácných případech mohou být závažné nebo fatál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obně jako je tomu v případě jiných NSAID, existuje určité riziko vzácných renálních nebo idiosynkratických hepatických nežádoucích účinků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7</w:t>
      </w:r>
      <w:r>
        <w:rPr>
          <w:b/>
          <w:sz w:val="24"/>
        </w:rPr>
        <w:tab/>
        <w:t>Použití v průběhu březosti a lakta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na laboratorních zvířatech (potkan, králík) prokázaly fetotoxické účinky karprofenu v dávkách blízkých terapeutické dáv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zpečnost veterinárního léčivého přípravku nebyla během březosti a laktace stanovena. Nepoužívejte u fen v období březosti a laktace. U chovných jedinců nepoužívejte v období reproduk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8</w:t>
      </w:r>
      <w:r>
        <w:rPr>
          <w:b/>
          <w:sz w:val="24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arprofen se silně váže na plazmatické bílkoviny a soutěží s jinými silně vazebnými léky vázajícími se na plazmatické proteiny, což může zvyšovat jeho potenciální toxické účinky. Současně nebo během 24 hod. po podání tohoto přípravku nepodávejte jiné NSAID a glukokortikoidy. Je třeba se vyhnout současnému podávání potenciálně nefrotoxických lék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dávat současně s antikoagulan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též v bod 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9</w:t>
      </w:r>
      <w:r>
        <w:rPr>
          <w:b/>
          <w:sz w:val="24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erorální podání. Tablety jsou ochucené a ve většině případů je zvířata ochotně přijímaj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-4 mg karprofenu na kg ž.hm., de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čáteční dávka 4 mg karprofenu na kg ž.hm. a den je doporučena jako jedna dávka nebo rozdělena na dvě stejné dávky. Podle klinické odpovědi může být denní dávka snížena po 7 dnech na 2 mg karprofenu na kg ž.hm. a den, podávaná jako jedna dávk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élka léčby závisí na klinické odpovědi. Dlouhodobá léčba musí být vedena pod dohledem veterinárn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prodloužení analgetického a protizánětlivého účinku po pooperačním parenterálním podání je možné pokračovat podáváním tablet v denní dávce 4 mg karprofenu na kg ž.hm. a den po dobu 5 d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0</w:t>
      </w:r>
      <w:r>
        <w:rPr>
          <w:b/>
          <w:sz w:val="24"/>
        </w:rPr>
        <w:tab/>
        <w:t>Předávkování (symptomy, první pomoc, antidota) (pokud je to nutné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y pozorovány příznaky toxicity při podávání přípravku v dávkách do 6 mg/kg dvakrát denně po dobu 8 dní (trojnásobek maximální doporučené dávky 4 mg/kg/den) a 6 mg/kg jedenkrát denně po dobu dalších 7 dní (1,5 násobek maximální doporučené dávky 4 mg/kg/de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existuje specifické antidotum při předávkování karprofenem. Používá se všeobecná podpůrná terapie podle klinických příznaků při předávkovaní NSAID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žití většího množství přípravku se mohou objevit některé nežádoucí účinky. Pokud se domníváte, že váš pes požil tablety ve větším množství než je doporučená dávka, kontaktujte svého veterinárního lékař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4.11</w:t>
      </w:r>
      <w:r>
        <w:rPr>
          <w:b/>
          <w:sz w:val="24"/>
        </w:rPr>
        <w:tab/>
        <w:t>Ochranné lhů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</w:rPr>
        <w:t>Není určeno pro potravinová zvířata.</w:t>
      </w:r>
    </w:p>
    <w:p>
      <w:pPr>
        <w:pStyle w:val="Normal"/>
        <w:autoSpaceDE w:val="false"/>
        <w:bidi w:val="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ab/>
        <w:t>FARMAKOLOG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</w:t>
        <w:tab/>
        <w:t>nesteroidní protizánětlivá a protirevmatická léčiva, deriváty kyseliny propionové, karprofen</w:t>
      </w:r>
    </w:p>
    <w:p>
      <w:pPr>
        <w:pStyle w:val="Normal"/>
        <w:bidi w:val="0"/>
        <w:ind w:left="0" w:hanging="0"/>
        <w:jc w:val="left"/>
        <w:rPr/>
      </w:pPr>
      <w:r>
        <w:rPr/>
        <w:t>ATCvet kód: QM01AE91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patří do skupiny nesteroidních protizánětlivých látek 2 – arylpropionové kyseliny, které mají protizánětlivý, analgetický a antipyretický úči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tejně jako většina ostatních NSAIDs je inhibitorem enzymu cyklooxygenázy podílejícím se na kaskádě kyseliny arachidonové. Avšak inhibice syntézy prostaglandinů                  karprofenem je ve srovnání s jeho protizánětlivými a analgetickými vlastnostmi slabá. Po podání terapeutických dávek psům nedochází k inhibici produkce cyklooxygenázy (prostaglandiny a tromboxany) nebo lipoxygenázy (leucotrienis) nebo je jen velmi nízké. Přesný mechanizmus účinku karprofenu není jasný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jednorázovém perorálním podání dávky 4 mg karprofenu na kg ž.hm. a den psům je čas potřebný na dosažení maximální plazmatické koncentrace 31 μg/ml 2,5 hodiny. Biologická dostupnost při perorálním podání je více než 90% z celkové dávky. Více než 98% karprofenu se váže na plazmatické bílkoviny a jeho distribuční objem je malý. 70% karprofenu intravenózně podaného je vylučováno po biliární exkreci hlavně trusem, zejména jako konjugát glukonidu. Karprofen podstupuje u psů enantioselektivní enterohepatický cyklus, kde se jen S(+) enantiomer význammé recykluje. Plazmatická clearance karprofenu S(+) je přibližně dvojnásobná proti R(-) karprofenu. Biliární clearance karprofenu S(+) se zdá být přibližně trojnásobně vyšší než u karprofenu R(-)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e vylučuje hlavně žlučí. 70% intravenózně podaného je vylučováno po biliární exkreci hlavně trusem, zejména jako konjugát glukonidu a 15% se vyloučí moč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trium-larutyl-sulfá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ušený prášek z prasečích jater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uchý kvasnicový extrak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ouka z pšeničných klíčků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redboptnalý škrob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vidon K3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Guar-galaktomannan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2</w:t>
      </w:r>
      <w:r>
        <w:rPr>
          <w:b/>
          <w:sz w:val="24"/>
        </w:rPr>
        <w:tab/>
        <w:t>Inkompatibili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Neuplatňuje s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po prvním otevření vnitřního obalu: 24 hodin.</w:t>
      </w:r>
    </w:p>
    <w:p>
      <w:pPr>
        <w:pStyle w:val="Normal"/>
        <w:bidi w:val="0"/>
        <w:ind w:left="0" w:hanging="0"/>
        <w:jc w:val="left"/>
        <w:rPr/>
      </w:pPr>
      <w:r>
        <w:rPr/>
        <w:t>Zbylé nepoužité části tablet po 24 hodinách zlikvidujt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ab/>
        <w:t>Zvláštní opatření pro uchováv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bylé nepoužité části tablet uchvovávejte v blistr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6.5</w:t>
      </w:r>
      <w:r>
        <w:rPr>
          <w:b/>
          <w:sz w:val="24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listr (hliník- hliník) po 10 tabletách v krabičce obsahující celkem 20, 100, 200 nebo 500 table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i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b/>
          <w:sz w:val="24"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orbrook Laboratories (Ireland) Limited, Rossmore Industrial Estate, Monaghan, Irsko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b/>
          <w:caps/>
          <w:sz w:val="24"/>
        </w:rPr>
        <w:t>8.</w:t>
      </w:r>
      <w:r>
        <w:rPr>
          <w:b/>
          <w:caps/>
          <w:sz w:val="24"/>
        </w:rPr>
        <w:tab/>
      </w:r>
      <w:r>
        <w:rPr>
          <w:b/>
          <w:caps/>
          <w:sz w:val="24"/>
        </w:rPr>
        <w:t>Registrační číslo</w:t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caps/>
          <w:sz w:val="24"/>
        </w:rPr>
        <w:t>96/052/11-C</w:t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b/>
          <w:caps/>
          <w:sz w:val="24"/>
        </w:rPr>
        <w:t>9.</w:t>
      </w:r>
      <w:r>
        <w:rPr>
          <w:b/>
          <w:caps/>
          <w:sz w:val="24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left"/>
        <w:rPr>
          <w:caps/>
          <w:sz w:val="24"/>
        </w:rPr>
      </w:pPr>
      <w:r>
        <w:rPr>
          <w:caps/>
          <w:sz w:val="24"/>
        </w:rPr>
        <w:t>20. 7. 2011/ 10. 8. 2016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den 2019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DALŠÍ INFORMACE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ind w:left="0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5</Pages>
  <Words>1216</Words>
  <CharactersWithSpaces>7181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3-29T11:3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