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OUHRN ÚDAJŮ O PŘÍPRAVKU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ab/>
        <w:t>NÁZEV VETERINÁRNÍHO LÉČIVÉHO PŘÍPRAVKU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/>
        <w:t>Carprieve 100 mg ochucené tablety pro ps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ab/>
        <w:t>KVALITATIVNÍ A KVANTITATIVNÍ SLOŽENÍ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ždá tableta obsahuj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Carprofenum                                    100 mg                                   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/>
          <w:b/>
          <w:iCs/>
        </w:rPr>
      </w:pPr>
      <w:r>
        <w:rPr>
          <w:b/>
          <w:iCs/>
        </w:rPr>
        <w:t xml:space="preserve">Pomocné látky: </w:t>
      </w:r>
    </w:p>
    <w:p>
      <w:pPr>
        <w:pStyle w:val="Normal"/>
        <w:bidi w:val="0"/>
        <w:ind w:left="0" w:hanging="0"/>
        <w:jc w:val="both"/>
        <w:rPr/>
      </w:pPr>
      <w:r>
        <w:rPr/>
        <w:t>Úplný seznam pomocných látek viz 6.1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ab/>
        <w:t>LÉKOVÁ FORMA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/>
        <w:t>Tablety.</w:t>
      </w:r>
    </w:p>
    <w:p>
      <w:pPr>
        <w:pStyle w:val="Normal"/>
        <w:bidi w:val="0"/>
        <w:ind w:left="0" w:hanging="0"/>
        <w:jc w:val="both"/>
        <w:rPr/>
      </w:pPr>
      <w:r>
        <w:rPr/>
        <w:t>Světle hnědé okrouhlé ploché tablety se skoseným okrajem.</w:t>
      </w:r>
    </w:p>
    <w:p>
      <w:pPr>
        <w:pStyle w:val="Normal"/>
        <w:bidi w:val="0"/>
        <w:ind w:left="0" w:hanging="0"/>
        <w:jc w:val="both"/>
        <w:rPr/>
      </w:pPr>
      <w:r>
        <w:rPr/>
        <w:t>Tablety lze dělit na stejné část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ab/>
        <w:t>KLINICKÉ ÚDAJ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1</w:t>
      </w:r>
      <w:r>
        <w:rPr>
          <w:b/>
          <w:sz w:val="24"/>
        </w:rPr>
        <w:tab/>
        <w:t>Cílové druhy zvířat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si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2</w:t>
      </w:r>
      <w:r>
        <w:rPr>
          <w:b/>
          <w:sz w:val="24"/>
        </w:rPr>
        <w:tab/>
        <w:t>Indikace s upřesněním pro cílový druh zvířat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nalgezie a tlumení chronických zánětů, například při degenerativním onemocnění kĺoubů u ps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se též používá k tlumeni pooperačních bolestí.</w:t>
      </w:r>
    </w:p>
    <w:p>
      <w:pPr>
        <w:pStyle w:val="Normal"/>
        <w:bidi w:val="0"/>
        <w:ind w:left="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Kontrain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řekračujte stanovenou dáv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ejte u koč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u psů s onemocněním srdce, jater a ledvin, u nichž je možný výskyt gastrointestinální ulcerace nebo krvácení, a kde byl také prokázaný výskyt krevní dyskrazie nebo přecitlivělosti na tento lék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 štěňat mladších než 4 měsíc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 případě přecitlivělosti na účinnou látku nebo na některou z pomocných lát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iz bod 4.7 a 4.8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4</w:t>
      </w:r>
      <w:r>
        <w:rPr>
          <w:b/>
          <w:sz w:val="24"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/>
        <w:t>Viz bod 4.3 a 4.5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5</w:t>
      </w:r>
      <w:r>
        <w:rPr>
          <w:b/>
          <w:sz w:val="24"/>
        </w:rPr>
        <w:tab/>
        <w:t>Zvláštní opatření pro použití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žití přípravku u starších psů může představovat určité riziko. Jestliže se nelze takovému použití vyhnout, vyžaduje se u takových psů snížení dávky a pečlivý dohled ošetřujícího lékař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 dehydrovaných, hypovolemických a hypotenzních psů, protože je u nich potenciální riziko zvýšene renální toxici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SAIDs mohou způsobit inhibici fagocytózy, a proto by při léčbě zánětlivých stavů spojených s bakteriální infekcí měla být zvážena vhodná souběžná antimikrobiální léčba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y jsou ochucené. Aby sa zabránilo jakémukoliv náhodnému požití, skladujte tablety mimo dosahu zvířat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keepNext w:val="true"/>
        <w:bidi w:val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/>
        <w:t>V případě náhodného pozření vyhledejte lékařskou pomoc a ukažte příbalovou informaci nebo etiketu praktickému lékaři. Po manipulaci s přípravkem si umyjte ruce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6</w:t>
      </w:r>
      <w:r>
        <w:rPr>
          <w:b/>
          <w:sz w:val="24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yly popsány typické nežádoucí účinky související s podáváním NSAID, jako je zvracení, měkká stolice/průjem, okultní krvácení ve stolici, ztráta chuti a letargie. Tyto nežadoucí účinky se obecně vyskytují během prvního týdne léčby a ve většině případů jsou přechodné a vymizí po ukončení léčby. Avšak ve velmi vzácných případech mohou být závažné nebo fatál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dobně jako je tomu v případě jiných NSAID, existuje určité riziko vzácných renálních nebo idiosynkratických hepatických nežádoucích účinků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7</w:t>
      </w:r>
      <w:r>
        <w:rPr>
          <w:b/>
          <w:sz w:val="24"/>
        </w:rPr>
        <w:tab/>
        <w:t>Použití v průběhu březosti a laktac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na laboratorních zvířatech (potkan, králík) prokázaly fetotoxické účinky karprofenu v dávkách blízkých terapeutické dáv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zpečnost veterinárního léčivého přípravku nebyla béhem březosti a laktace stanovena. Nepoužívejte u fen v období březosti a laktace, U chovných jedinců nepoužívejte v období reprodukce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8</w:t>
      </w:r>
      <w:r>
        <w:rPr>
          <w:b/>
          <w:sz w:val="24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rprofen se silně váže na plazmatické bílkoviny a soutěží s jinými silně vazebnými léky vázajícími se na plazmatické proteiny, což může zvyšovat jeho potenciální toxické účinky. Současně nebo během 24 hod. po podání tohoto přípravku nepodávejte jiné NSAID a glukokortikoidy. Je třeba se vyhnout současnému podávání potenciálně nefrotoxických lék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dávat současně s antikoagulan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iz též v bod 4.5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9</w:t>
      </w:r>
      <w:r>
        <w:rPr>
          <w:b/>
          <w:sz w:val="24"/>
        </w:rPr>
        <w:tab/>
        <w:t>Podávané množství a způsob podání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erorální podání. Tablety jsou ochucené a ve většině případů je zvířata ochotně přijímaj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2-4 mg karprofenu na kg ž.hm. a den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čáteční dávka 4 mg karprofenu na kg ž.hm. a den je doporučena jako jedna dávka nebo rozdělena na dvě stejné dávky. Podle klinické odpovědi může být denní dávka snížena po 7 dnech na 2 mg karprofenu na kg ž.hm. a den, podávaná jako jedna dávk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élka léčby závisí na klinické odpovědi. Dlouhodobá léčba musí být vedena pod dohledem veterinárního lékař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 prodloužení analgetického a protizánětlivého účinku po pooperačním parenterálním podání je možné pokračovat podáváním tablet v denní dávce 4 mg karprofenu na kg ž.hm. a den po dobu 5 d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10</w:t>
      </w:r>
      <w:r>
        <w:rPr>
          <w:b/>
          <w:sz w:val="24"/>
        </w:rPr>
        <w:tab/>
        <w:t>Předávkování (symptomy, první pomoc, antidota) (pokud je to nutné)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byly pozorovány příznaky toxicity při podávání přípravku v dávkách do 6 mg/kg dvakrát denně po dobu 8 dní (trojnásobek maximální doporučené dávky 4 mg/kg/den) a 6 mg/kg jedenkrát denně po dobu dalších 7 dní (1,5 násobek maximální doporučené dávky 4 mg/kg/den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existuje specifické antidotum při předávkování karprofenem. Používá se všeobecná podpůrná terapie podle klinických příznaků při předávkovaní NSAIDs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ožití většího množství přípravku se mohou objevit některé nežadoucí účinky. Pokud se domníváte, že váš pes požil tablety ve větším množství než je doporučená dávka, kontaktujte svého veterinárního lékař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11</w:t>
      </w:r>
      <w:r>
        <w:rPr>
          <w:b/>
          <w:sz w:val="24"/>
        </w:rPr>
        <w:tab/>
        <w:t>Ochranné lhůt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>Není určeno pro potravinová zvířata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ab/>
        <w:t>FARMAKOLOGICKÉ VLASTNOST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Farmakoterapeutická skupina:</w:t>
        <w:tab/>
        <w:t xml:space="preserve">nesteroidní protizánětlivá a protirevmatická léčiva, deriváty kyseliny propionové, karprofen </w:t>
      </w:r>
    </w:p>
    <w:p>
      <w:pPr>
        <w:pStyle w:val="Normal"/>
        <w:bidi w:val="0"/>
        <w:ind w:left="0" w:hanging="0"/>
        <w:jc w:val="both"/>
        <w:rPr/>
      </w:pPr>
      <w:r>
        <w:rPr/>
        <w:t>ATCvet kód: QM01AE91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5.1</w:t>
      </w:r>
      <w:r>
        <w:rPr>
          <w:b/>
          <w:sz w:val="24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rprofen patří do skupiny nesteroidních protizánětlivých látek 2 – arylpropionové kyseliny, které mají protizánětlivý, analgetický a antipyretický účin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rprofen stejně jako většina ostatních NSAIDs je inhibitorem enzymu cyklooxygenázy podílejícím se na kaskádě kyseliny arachidonové. Avšak inhibice syntézy prostaglandinů                karprofenem je ve srovnání s jeho protizánětlivými a analgetickými vlastnostmi slabá. Po podání terapeutických dávek psům nedochází k inhibici produkce cyklooxygenázy (prostaglandiny a tromboxany) nebo lipoxygenázy (leucotrienis) nebo jen velmi nízké.. Přesný mechanizmus účinku karprofenu není jasný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5.2</w:t>
      </w:r>
      <w:r>
        <w:rPr>
          <w:b/>
          <w:sz w:val="24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jednorázovém perorálním podání dávky 4 mg karprofenu na kg ž.hm. a den psům je čas potřebný na dosažení maximální plazmatické koncentrace 31 μg/ml 2,5 hodiny. Biologická dostupnost při perorálním podání je více než 90% z celkové dávky. Více než 98% karprofenu se váže na plazmatické bílkoviny a jeho distribuční objem je malý. 70% karprofenu intravenózně podaného je vylučovano po biliárni exkreci hlaně trusem, zejména jako konjugát glukonidu. Karprofen podstupuje u psů enantioselektivní enterohepatický cyklus, kde se jen S(+) enantiomer významme recykluje. Plazmatická clearance karprofenu S(+) je přibližně dvojnásobná proti R(-) karprofenu. Biliární clearance karprofenu S(+)  se zdá být přibližně trojnásobně vyšší než u karprofenu R(-)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rprofen se vylučuje hlavně žlučí. 70% intravenózně podaného je vylučováno po biliární exkreci hlavně trusem, zejména jako konjugát glukonidua 15% se vyloučí močí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ab/>
        <w:t>FARMACEUTICKÉ ÚDAJE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6.1</w:t>
      </w:r>
      <w:r>
        <w:rPr>
          <w:b/>
          <w:sz w:val="24"/>
        </w:rPr>
        <w:tab/>
        <w:t>Seznam pomocných látek</w:t>
      </w:r>
    </w:p>
    <w:p>
      <w:pPr>
        <w:pStyle w:val="Normal"/>
        <w:bidi w:val="0"/>
        <w:ind w:left="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trium-larutyl-sulfá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Sušený prášek z prasečích jater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acharos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uchý kvasnicový extrak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ouka z pšeničných klíčků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edboptnalý škrob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vidon K30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Guar galaktomannan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6.2</w:t>
      </w:r>
      <w:r>
        <w:rPr>
          <w:b/>
          <w:sz w:val="24"/>
        </w:rPr>
        <w:tab/>
        <w:t>Inkompatibilit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bCs/>
        </w:rPr>
      </w:pPr>
      <w:r>
        <w:rPr>
          <w:bCs/>
        </w:rPr>
        <w:t>Neuplatňuje se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6.3</w:t>
      </w:r>
      <w:r>
        <w:rPr>
          <w:b/>
          <w:sz w:val="24"/>
        </w:rPr>
        <w:tab/>
        <w:t>Doba použitelnosti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/>
        <w:t>Doba použitelnosti veterinárního léčivého přípravku v neporušeném obalu: 18 měsíců.</w:t>
      </w:r>
    </w:p>
    <w:p>
      <w:pPr>
        <w:pStyle w:val="Normal"/>
        <w:bidi w:val="0"/>
        <w:ind w:left="0" w:hanging="0"/>
        <w:jc w:val="both"/>
        <w:rPr/>
      </w:pPr>
      <w:r>
        <w:rPr/>
        <w:t>Doba použitelnosti po prvním otevření vnitřního obalu: 24 hodin.</w:t>
      </w:r>
    </w:p>
    <w:p>
      <w:pPr>
        <w:pStyle w:val="Normal"/>
        <w:bidi w:val="0"/>
        <w:ind w:left="0" w:hanging="0"/>
        <w:jc w:val="both"/>
        <w:rPr/>
      </w:pPr>
      <w:r>
        <w:rPr/>
        <w:t>Zbylé nepoužité části tablet po 24 hodinách zlikvidujte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6.4</w:t>
      </w:r>
      <w:r>
        <w:rPr>
          <w:b/>
          <w:sz w:val="24"/>
        </w:rPr>
        <w:tab/>
        <w:t>Zvláštní opatření pro uchovávání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chovávejte v such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bylé nepoužité části tablet uchvovávejte v blistr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6.5</w:t>
      </w:r>
      <w:r>
        <w:rPr>
          <w:b/>
          <w:sz w:val="24"/>
        </w:rPr>
        <w:tab/>
        <w:t>Druh a složení vnitřního obalu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listr (hliník – hliník) po 5 tabletách v krabičce obsahující celkem 20, 25, 100 nebo 200 table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b/>
          <w:sz w:val="24"/>
          <w:szCs w:val="24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Cs w:val="24"/>
        </w:rPr>
      </w:pPr>
      <w:r>
        <w:rPr>
          <w:szCs w:val="24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ab/>
        <w:t xml:space="preserve">DRŽITEL ROZHODNUTÍ O REGISTRACI 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Cs/>
          <w:szCs w:val="22"/>
        </w:rPr>
      </w:pPr>
      <w:r>
        <w:rPr>
          <w:bCs/>
          <w:szCs w:val="22"/>
        </w:rPr>
        <w:t>Norbrook Laboratories (Ireland) Limited, Rossmore Industrial Estate, Monaghan, Irsko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b/>
          <w:caps/>
          <w:sz w:val="24"/>
        </w:rPr>
        <w:t>8.</w:t>
      </w:r>
      <w:r>
        <w:rPr>
          <w:b/>
          <w:caps/>
          <w:sz w:val="24"/>
        </w:rPr>
        <w:tab/>
      </w:r>
      <w:r>
        <w:rPr>
          <w:b/>
          <w:caps/>
          <w:sz w:val="24"/>
        </w:rPr>
        <w:t>Registrační číslo</w:t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caps/>
          <w:sz w:val="24"/>
        </w:rPr>
        <w:t>96/054/11-c</w:t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b/>
          <w:caps/>
          <w:sz w:val="24"/>
        </w:rPr>
        <w:t>9.</w:t>
      </w:r>
      <w:r>
        <w:rPr>
          <w:b/>
          <w:caps/>
          <w:sz w:val="24"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caps/>
          <w:sz w:val="24"/>
        </w:rPr>
        <w:t>20. 7. 2011/ 10. 8. 2016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ab/>
        <w:t>DATUM REVIZE TEXTU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bCs/>
          <w:sz w:val="24"/>
        </w:rPr>
      </w:pPr>
      <w:r>
        <w:rPr>
          <w:bCs/>
          <w:sz w:val="24"/>
        </w:rPr>
        <w:t>Leden 2019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DALŠÍ INFORMACE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  <w:t>Veterinární léčivý přípravek je vydáván pouze na předpis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zevChar">
    <w:name w:val="wNzevChar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zev">
    <w:name w:val="wNzev"/>
    <w:basedOn w:val="WNormln"/>
    <w:qFormat/>
    <w:pPr>
      <w:ind w:left="0" w:hanging="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5</Pages>
  <Words>1212</Words>
  <CharactersWithSpaces>7156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9-03-29T11:34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