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etonervin 10 mg/ml injekční roztok pro koně a sko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ml injekčního roztoku obsahuje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bidi w:val="0"/>
        <w:jc w:val="left"/>
        <w:rPr/>
      </w:pPr>
      <w:r>
        <w:rPr/>
        <w:t>Detomidini hydrochloridum</w:t>
        <w:tab/>
        <w:tab/>
        <w:tab/>
        <w:tab/>
        <w:t>10,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(odpovídá 8,36 mg detomidinum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Pomocné látky</w:t>
      </w:r>
      <w:r>
        <w:rPr>
          <w:b/>
          <w:bCs/>
        </w:rPr>
        <w:t>:</w:t>
      </w:r>
    </w:p>
    <w:p>
      <w:pPr>
        <w:pStyle w:val="Normal"/>
        <w:bidi w:val="0"/>
        <w:jc w:val="left"/>
        <w:rPr/>
      </w:pPr>
      <w:r>
        <w:rPr/>
        <w:t>Methylparaben (E218)</w:t>
        <w:tab/>
        <w:tab/>
        <w:tab/>
        <w:tab/>
        <w:t>1,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jekční roztok </w:t>
      </w:r>
    </w:p>
    <w:p>
      <w:pPr>
        <w:pStyle w:val="Normal"/>
        <w:bidi w:val="0"/>
        <w:jc w:val="left"/>
        <w:rPr/>
      </w:pPr>
      <w:r>
        <w:rPr/>
        <w:t>Čirý a bezbarvý rozt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/>
        <w:t>Koně, skot.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klidnění a slabá analgezie u koní a skotu, usnadnění vyšetření a léčby, stejně jako použití při menších chirurgických zákrocích.</w:t>
      </w:r>
    </w:p>
    <w:p>
      <w:pPr>
        <w:pStyle w:val="Normal"/>
        <w:bidi w:val="0"/>
        <w:jc w:val="left"/>
        <w:rPr/>
      </w:pPr>
      <w:r>
        <w:rPr/>
        <w:t>Detomidin může být použi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k vyšetření (např. endoskopie, rektální a gynekologické vyšetření, rentgenování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ři menších chirurgických zákrocích (např. ošetření poranění, ošetření zubů, ošetření šlach, excize kožních nádorů, léčba struk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řed ošetřením nebo medikací (např. zavedení nosojícnové sondy, kování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medikace před podáním injekční nebo inhalační anestéz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ed použitím čtěte bod 4.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u zvířat se srdečními abnormalitami nebo s respiračním onemocněním.</w:t>
      </w:r>
    </w:p>
    <w:p>
      <w:pPr>
        <w:pStyle w:val="Normal"/>
        <w:bidi w:val="0"/>
        <w:jc w:val="left"/>
        <w:rPr/>
      </w:pPr>
      <w:r>
        <w:rPr/>
        <w:t>Nepoužívat u zvířat s jaterní nedostatečností nebo se selháním ledvin.</w:t>
      </w:r>
    </w:p>
    <w:p>
      <w:pPr>
        <w:pStyle w:val="Normal"/>
        <w:bidi w:val="0"/>
        <w:jc w:val="left"/>
        <w:rPr/>
      </w:pPr>
      <w:r>
        <w:rPr/>
        <w:t>Nepoužívat u zvířat s poruchami celkového zdravotního stavu (např. dehydratace)</w:t>
      </w:r>
    </w:p>
    <w:p>
      <w:pPr>
        <w:pStyle w:val="Normal"/>
        <w:bidi w:val="0"/>
        <w:jc w:val="left"/>
        <w:rPr/>
      </w:pPr>
      <w:r>
        <w:rPr/>
        <w:t xml:space="preserve">Nepoužívat současně s butorfanolem u koní trpících kolikou. </w:t>
      </w:r>
    </w:p>
    <w:p>
      <w:pPr>
        <w:pStyle w:val="Normal"/>
        <w:bidi w:val="0"/>
        <w:jc w:val="left"/>
        <w:rPr/>
      </w:pPr>
      <w:r>
        <w:rPr/>
        <w:t>Nepoužívat v posledním trimestru březo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těte  také body 4.7. a 4.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 xml:space="preserve">Zvláštní upozornění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- Na začátku sedace, zejména u koní, může dojit k potácení a náhlému sklonění hlavy, ale koně zůstávají stát. Skot, zvláště mladý dobytek, může mít tendence si lehat. Z důvodu zamezení poranění je nutno pečlivě vybírat místo ošetřování. Zejména u koní by měla být přijata obvyklá bezpečnostní opatření k prevenci úrazu člověka nebo zvířete. Skot by měl být během a po ošetření uložen do sternální polohy s hlavou a krkem umístěnou níž, aby se zabránilo nadmutí bachoru, aspiraci potravy nebo slin.</w:t>
      </w:r>
    </w:p>
    <w:p>
      <w:pPr>
        <w:pStyle w:val="Normal"/>
        <w:bidi w:val="0"/>
        <w:jc w:val="left"/>
        <w:rPr/>
      </w:pPr>
      <w:r>
        <w:rPr/>
        <w:t xml:space="preserve">- Zvířata v šoku nebo s onemocněním jater nebo ledvin by měla být léčena pouze na základě posouzení terapeutického prospěchu a rizika příslušným veterinárním lékařem. </w:t>
      </w:r>
    </w:p>
    <w:p>
      <w:pPr>
        <w:pStyle w:val="Normal"/>
        <w:bidi w:val="0"/>
        <w:jc w:val="left"/>
        <w:rPr/>
      </w:pPr>
      <w:r>
        <w:rPr/>
        <w:t>- Přípravek by neměl být podán zvířatům s onemocněním srdce (s dřívějším výskytem bradykardie a rizikem atrioventrikulárního bloku), s respirační, jaterní nebo ledvinovou nedostatečností, v šoku nebo v jakémkoli jiné mimořádné stresové situaci.</w:t>
      </w:r>
    </w:p>
    <w:p>
      <w:pPr>
        <w:pStyle w:val="Normal"/>
        <w:bidi w:val="0"/>
        <w:jc w:val="left"/>
        <w:rPr/>
      </w:pPr>
      <w:r>
        <w:rPr/>
        <w:t>- Kombinace metomidin/butorfanol by neměla být podána u koní, u kterých v minulosti došlo k onemocnění jater nebo srdeční nepravidelnosti.</w:t>
      </w:r>
    </w:p>
    <w:p>
      <w:pPr>
        <w:pStyle w:val="Normal"/>
        <w:bidi w:val="0"/>
        <w:jc w:val="left"/>
        <w:rPr/>
      </w:pPr>
      <w:r>
        <w:rPr/>
        <w:t>- Doporučuje se nejméně 12 hodinové hladovění před anestézií.</w:t>
      </w:r>
    </w:p>
    <w:p>
      <w:pPr>
        <w:pStyle w:val="Normal"/>
        <w:bidi w:val="0"/>
        <w:jc w:val="left"/>
        <w:rPr/>
      </w:pPr>
      <w:r>
        <w:rPr/>
        <w:t>Voda nebo krmení by nemělo být nabízeno léčeným zvířatům do odeznění účinku léčivého přípravku.</w:t>
      </w:r>
    </w:p>
    <w:p>
      <w:pPr>
        <w:pStyle w:val="Normal"/>
        <w:bidi w:val="0"/>
        <w:jc w:val="left"/>
        <w:rPr/>
      </w:pPr>
      <w:r>
        <w:rPr/>
        <w:t>- Detomidin by měl být použit u bolestivých zákroků pouze v kombinaci s analgetikem nebo lokálním anestetikem.</w:t>
      </w:r>
    </w:p>
    <w:p>
      <w:pPr>
        <w:pStyle w:val="Normal"/>
        <w:bidi w:val="0"/>
        <w:jc w:val="left"/>
        <w:rPr/>
      </w:pPr>
      <w:r>
        <w:rPr/>
        <w:t>- Během nástupu sedace by měla zvířata zůstat v klidném prostředí.</w:t>
      </w:r>
    </w:p>
    <w:p>
      <w:pPr>
        <w:pStyle w:val="Normal"/>
        <w:bidi w:val="0"/>
        <w:jc w:val="left"/>
        <w:rPr/>
      </w:pPr>
      <w:r>
        <w:rPr/>
        <w:t>- Po dobu trvání účinku přípravku je nutno zvíře chránit před horkem nebo chlad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  <w:t>V případě náhodného pozření či sebepoškození injekčně aplikovaným přípravkem vyhledejte ihned lékařskou pomoc a ukažte příbalovou informaci nebo etiketu praktickému lékaři. NEŘIĎTE MOTOROVÉ VOZIDLO, neboť může dojít k útlumu (sedaci) a změnám krevního tlaku.</w:t>
      </w:r>
    </w:p>
    <w:p>
      <w:pPr>
        <w:pStyle w:val="Normal"/>
        <w:bidi w:val="0"/>
        <w:jc w:val="both"/>
        <w:rPr/>
      </w:pPr>
      <w:r>
        <w:rPr/>
        <w:t>Zabraňte kontaktu s pokožkou, očima a sliznicemi.</w:t>
      </w:r>
    </w:p>
    <w:p>
      <w:pPr>
        <w:pStyle w:val="Normal"/>
        <w:bidi w:val="0"/>
        <w:jc w:val="both"/>
        <w:rPr/>
      </w:pPr>
      <w:r>
        <w:rPr/>
        <w:t>V případě zasažení pokožky ihned opláchněte velkým množstvím vody. Odstraňte kontaminovaný oděv, který je v přímém kontaktu s pokožkou.</w:t>
      </w:r>
    </w:p>
    <w:p>
      <w:pPr>
        <w:pStyle w:val="Normal"/>
        <w:bidi w:val="0"/>
        <w:jc w:val="both"/>
        <w:rPr/>
      </w:pPr>
      <w:r>
        <w:rPr/>
        <w:t>V případě náhodného zasažení očí vypláchněte oči velkým množstvím pitné vody. Pokud se dostaví potíže, vyhledejte lékařskou pomoc.</w:t>
      </w:r>
    </w:p>
    <w:p>
      <w:pPr>
        <w:pStyle w:val="Normal"/>
        <w:bidi w:val="0"/>
        <w:jc w:val="both"/>
        <w:rPr/>
      </w:pPr>
      <w:r>
        <w:rPr/>
        <w:t>Těhotné ženy by s přípravkem měly manipulovat s nejvyšší opatrností, aby zamezily samopodání injekce, které by mohlo mít za následek děložní kontrakce a pokles krevního tlaku plod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o lékaře:</w:t>
      </w:r>
    </w:p>
    <w:p>
      <w:pPr>
        <w:pStyle w:val="Normal"/>
        <w:bidi w:val="0"/>
        <w:ind w:right="0" w:hanging="0"/>
        <w:jc w:val="both"/>
        <w:rPr/>
      </w:pPr>
      <w:r>
        <w:rPr/>
        <w:t xml:space="preserve">Detomidin je agonista alpha-2 adrenergních receptorů, jehož toxicita může způsobovat klinické účinky zahrnující sedaci, útlum dýchání, bradykardii, hypotenzi, suchost </w:t>
        <w:br/>
        <w:t xml:space="preserve">v ústech a hyperglykémii. Byly hlášeny rovněž komorové arytmie. Respirační </w:t>
        <w:br/>
        <w:t>a hemodynamické příznaky by měly být léčeny symptomatic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dání detomidinu může způsobit následující nežádoucí účink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Bradykard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řechodná hypo a/nebo hyperten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Respirační deprese, výjimečně hyperventil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Nárůst hladiny glukózy v krv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Jako u ostatních sedativ může dojít ve výjimečných případech k paradoxním reakcím (excitac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Atax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Kontrakce děloh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U koní: srdeční arytmie, atrioventrikulární a sinoatriální bl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U skotu: snížení bachorové motility, tympanie, paralýza jazyka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U dávek vyšších než 40 µg/kg ž.hm. lze rovněž pozorovat následující symptomy: pocení, piloerekce a svalový třes, přechodný prolaps penisu u hřebců a valachů a u skotu mírná, přechodná tympanie bachoru a hypersalivace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</w:t>
      </w:r>
      <w:r>
        <w:rPr/>
        <w:t xml:space="preserve">Ve velmi vzácných případech se u koní mohou objevit mírné příznaky koliky po podání alfa-2 sympatomimetik, protože látky této skupiny přechodně inhibují motilitu střev. Detomidin by měl být předepisován s opatrností u koní s příznaky koliky nebo zácpy. </w:t>
      </w:r>
    </w:p>
    <w:p>
      <w:pPr>
        <w:pStyle w:val="Normal"/>
        <w:bidi w:val="0"/>
        <w:ind w:left="0" w:hanging="0"/>
        <w:jc w:val="left"/>
        <w:rPr/>
      </w:pPr>
      <w:r>
        <w:rPr/>
        <w:t>Diuretický účinek je obvykle pozorován během 45 až 60 minut po ošetření.</w:t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.7</w:t>
      </w:r>
      <w:r>
        <w:rPr>
          <w:b/>
          <w:bCs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používat během posledního trimestru gravidity. </w:t>
      </w:r>
    </w:p>
    <w:p>
      <w:pPr>
        <w:pStyle w:val="Normal"/>
        <w:bidi w:val="0"/>
        <w:jc w:val="left"/>
        <w:rPr/>
      </w:pPr>
      <w:r>
        <w:rPr/>
        <w:t>Během březosti používejte pouze až po zvážení terapeutického prospěchu a rizika příslušným veterinárním lékař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8</w:t>
      </w:r>
      <w:r>
        <w:rPr>
          <w:b/>
          <w:bCs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učasné použití s jinými sedativy lze až po obeznámení se s upozorněními a bezpečnostními opatřeními dotčeného přípravku. Detomidin by neměl být podán v kombinaci se sympatomimetickými aminy jako adrenalin, dobutamin a efedrin.</w:t>
      </w:r>
    </w:p>
    <w:p>
      <w:pPr>
        <w:pStyle w:val="Normal"/>
        <w:bidi w:val="0"/>
        <w:jc w:val="left"/>
        <w:rPr/>
      </w:pPr>
      <w:r>
        <w:rPr/>
        <w:t>Současné podání některých potencovaných sulfonamidů může vyvolat srdeční arytmii s fatálními důsledky. Nepoužívat v kombinaci se sulfonamidy.</w:t>
      </w:r>
    </w:p>
    <w:p>
      <w:pPr>
        <w:pStyle w:val="Normal"/>
        <w:bidi w:val="0"/>
        <w:jc w:val="left"/>
        <w:rPr/>
      </w:pPr>
      <w:r>
        <w:rPr/>
        <w:t>Detomidin v kombinaci s dalšími sedativy a anestetiky by měl být podáván opatrně, protože může dojít k aditivním/synergickým účinkům.</w:t>
      </w:r>
    </w:p>
    <w:p>
      <w:pPr>
        <w:pStyle w:val="Normal"/>
        <w:bidi w:val="0"/>
        <w:jc w:val="left"/>
        <w:rPr/>
      </w:pPr>
      <w:r>
        <w:rPr/>
        <w:t>Při inhalační anestézii halotanem, kde se anestézie navozuje kombinací detomidinu a ketaminu, může být nástup účinku halotanu zpožděn, proto je nezbytné zajistit, aby nedošlo</w:t>
      </w:r>
    </w:p>
    <w:p>
      <w:pPr>
        <w:pStyle w:val="Normal"/>
        <w:bidi w:val="0"/>
        <w:jc w:val="left"/>
        <w:rPr/>
      </w:pPr>
      <w:r>
        <w:rPr/>
        <w:t>k předávkování halotanu. Při použití detomidinu jako premedikace před celkovou anestézií může přípravek oddálit nástup anestéz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ravenózní (i.v.) nebo intramuskulární (i.m.) podání.</w:t>
      </w:r>
    </w:p>
    <w:p>
      <w:pPr>
        <w:pStyle w:val="Normal"/>
        <w:bidi w:val="0"/>
        <w:jc w:val="left"/>
        <w:rPr/>
      </w:pPr>
      <w:r>
        <w:rPr/>
        <w:t>Přípravek by měl být podáván pomalu.</w:t>
      </w:r>
    </w:p>
    <w:p>
      <w:pPr>
        <w:pStyle w:val="Normal"/>
        <w:bidi w:val="0"/>
        <w:jc w:val="left"/>
        <w:rPr/>
      </w:pPr>
      <w:r>
        <w:rPr/>
        <w:t>Nástup účinku je mnohem rychlejší po intravenózním podán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513"/>
        <w:gridCol w:w="1513"/>
        <w:gridCol w:w="1514"/>
        <w:gridCol w:w="1513"/>
        <w:gridCol w:w="1514"/>
      </w:tblGrid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Dávk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v µg detomidin- hydrochloridu/kg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Dávk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v ml/100 kg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tupeň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edace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ástup účinku (min)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rvání účinku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hod)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koně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kot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-2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1-0,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hk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-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-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5-1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-4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2-0,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třední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-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-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5-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stliže je vyžadována dlouhodobá sedace a analgezie, může být podána dávka 40 až 80 µg detomidin-hydrochloridu/kg ž.hm. Trvání účinku je až 3 hodiny.</w:t>
      </w:r>
    </w:p>
    <w:p>
      <w:pPr>
        <w:pStyle w:val="Normal"/>
        <w:bidi w:val="0"/>
        <w:jc w:val="left"/>
        <w:rPr/>
      </w:pPr>
      <w:r>
        <w:rPr/>
        <w:t>Na premedikaci před celkovou anestézií a nebo pro kombinaci s dalšími přípravky za účelem zintenzivnění sedace může být použita dávka 10 až 30 µg detomidin-hydrochloridu/kg ž.hm.</w:t>
      </w:r>
    </w:p>
    <w:p>
      <w:pPr>
        <w:pStyle w:val="Normal"/>
        <w:bidi w:val="0"/>
        <w:jc w:val="left"/>
        <w:rPr/>
      </w:pPr>
      <w:r>
        <w:rPr/>
        <w:t xml:space="preserve">Doporučuje se počkat 15 minut po podání detomidinu před zahájením plánovaného zákroku. </w:t>
      </w:r>
    </w:p>
    <w:p>
      <w:pPr>
        <w:pStyle w:val="Normal"/>
        <w:bidi w:val="0"/>
        <w:jc w:val="left"/>
        <w:rPr/>
      </w:pPr>
      <w:r>
        <w:rPr/>
        <w:t>Je třeba co nejpřesněji určit živou hmotnost ošetřovaného zvířete, aby se zabránilo předávkování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4.10</w:t>
      </w:r>
      <w:r>
        <w:rPr>
          <w:b/>
          <w:bCs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 případě náhodného předávkování může dojít k srdečním arytmiím, hypotenzi, opožděnému znovunabytí vědomí a k hluboké depresi CNS a respiračního systému. Jestliže účinky detomidinu ohrožují život, doporučuje se podání </w:t>
      </w:r>
      <w:r>
        <w:rPr>
          <w:vertAlign w:val="subscript"/>
        </w:rPr>
        <w:t>2</w:t>
      </w:r>
      <w:r>
        <w:rPr/>
        <w:t xml:space="preserve">-adrenergních antagonistů. </w:t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ně, skot:</w:t>
      </w:r>
    </w:p>
    <w:p>
      <w:pPr>
        <w:pStyle w:val="Normal"/>
        <w:bidi w:val="0"/>
        <w:jc w:val="left"/>
        <w:rPr/>
      </w:pPr>
      <w:r>
        <w:rPr/>
        <w:t>Maso:     2 dny</w:t>
      </w:r>
    </w:p>
    <w:p>
      <w:pPr>
        <w:pStyle w:val="Normal"/>
        <w:bidi w:val="0"/>
        <w:jc w:val="left"/>
        <w:rPr/>
      </w:pPr>
      <w:r>
        <w:rPr/>
        <w:t>Mléko: 12 ho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rmakoterapeutická skupina: hypnotika a sedativa</w:t>
      </w:r>
    </w:p>
    <w:p>
      <w:pPr>
        <w:pStyle w:val="Normal"/>
        <w:bidi w:val="0"/>
        <w:jc w:val="left"/>
        <w:rPr/>
      </w:pPr>
      <w:r>
        <w:rPr/>
        <w:t>ATCvet kód:  QN05CM90</w:t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/>
      </w:pPr>
      <w:r>
        <w:rPr/>
        <w:t>Léčivá látka přípravku je 4-(2,3-dimethylbenzyl)-imidazol-hydrochlorid (INN: Detomidinum).  Detomidin působí na ošetřovaná zvířata sedativně a analgeticky. Délka a intenzita účinku je závislá na dávce. Účinek detomidinu je založen  na specifické stimulaci alfa-2-adrenergních receptorů. Jeho analgetický účinek je založen na inhibici impulsů bolesti v CNS.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tože detomidin rovněž působí na periferní alfa-receptory, může dojít ke zvýšení hladiny glukózy v krvi a u vyšších dávek k piloerekci, pocení a zvýšené diuréze. Po počátečním nárůstu krevního tlaku dochází k návratu k normálu nebo slabě pod normál, a poklesu srdečního pulsu. EKG vykazuje prodloužený PR-interval a u koní můžeme pozorovat lehké atrioventrikulární bloky. Výše zmíněné změny jsou přechodné. Po počátečním poklesu dechové frekvence dochází během několika minut k její normalizaci nebo je dechová frekvence lehce zvýšená.</w:t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5.2</w:t>
      </w:r>
      <w:r>
        <w:rPr>
          <w:b/>
          <w:bCs/>
        </w:rPr>
        <w:tab/>
        <w:t>Farmakokine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tomidin je rychle absorbován po intramuskulárním injekčním podání. T</w:t>
      </w:r>
      <w:r>
        <w:rPr>
          <w:vertAlign w:val="subscript"/>
        </w:rPr>
        <w:t>max</w:t>
      </w:r>
      <w:r>
        <w:rPr/>
        <w:t xml:space="preserve"> je 15 – 30 minut. Po intramuskulárním podání je biodostupnost 66-85%. Po rychlé distribuci detomidinu v tkáních se metabolizuje téměř úplně hlavně v játrech, t½ je 1 až 2 hodiny. Metabolity se vylučují hlavně močí a výka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</w:t>
      </w:r>
      <w:r>
        <w:rPr>
          <w:b/>
          <w:bCs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1</w:t>
      </w:r>
      <w:r>
        <w:rPr>
          <w:b/>
          <w:bCs/>
        </w:rPr>
        <w:tab/>
        <w:t>Seznam pomocných látek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left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bidi w:val="0"/>
        <w:jc w:val="left"/>
        <w:rPr/>
      </w:pPr>
      <w:r>
        <w:rPr/>
        <w:t>Methylparaben (E218)</w:t>
      </w:r>
    </w:p>
    <w:p>
      <w:pPr>
        <w:pStyle w:val="Normal"/>
        <w:bidi w:val="0"/>
        <w:jc w:val="left"/>
        <w:rPr/>
      </w:pPr>
      <w:r>
        <w:rPr/>
        <w:t>Chlorid sodný</w:t>
      </w:r>
    </w:p>
    <w:p>
      <w:pPr>
        <w:pStyle w:val="Normal"/>
        <w:bidi w:val="0"/>
        <w:jc w:val="left"/>
        <w:rPr/>
      </w:pPr>
      <w:r>
        <w:rPr/>
        <w:t>Kyselina chlorovodíková (pro úpravu pH)</w:t>
      </w:r>
    </w:p>
    <w:p>
      <w:pPr>
        <w:pStyle w:val="Normal"/>
        <w:bidi w:val="0"/>
        <w:jc w:val="left"/>
        <w:rPr/>
      </w:pPr>
      <w:r>
        <w:rPr/>
        <w:t>Hydroxid sodný (pro úpravu pH)</w:t>
      </w:r>
    </w:p>
    <w:p>
      <w:pPr>
        <w:pStyle w:val="Normal"/>
        <w:bidi w:val="0"/>
        <w:jc w:val="left"/>
        <w:rPr/>
      </w:pPr>
      <w:r>
        <w:rPr/>
        <w:t>Voda na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6.2</w:t>
      </w:r>
      <w:r>
        <w:rPr>
          <w:b/>
          <w:bCs/>
        </w:rPr>
        <w:tab/>
        <w:t>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 v jedné stříkač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3</w:t>
      </w:r>
      <w:r>
        <w:rPr>
          <w:b/>
          <w:bCs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28 dnů.</w:t>
      </w:r>
    </w:p>
    <w:p>
      <w:pPr>
        <w:pStyle w:val="Normal"/>
        <w:bidi w:val="0"/>
        <w:ind w:right="0" w:hanging="0"/>
        <w:jc w:val="left"/>
        <w:rPr/>
      </w:pPr>
      <w:r>
        <w:rPr/>
        <w:t>Po uplynutí této doby zbylý přípravek zlikvidujte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4</w:t>
      </w:r>
      <w:r>
        <w:rPr>
          <w:b/>
          <w:bCs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lahvičky v krabičce, aby byl přípravek chráněn před světl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5</w:t>
      </w:r>
      <w:r>
        <w:rPr>
          <w:b/>
          <w:bCs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irá bezbarvá skleněná injekční lahvička (typ I) uzavřená potaženou bromobutylovou gumovou zátkou (typ I) a hliníkovou pertlí s polypropylenovou krytkou.</w:t>
      </w:r>
    </w:p>
    <w:p>
      <w:pPr>
        <w:pStyle w:val="Normal"/>
        <w:bidi w:val="0"/>
        <w:jc w:val="left"/>
        <w:rPr/>
      </w:pPr>
      <w:r>
        <w:rPr/>
        <w:t>1 x 1 skleněná injekční lahvička s 5 ml.</w:t>
      </w:r>
    </w:p>
    <w:p>
      <w:pPr>
        <w:pStyle w:val="Normal"/>
        <w:bidi w:val="0"/>
        <w:jc w:val="left"/>
        <w:rPr/>
      </w:pPr>
      <w:r>
        <w:rPr/>
        <w:t>5 x 1 skleněná injekční lahvička s 5 ml.</w:t>
      </w:r>
    </w:p>
    <w:p>
      <w:pPr>
        <w:pStyle w:val="Normal"/>
        <w:bidi w:val="0"/>
        <w:jc w:val="left"/>
        <w:rPr/>
      </w:pPr>
      <w:r>
        <w:rPr/>
        <w:t>1 x 1 skleněná injekční lahvička s 20 ml.</w:t>
      </w:r>
    </w:p>
    <w:p>
      <w:pPr>
        <w:pStyle w:val="Normal"/>
        <w:bidi w:val="0"/>
        <w:jc w:val="left"/>
        <w:rPr/>
      </w:pPr>
      <w:r>
        <w:rPr/>
        <w:t>5 x 1 skleněná injekční lahvička s 20 ml.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6</w:t>
      </w:r>
      <w:r>
        <w:rPr/>
        <w:tab/>
      </w:r>
      <w:r>
        <w:rPr>
          <w:b/>
          <w:bCs/>
        </w:rPr>
        <w:t>Zvláštní opatření pro zneškodňování nepoužitého veterinárního léčivého</w:t>
      </w:r>
      <w:r>
        <w:rPr>
          <w:b/>
          <w:bCs/>
        </w:rPr>
        <w:t xml:space="preserve">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.</w:t>
      </w:r>
      <w:r>
        <w:rPr>
          <w:b/>
          <w:bCs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 Vet B.V.</w:t>
      </w:r>
    </w:p>
    <w:p>
      <w:pPr>
        <w:pStyle w:val="Normal"/>
        <w:bidi w:val="0"/>
        <w:jc w:val="left"/>
        <w:rPr/>
      </w:pPr>
      <w:r>
        <w:rPr/>
        <w:t>Wilgenweg 7</w:t>
      </w:r>
    </w:p>
    <w:p>
      <w:pPr>
        <w:pStyle w:val="Normal"/>
        <w:bidi w:val="0"/>
        <w:jc w:val="left"/>
        <w:rPr/>
      </w:pPr>
      <w:r>
        <w:rPr/>
        <w:t>3421 TV Oudewater</w:t>
      </w:r>
    </w:p>
    <w:p>
      <w:pPr>
        <w:pStyle w:val="Normal"/>
        <w:bidi w:val="0"/>
        <w:jc w:val="left"/>
        <w:rPr/>
      </w:pPr>
      <w:r>
        <w:rPr/>
        <w:t>Nizozemsko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bCs/>
          <w:caps/>
        </w:rPr>
        <w:t>8.</w:t>
      </w:r>
      <w:r>
        <w:rPr>
          <w:caps/>
        </w:rPr>
        <w:tab/>
      </w:r>
      <w:r>
        <w:rPr>
          <w:b/>
          <w:bCs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09/11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bCs/>
          <w:caps/>
        </w:rPr>
        <w:t>9.</w:t>
      </w:r>
      <w:r>
        <w:rPr>
          <w:b/>
          <w:bCs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24. 3. 2011/ 7. 6. 2016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  <w:bCs/>
        </w:rPr>
        <w:t>10.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DATUM REVIZE TEXT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rven 20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left="0" w:hanging="0"/>
    </w:pPr>
    <w:rPr>
      <w:sz w:val="22"/>
      <w:szCs w:val="20"/>
    </w:rPr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549</Words>
  <CharactersWithSpaces>9141</CharactersWithSpaces>
  <Paragraphs>21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Neugebauerová Kateřina</cp:lastModifiedBy>
  <dcterms:modified xsi:type="dcterms:W3CDTF">2016-06-09T07:26:00Z</dcterms:modified>
  <cp:revision>6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