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TERINÁRNÍ LÉČIVÝ PŘÍPRAVEK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EDEN 50 m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I B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éková forma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lety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TERINÁRNÍ LÉČIVÝ PŘÍPRAVEK</w:t>
      </w:r>
      <w:r>
        <w:rPr>
          <w:rFonts w:eastAsia="Courier New" w:cs="Courier New" w:ascii="Courier New" w:hAnsi="Courier New"/>
          <w:vanish w:val="false"/>
          <w:color w:val="800080"/>
          <w:sz w:val="24"/>
          <w:szCs w:val="24"/>
          <w:u w:val="single"/>
          <w:vertAlign w:val="subscript"/>
        </w:rPr>
        <w:t xml:space="preserve">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EDEN 50 m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I B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HRN ÚDAJŮ O PŘÍPRAVKU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éková form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ablety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XEDEN 50 mg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řípravek s indikačním omezení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Účinn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Jedna tableta obsahuje: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/>
      </w:pPr>
      <w:r>
        <w:rPr/>
        <w:t>Enrofloxacinum</w:t>
        <w:tab/>
        <w:t>50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Tableta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éžová tableta ve tvaru čtyřlístku s dělící rýho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Tabletu lze dělit na čtyři stejné čtvrt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Ps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</w:r>
      <w:r>
        <w:rPr>
          <w:b/>
        </w:rPr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psů: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- Léčba infekcí dolních cest močových (samostatně či ve spojitosti s prostatitidou) a infekcí horních cest močových, vyvolaných bakteriemi </w:t>
      </w:r>
      <w:r>
        <w:rPr>
          <w:i/>
          <w:iCs/>
        </w:rPr>
        <w:t>Escherichia coli</w:t>
      </w:r>
      <w:r>
        <w:rPr/>
        <w:t xml:space="preserve"> nebo </w:t>
      </w:r>
      <w:r>
        <w:rPr>
          <w:i/>
          <w:iCs/>
        </w:rPr>
        <w:t>Proteus mirabilis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>- Léčba povrchových a hlubokých pyodermi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dávat mladým psům nebo psům v růstu (psům mladším 12 měsíců (malá plemena) nebo mladším 18 měsíců (velká plemena)), kvůli možnému narušení vývoje</w:t>
      </w:r>
      <w:r>
        <w:rPr>
          <w:color w:val="0000FF"/>
        </w:rPr>
        <w:t xml:space="preserve"> </w:t>
      </w:r>
      <w:r>
        <w:rPr/>
        <w:t xml:space="preserve">epifyzeálních chrupavek u rostoucích štěňat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dávat psům, kteří trpí záchvaty, protože enrofloxacin může způsobit stimulaci CNS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podávat psům, u kterých je známa hypersensitivita na fluorochinolony nebo na některou z pomocných látek tohoto přípravku. </w:t>
      </w:r>
    </w:p>
    <w:p>
      <w:pPr>
        <w:pStyle w:val="Normal"/>
        <w:bidi w:val="0"/>
        <w:ind w:left="0" w:hanging="0"/>
        <w:jc w:val="both"/>
        <w:rPr/>
      </w:pPr>
      <w:r>
        <w:rPr/>
        <w:t>Nepodávat v případě rezistence vůči chinolonům, protože zde existuje téměř kompletní zkřížená rezistence na ostatní chinolony a kompletní zkřížená rezistence na ostatní fluorochinolony.</w:t>
      </w:r>
    </w:p>
    <w:p>
      <w:pPr>
        <w:pStyle w:val="Normal"/>
        <w:bidi w:val="0"/>
        <w:jc w:val="both"/>
        <w:rPr/>
      </w:pPr>
      <w:r>
        <w:rPr/>
        <w:t>Viz také bod 4.7 a 4.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Nejso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 xml:space="preserve"> Zvláštní opatření pro použití</w:t>
      </w:r>
      <w:r>
        <w:rPr>
          <w:rFonts w:eastAsia="Courier New" w:cs="Courier New" w:ascii="Courier New" w:hAnsi="Courier New"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Zvláštní opatření pro použití u zvířat</w:t>
      </w:r>
      <w:r>
        <w:rPr>
          <w:rFonts w:eastAsia="Courier New" w:cs="Courier New" w:ascii="Courier New" w:hAnsi="Courier New"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luorochinolony by měly být vyhrazeny pro léčbu klinických případů, které mají slabou odezvu nebo</w:t>
      </w:r>
    </w:p>
    <w:p>
      <w:pPr>
        <w:pStyle w:val="Normal"/>
        <w:bidi w:val="0"/>
        <w:jc w:val="both"/>
        <w:rPr/>
      </w:pPr>
      <w:r>
        <w:rPr/>
        <w:t>se očekává, že budou mít slabou odezvu na jiné farmakologické skupiny antimikrobiální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dykoliv je to možné, fluorochinolony  by se měly používat na základě stanovení citlivosti.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 v rozporu s pokyny uvedenými v SPC může způsobit nárůst prevalence kmenů bakterií rezistentních na  fluorochinolony a může snížit účinnost léčby  ostatními chinolony  z důvodů možné zkřížené rezistence.</w:t>
      </w:r>
    </w:p>
    <w:p>
      <w:pPr>
        <w:pStyle w:val="Normal"/>
        <w:bidi w:val="0"/>
        <w:jc w:val="both"/>
        <w:rPr/>
      </w:pPr>
      <w:r>
        <w:rPr/>
        <w:t>Při použití tohoto přípravku by měly být vzaty v úvahu principy oficiální a místní antibiotické</w:t>
      </w:r>
    </w:p>
    <w:p>
      <w:pPr>
        <w:pStyle w:val="Normal"/>
        <w:bidi w:val="0"/>
        <w:jc w:val="both"/>
        <w:rPr/>
      </w:pPr>
      <w:r>
        <w:rPr/>
        <w:t>politi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sům s vážným poškozením ledvin nebo jater podávejte přípravek opatrně.</w:t>
      </w:r>
    </w:p>
    <w:p>
      <w:pPr>
        <w:pStyle w:val="Normal"/>
        <w:bidi w:val="0"/>
        <w:ind w:left="0" w:hanging="0"/>
        <w:jc w:val="both"/>
        <w:rPr/>
      </w:pPr>
      <w:r>
        <w:rPr/>
        <w:t>Pyodermie je většinou sekundární k výchozímu onemocnění. Doporučujeme nejprve stanovit základní příčinu a podle toho zvíře léčit.</w:t>
      </w:r>
    </w:p>
    <w:p>
      <w:pPr>
        <w:pStyle w:val="Normal"/>
        <w:bidi w:val="0"/>
        <w:jc w:val="both"/>
        <w:rPr/>
      </w:pPr>
      <w:r>
        <w:rPr/>
        <w:t xml:space="preserve">Žvýkací tablety jsou ochucené. Aby se zabránilo náhodnému požití, uchovávejte tablety </w:t>
      </w:r>
    </w:p>
    <w:p>
      <w:pPr>
        <w:pStyle w:val="Normal"/>
        <w:bidi w:val="0"/>
        <w:jc w:val="both"/>
        <w:rPr/>
      </w:pPr>
      <w:r>
        <w:rPr/>
        <w:t>mimo dosah zvířa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Lidé se známou přecitlivělostí  na (fluoro)chinolony by se měli vyhnout kontaktu s veterinárním léčivým přípravkem. </w:t>
      </w:r>
    </w:p>
    <w:p>
      <w:pPr>
        <w:pStyle w:val="Normal"/>
        <w:bidi w:val="0"/>
        <w:ind w:left="0" w:hanging="0"/>
        <w:jc w:val="both"/>
        <w:rPr/>
      </w:pPr>
      <w:r>
        <w:rPr/>
        <w:t>V případě náhodného pozření vyhledejte ihned lékařskou pomoc a ukažte  příbalovou informaci lékaři.</w:t>
      </w:r>
    </w:p>
    <w:p>
      <w:pPr>
        <w:pStyle w:val="Normal"/>
        <w:bidi w:val="0"/>
        <w:jc w:val="both"/>
        <w:rPr>
          <w:lang w:val="fr-FR"/>
        </w:rPr>
      </w:pPr>
      <w:r>
        <w:rPr>
          <w:lang w:val="fr-FR"/>
        </w:rPr>
        <w:t>Po manipulaci s přípravkem si umyjte ruce.</w:t>
      </w:r>
    </w:p>
    <w:p>
      <w:pPr>
        <w:pStyle w:val="Normal"/>
        <w:bidi w:val="0"/>
        <w:jc w:val="left"/>
        <w:rPr/>
      </w:pPr>
      <w:r>
        <w:rPr/>
        <w:t xml:space="preserve">V případě zasažení očí ihned vypláchněte oči velkým množstvím vod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žné poškození kloubních chrupavek u rostoucích štěňat (viz 4.3 - Kontraindikace).</w:t>
      </w:r>
    </w:p>
    <w:p>
      <w:pPr>
        <w:pStyle w:val="Normal"/>
        <w:bidi w:val="0"/>
        <w:jc w:val="both"/>
        <w:rPr/>
      </w:pPr>
      <w:r>
        <w:rPr/>
        <w:t>V ojedinělých případech je pozorováno zvracení a nechutenstv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spacing w:val="0"/>
        </w:rPr>
      </w:pPr>
      <w:r>
        <w:rPr>
          <w:spacing w:val="0"/>
        </w:rPr>
        <w:t>Ve vzácných případech se mohou vyskytnout alergické reakce. V takovém případě je zapotřebí podávání přípravku ukončit.</w:t>
      </w:r>
    </w:p>
    <w:p>
      <w:pPr>
        <w:pStyle w:val="Normal"/>
        <w:bidi w:val="0"/>
        <w:jc w:val="left"/>
        <w:rPr/>
      </w:pPr>
      <w:r>
        <w:rPr/>
        <w:t xml:space="preserve">Mohou se vyskytnout neurologické </w:t>
      </w:r>
      <w:r>
        <w:rPr>
          <w:spacing w:val="0"/>
        </w:rPr>
        <w:t>projevy (</w:t>
      </w:r>
      <w:r>
        <w:rPr/>
        <w:t xml:space="preserve">záchvaty, třes, ataxie, excitace).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</w:r>
      <w:r>
        <w:rPr>
          <w:b/>
          <w:bCs/>
        </w:rPr>
        <w:tab/>
        <w:t>Použití v průběhu březosti a lakt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dávání v době březosti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tudie s laboratorními zvířaty (potkan, činčila) neprokázaly teratogenní, fetotoxické ani maternotoxické účinky. Použijte pouze po zhodnocení přínosů a rizik odpovědným veterinárním lékařem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dávání v době laktace: </w:t>
      </w:r>
    </w:p>
    <w:p>
      <w:pPr>
        <w:pStyle w:val="Normal"/>
        <w:bidi w:val="0"/>
        <w:ind w:left="0" w:hanging="0"/>
        <w:jc w:val="both"/>
        <w:rPr/>
      </w:pPr>
      <w:r>
        <w:rPr/>
        <w:t>Protože enrofloxacin přechází do mateřského mléka, není podávání přípravku v době laktace doporučeno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</w:r>
      <w:r>
        <w:rPr>
          <w:b/>
        </w:rPr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oučasné užívání flunixinu by mělo být pod důkladným veterinárním dohledem, protože interakce mezi těmito látkami může vést k nežádoucím účinkům souvisejícím s opožděným vylučováním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rovodné podávání teofylinu vyžaduje pečlivé sledování, protože hladina  teofylinu v séru se může zvýšit. 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oučasné užívání látek obsahujících magnézium nebo hliník (jako antacida nebo sukralfáty) může snížit absorpci enrofloxacinu. Tyto látky by měly být podávány v rozmezí dvou hodin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podávejte současně s tetracykliny, amfenikoly nebo makrolidy vzhledem k možným antagonistickým účinkům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 xml:space="preserve"> 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erorální podání.</w:t>
      </w:r>
    </w:p>
    <w:p>
      <w:pPr>
        <w:pStyle w:val="Normal"/>
        <w:bidi w:val="0"/>
        <w:ind w:left="0" w:hanging="0"/>
        <w:jc w:val="both"/>
        <w:rPr/>
      </w:pPr>
      <w:r>
        <w:rPr/>
        <w:t>5 mg enrofloxacinu/kg živé hmotnosti/ den v jedné denní dávce, tj. jedna tableta na 10 kg a den po dob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 xml:space="preserve">10 dnů u infekcí dolních cest močový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>15 dnů u infekcí horních cest močových a u infekcí dolních cest močových provázených prostatiti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>až do 21 dnů u povrchové pyodermie v závislosti na klinické reak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/>
      </w:pPr>
      <w:r>
        <w:rPr/>
        <w:t>až do 49 dnů u hluboké pyodermie v závislosti na klinické reak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éčba by měla být přehodnocena, jestliže nedojde ke klinickému zlepšení během poloviny délky trvání léčb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XEDEN 50 m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očet tablet denn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XEDEN 150 m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očet tablet denně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Hmotnost psa (kg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4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½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6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¼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6,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8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¼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8,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1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½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13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½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½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13,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17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¾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2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2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3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¼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3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40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½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50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 ¾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5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≥ </w:t>
            </w:r>
            <w:r>
              <w:rPr>
                <w:szCs w:val="22"/>
                <w:lang w:val="de-DE"/>
              </w:rPr>
              <w:t>55</w:t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&lt; 6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 zajištění správného dávkování a vyloučení nedostatečného dávkování by měla být co nejpřesněji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tanovena živá hmotnost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Tablety jsou ochucené a psi je ochotně přijímají. Tablety mohou být v případě potřeby podány psovi přímo do tlamy nebo současně s krmiv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b/>
        </w:rPr>
        <w:t>4.10</w:t>
      </w:r>
      <w:r>
        <w:rPr>
          <w:b/>
        </w:rPr>
        <w:tab/>
        <w:t>Předávkování (příznak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ředávkování může způsobit zvracení a neurologické příznaky (svalový třes, poruchy koordinace a křeče), které jsou důvodem pro přerušení léčby.</w:t>
      </w:r>
    </w:p>
    <w:p>
      <w:pPr>
        <w:pStyle w:val="Normal"/>
        <w:bidi w:val="0"/>
        <w:ind w:left="0" w:hanging="0"/>
        <w:jc w:val="both"/>
        <w:rPr/>
      </w:pPr>
      <w:r>
        <w:rPr/>
        <w:t>Není známo žádné antidotum, proto se použije metoda přerušení podávání léčiva a zahájí se symptomatická léčb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 případě potřeby může být zavedeno podávání antacid obsahujících hliník nebo magnézium nebo aktivní uhlí, aby se snížila absorpce enrofloxacin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dle literatury byly znaky předávkování enrofloxacinem u psů jako nechutenství a gastrointestinální poruchy pozorovány při přibližně 10 násobné doporučené dávce, pokud byla podávána po dobu dvou týdnů. Žádné znaky nesnášenlivosti nebyly sledovány u psů, kterým byla podávána 5-násobná doporučená dávka po dobu jednoho měsí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é lhů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 xml:space="preserve"> 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Fluorochinolon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J01MA90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 xml:space="preserve"> 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nrofloxacin je syntetické fluorochinolonové antibiotikum, které působí prostřednictvím inhibice topoizomerázy II, enzymu účastnícího se procesu replikace bakter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aktericidní účinek enrofloxacinu  se uplatňuje v koncentracích pohybujících se v rozsahu minimální inhibiční koncentrace a minimální baktericidní koncentrace. Rovněž působí proti bakteriím  ve stacionární fázi změnou prostupnosti fosfolipidové vnější membrány buněčné stě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šeobecně vykazuje enrofloxacin dobrou účinnost proti většině gramnegativních bakterií, zvláště zástupcům z čeledi </w:t>
      </w:r>
      <w:r>
        <w:rPr>
          <w:i/>
          <w:szCs w:val="22"/>
        </w:rPr>
        <w:t>Enterobacteriaceae</w:t>
      </w:r>
      <w:r>
        <w:rPr>
          <w:szCs w:val="22"/>
        </w:rPr>
        <w:t xml:space="preserve">.  </w:t>
      </w:r>
      <w:r>
        <w:rPr>
          <w:i/>
          <w:szCs w:val="22"/>
        </w:rPr>
        <w:t xml:space="preserve">Escherichia coli, Klebsiella </w:t>
      </w:r>
      <w:r>
        <w:rPr>
          <w:iCs/>
          <w:szCs w:val="22"/>
        </w:rPr>
        <w:t>spp.,</w:t>
      </w:r>
      <w:r>
        <w:rPr>
          <w:i/>
          <w:szCs w:val="22"/>
        </w:rPr>
        <w:t xml:space="preserve"> Prote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>a</w:t>
      </w:r>
      <w:r>
        <w:rPr>
          <w:i/>
          <w:szCs w:val="22"/>
        </w:rPr>
        <w:t xml:space="preserve"> Enterobacter </w:t>
      </w:r>
      <w:r>
        <w:rPr>
          <w:iCs/>
          <w:szCs w:val="22"/>
        </w:rPr>
        <w:t>spp</w:t>
      </w:r>
      <w:r>
        <w:rPr>
          <w:szCs w:val="22"/>
        </w:rPr>
        <w:t xml:space="preserve">. jsou většinou citlivé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Pseudomonas aeruginosa</w:t>
      </w:r>
      <w:r>
        <w:rPr>
          <w:szCs w:val="22"/>
        </w:rPr>
        <w:t xml:space="preserve"> je variabilně citlivá, a pokud je citlivá, má obvykle vyšší MIC než jiné vnímavé organizm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Staphylococcus aureus</w:t>
      </w:r>
      <w:r>
        <w:rPr>
          <w:szCs w:val="22"/>
        </w:rPr>
        <w:t xml:space="preserve"> a </w:t>
      </w:r>
      <w:r>
        <w:rPr>
          <w:i/>
          <w:szCs w:val="22"/>
        </w:rPr>
        <w:t>Staphylococcus intermedius</w:t>
      </w:r>
      <w:r>
        <w:rPr>
          <w:szCs w:val="22"/>
        </w:rPr>
        <w:t xml:space="preserve"> jsou obvykle citlivé.  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treptokoky, enterokoky a anaerobní bakterie se většinou považují za rezistent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Rezistence proti chinolonům se může rozvinout díky mutacím v genu gyrázy bakterií a prostřednictvím změn v propustnosti buněk vůči chinolon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 xml:space="preserve"> </w:t>
      </w:r>
      <w:r>
        <w:rPr>
          <w:b/>
        </w:rPr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Enrofloxacin se rychle metabolizuje na účinnou složku, kterou je ciprofloxacin. 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00"/>
        </w:rPr>
      </w:pPr>
      <w:r>
        <w:rPr>
          <w:color w:val="000000"/>
        </w:rPr>
        <w:t>Po perorálním podání přípravku XEDEN 50 (5 mg/kg) psům:</w:t>
      </w:r>
    </w:p>
    <w:p>
      <w:pPr>
        <w:pStyle w:val="Normal"/>
        <w:bidi w:val="0"/>
        <w:snapToGrid w:val="false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- maximální plazmatická koncentrace  enrofloxacinu 1,72 </w:t>
      </w:r>
      <w:r>
        <w:rPr>
          <w:iCs/>
          <w:szCs w:val="24"/>
        </w:rPr>
        <w:t xml:space="preserve">µg/ml byla zjištěna jednu hodinu po podání. </w:t>
      </w:r>
    </w:p>
    <w:p>
      <w:pPr>
        <w:pStyle w:val="Normal"/>
        <w:bidi w:val="0"/>
        <w:snapToGrid w:val="false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- maximální plazmatická koncentrace  </w:t>
      </w:r>
      <w:r>
        <w:rPr>
          <w:szCs w:val="24"/>
        </w:rPr>
        <w:t>ciprofloxacinu (0,32 µg/ml) byla zjištěna 2 hodiny po podání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Enrofloxacin je primárně vylučován prostřednictvím ledvin. Velký podíl původního léčiva a jeho metabolitů se nachází  v moči. Enrofloxacin je v těle široce distribuován. Jeho koncentrace v tkáních jsou často vyšší než koncentrace v séru. Enrofloxacin  prochází hematoencefalickou bariérou. Stupeň vazby na bílkoviny séra je u psů 14%. Biologický poločas v séru  je u psů 3-5 hodiny (5 mg/kg). Přibližně 60 % dávky je vyloučeno v nezměněné formě jako enrofloxacin a zbytek ve formě metabolitů, mezi jinými jako ciprofloxacin. Celková clearance je přibližně 9 ml/min./kg  živé hmotnosti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nvironmentální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Neuplatňuje s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 xml:space="preserve"> 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rášek z prasečích jater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vasni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Mikrokrystalická celulos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Sodná sůl kroskarmelo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opovido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oloidní bezvodý oxid křemičitý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Hydrogenovaný ricinový olej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Monohydrát laktosy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 xml:space="preserve"> Doba použitelnosti</w:t>
      </w:r>
      <w:r>
        <w:rPr>
          <w:rFonts w:eastAsia="Courier New" w:cs="Courier New" w:ascii="Courier New" w:hAnsi="Courier New"/>
          <w:b/>
          <w:bCs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i/>
          <w:i/>
          <w:iCs/>
        </w:rPr>
      </w:pPr>
      <w:r>
        <w:rPr>
          <w:i/>
          <w:iCs/>
        </w:rPr>
        <w:t>Doba použitelnosti veterinárního léčivého přípravku v neporušeném obalu:</w:t>
      </w:r>
    </w:p>
    <w:p>
      <w:pPr>
        <w:pStyle w:val="Normal"/>
        <w:bidi w:val="0"/>
        <w:ind w:right="0" w:hanging="0"/>
        <w:jc w:val="left"/>
        <w:rPr/>
      </w:pPr>
      <w:r>
        <w:rPr/>
        <w:t>3 roky</w:t>
      </w:r>
    </w:p>
    <w:p>
      <w:pPr>
        <w:pStyle w:val="Normal"/>
        <w:bidi w:val="0"/>
        <w:ind w:right="0" w:hanging="0"/>
        <w:jc w:val="left"/>
        <w:rPr>
          <w:i/>
          <w:i/>
          <w:iCs/>
        </w:rPr>
      </w:pPr>
      <w:r>
        <w:rPr>
          <w:i/>
          <w:iCs/>
        </w:rPr>
        <w:t>Doba použitelnosti zbylých čtvrtin tablet: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>72 hodin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4.</w:t>
      </w:r>
      <w:r>
        <w:rPr>
          <w:b/>
          <w:bCs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v původním obalu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left"/>
        <w:rPr/>
      </w:pPr>
      <w:r>
        <w:rPr/>
        <w:t>Zbylé nepoužité čtvrtiny tablet vraťte zpět do blistru a uchovávejte v původním obalu.</w:t>
      </w:r>
    </w:p>
    <w:p>
      <w:pPr>
        <w:pStyle w:val="Normal"/>
        <w:bidi w:val="0"/>
        <w:ind w:right="0" w:hanging="0"/>
        <w:jc w:val="left"/>
        <w:rPr/>
      </w:pPr>
      <w:r>
        <w:rPr/>
        <w:t>Zbylé nepoužité čtvrtiny tablet po 72 hodinách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listrový komplex: tepelně spojené blistry z PVDC-TE-PVC/hliníku s 10 tabletami v jednom blistr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artonová krabička s 1 blistrem po 10 tabletác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artonová krabička s 10 blistry po 10 tabletác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 xml:space="preserve"> 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 xml:space="preserve"> DRŽITEL ROZHODNUTÍ O REGISTRACI</w:t>
      </w:r>
      <w:r>
        <w:rPr>
          <w:rFonts w:eastAsia="Courier New" w:cs="Courier New" w:ascii="Courier New" w:hAnsi="Courier New"/>
          <w:b/>
          <w:bCs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10 Avenue de La Ballastièr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33500 Libourne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>Francie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 xml:space="preserve"> REGISTRAČNÍ ČÍSLO(A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96/100/09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 xml:space="preserve"> DATUM PRVNÍ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</w:rPr>
      </w:pPr>
      <w:r>
        <w:rPr>
          <w:bCs/>
        </w:rPr>
        <w:t>2. 12. 2009/17. 12. 2014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10</w:t>
      </w:r>
      <w:r>
        <w:rPr>
          <w:b/>
          <w:bCs/>
        </w:rPr>
        <w:tab/>
        <w:t xml:space="preserve"> DATUM REVIZE TEXTU</w:t>
      </w:r>
      <w:r>
        <w:rPr>
          <w:rFonts w:eastAsia="Courier New" w:cs="Courier New" w:ascii="Courier New" w:hAnsi="Courier New"/>
          <w:b/>
          <w:bCs/>
          <w:vanish w:val="false"/>
          <w:color w:val="800080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vět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w4winMark">
    <w:name w:val="wtw4winMark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553</Words>
  <CharactersWithSpaces>9169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5-31T07:49:00Z</dcterms:modified>
  <cp:revision>1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