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terinární léčivý přípravek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io 5 mg tableta pro kočk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ÁST 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HRN ÚDAJŮ O PŘÍPRA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éková forma</w:t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le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io 5 mg tableta pro koč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Jedna tableta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right" w:pos="6237" w:leader="dot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Benazeprili hydrochloridum</w:t>
        <w:tab/>
        <w:t>5 mg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mocné látk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lný seznam pomocných látek viz bod 6.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</w:t>
        <w:tab/>
        <w:t>LÉKOVÁ FO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bleta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Béžová tableta ve tvaru jetelového listu s dělícími rýhami, dělitelná na poloviny nebo na čtvrtin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</w:t>
        <w:tab/>
        <w:t>KLINICKÉ ÚDA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</w:t>
        <w:tab/>
        <w:t>Cílové druhy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írnění proteinurie v souvislosti s chronickým onemocněním ledvi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3</w:t>
        <w:tab/>
        <w:t>Kontraindik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v případě přecitlivělosti na léčivou látku nebo na některou z pomocných láte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v případě hypotenze, hypovolemie, hyponatremie nebo akutního selhání ledvi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at v případě snížení srdečního výdeje v důsledku aortální nebo pulmonální stenózy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epoužívat během březosti a laktace (viz bod 4.7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4</w:t>
        <w:tab/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U koček s hmotností nižší než 2,5 kg nebyla účinnost a bezpečnost benazeprilu stanovena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ůběhu klinických hodnocení nebyly u koček pozorovány známky renální toxicity přípravku, avšak vzhledem k tomu, že se jedná o chronické onemocnění ledvin, doporučuje se jako obvykle v průběhu léčby sledovat hladinu kreatininu a močoviny v plazmě a počet erytrocytů.</w:t>
      </w:r>
    </w:p>
    <w:p>
      <w:pPr>
        <w:pStyle w:val="Normal"/>
        <w:autoSpaceDE w:val="false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  <w:lang w:val="it-IT"/>
        </w:rPr>
      </w:pPr>
      <w:r>
        <w:rPr>
          <w:rFonts w:cs="Arial" w:ascii="Arial" w:hAnsi="Arial"/>
          <w:iCs/>
          <w:szCs w:val="22"/>
          <w:lang w:val="it-IT"/>
        </w:rPr>
        <w:t>Po použití si umyjte ruce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  <w:lang w:val="it-IT"/>
        </w:rPr>
      </w:pPr>
      <w:r>
        <w:rPr>
          <w:rFonts w:cs="Arial" w:ascii="Arial" w:hAnsi="Arial"/>
          <w:iCs/>
          <w:szCs w:val="22"/>
          <w:lang w:val="it-IT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 xml:space="preserve">Těhotné ženy by měly dbát zvýšené opatrnosti, aby se vyhnuly náhodnému pozření přípravku, protože bylo zjištěno, že </w:t>
      </w:r>
      <w:r>
        <w:rPr>
          <w:rFonts w:cs="Arial" w:ascii="Arial" w:hAnsi="Arial"/>
          <w:szCs w:val="22"/>
        </w:rPr>
        <w:t xml:space="preserve">inhibitory angiotenzin konvertujícího enzymu (ACE) </w:t>
      </w:r>
      <w:r>
        <w:rPr>
          <w:rFonts w:cs="Arial" w:ascii="Arial" w:hAnsi="Arial"/>
          <w:iCs/>
          <w:szCs w:val="22"/>
        </w:rPr>
        <w:t>mají vliv na lidský plod v průběhu těhotenství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koček s chronickým onemocněním ledvin může přípravek na začátku léčby zvýšit koncentrace kreatininu v plazmě. Mírné zvýšení koncentrací kreatininu v plazmě po podání inhibitorů ACE je kompatibilní se snížením glomerulární hypertenze vyvolané těmito látkami, a proto není v případě absence dalších příznaků nezbytným důvodem k zastavení léčby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může zvyšovat příjem stravy a živou hmotnost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vzácných případech byla zaznamenána  emeze, anorexie, dehydratace, letargie a diare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 xml:space="preserve">Nepoužívat během březosti nebo laktace. Bezpečnost přípravku nebyla stanovena u chovných zvířat, březích nebo kojících koček. </w:t>
      </w:r>
      <w:r>
        <w:rPr>
          <w:rFonts w:cs="Arial" w:ascii="Arial" w:hAnsi="Arial"/>
          <w:iCs/>
          <w:szCs w:val="22"/>
        </w:rPr>
        <w:t xml:space="preserve">Benazepril podávaný kočkám v denních dávkách 10 mg/ kg po dobu 52 týdnů vyvolal snížení hmotnosti vaječníků / vejcovodů. </w:t>
      </w:r>
      <w:r>
        <w:rPr>
          <w:rFonts w:cs="Arial" w:ascii="Arial" w:hAnsi="Arial"/>
          <w:szCs w:val="22"/>
        </w:rPr>
        <w:t>Embryotoxické účinky (malformace močového ústrojí plodu) byly pozorovány v klinických hodnoceních u laboratorních zvířat (potkanů) při dávkách netoxických pro mat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 xml:space="preserve">U lidí může vést kombinace inhibitorů ACE s nesteroidními antiflogistiky (NSAID) ke snížené antihypertenzní účinnosti či k narušení funkce ledvin. Kombinace přípravku a dalších antihypertenzních léčiv (např. blokátorů kalciového kanálu, </w:t>
      </w:r>
      <w:r>
        <w:rPr/>
        <w:t>ß</w:t>
      </w:r>
      <w:r>
        <w:rPr>
          <w:rFonts w:cs="Arial" w:ascii="Arial" w:hAnsi="Arial"/>
          <w:szCs w:val="22"/>
        </w:rPr>
        <w:t>-blokátorů nebo diuretik), anestetik nebo sedativ může vést k zvýšeným hypotenzním účinkům. Proto je zapotřebí pečlivě zvážit současné podávání NSAID nebo jiných léčiv s hypotenzním účinkem. Renální funkce a příznaky hypotenze (letargie, slabost atd.) je třeba pečlivě sledovat a léčit podle potřeby. Nelze vyloučit interakce s diuretiky šetřícími draslík jako je spironolakton, triamteren nebo amilorid. Doporučuje se sledovat hladiny draslíku v plazmě při užívání přípravku v kombinaci s diuretiky šetřícími draslík vzhledem k riziku hyperkalemi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se podává perorálně jednou denně s potravou nebo bez ní. Délka léčby je neomezená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blety přípravku jsou ochucené a jsou většinou koček přijímány dobrovolně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čky: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ravek se podává perorálně v minimální dávce 0,5 mg (rozmezí 0,5 - 1,0) benazepril hydrochloridu/kg živé hmotnosti jednou denně podle následující tabulky: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kočky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able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– 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,0 – 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 xml:space="preserve">V případě používání polovičních tablet: Vložte zbývající polovinu tablety zpět do pouzdra blistru a použijte při </w:t>
      </w:r>
      <w:r>
        <w:rPr>
          <w:rFonts w:cs="Arial" w:ascii="Arial" w:hAnsi="Arial"/>
        </w:rPr>
        <w:t>následujícím podání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snižoval u zdravých koček počet erytrocytů při dávkování 10 mg/kg jednou denně po dobu 12 měsíců. Tento účinek však nebyl pozorován při doporučeném dávkování během klinických hodnocení na kočkách.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V případě náhodného předávkování může nastat přechodná reverzibilní hypotenze.  Léčba by měla spočívat v podání intravenózní infuze teplého fyziologického rozto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.11</w:t>
        <w:tab/>
        <w:t>Ochranné lhů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</w:t>
        <w:tab/>
        <w:t>FARMAKOLOGICKÉ VLASTNOS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rmakoterapeutická skupina: </w:t>
      </w:r>
      <w:r>
        <w:rPr>
          <w:rFonts w:cs="Arial" w:ascii="Arial" w:hAnsi="Arial"/>
        </w:rPr>
        <w:t>kardiovaskulární systém, ACE inhibitory, samotné, benazepril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Cvet kód: QC09AA07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nazepril hydrochlorid je lékový prekurzor hydrolyzovaný in vivo na svůj aktivní metabolit benazeprilát. Benazeprilát je vysoce potentní selektivní inhibitor ACE, který brání konverzi inaktivního angiotensinu I na aktivní angiotensin II, a tím také snižuje syntézu aldosteronu. Tak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způsobuje dlouhotrvající inhibici aktivity ACE v plazmě koček s vyšší než 95 % inhibicí při maximálním účinku a významnou účinností (&gt; 90 %) přetrvávající 24 hodin po podání. Přípravek u koček s experimentální renální nedostatečností normalizoval zvýšený glomerulární kapilární tlak a snížil systémový krevní tlak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ížení glomerulární hypertenze může zpomalit progresi onemocnění ledvin inhibicí dalšího poškození ledvin. Placebem kontrolované klinické terénní studie u koček s chronickým onemocněním ledvin (chronic kidney disease - CKD) prokázaly, že přípravek významně redukuje hladiny bílkoviny v moči a poměr bílkoviny a kreatininu v moči (urine protein to creatinine ratio - UPC); tento účinek je patrně vyvolán sníženou glomerulární hypertenzí a příznivými účinky na bazální glomerulární membránu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okázán žádný vliv přípravku na přežití u koček s chronickým onemocněním ledvin, avšak přípravek u koček zvyšoval chuť k jídlu, zejména v pokročilejších případech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.2</w:t>
        <w:tab/>
        <w:t>Farmakokinetické údaje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erorálním podáním benazepril hydrochloridu jsou rychle dosaženy maximální plazmatické koncentrace benazeprilu (Tmax do 2 hodin), které se pak rychle snižují, jak je lék částečně metabolizován jaterními enzymy na benazeprilát.  Systémová biologická dostupnost je neúplná vzhledem k neúplné absorpci (&lt; 30 % u koček) a metabolismu prvního průchodu játry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plazmatické koncentrace benazeprilátu (Cmax 110,0 ng/ml po dávce 0,65 mg benazepril hydrochloridu /kg) jsou dosaženy v čase Tmax 1,5 hodiny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centrace benazeprilátu klesají dvoufázově: počáteční rychlá fáze (t1/2 = 2,4 hodiny) představuje eliminaci volného léčiva, zatímco konečná fáze (t1/2 = 29 hodin) odráží uvolňování benazeprilátu, který byl vázán na ACE, zejména ve tkáních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nazepril a benazeprilát jsou ve velké míře vázány na plazmatické bílkoviny (85 - 90 %) a ve tkáních byly nalezeny zejména v játrech a v ledvinách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akované podání přípravku vede k mírné bioakumulaci benazeprilátu (R = 1,36 při 0,5 mg/kg). Stabilizovaného stavu je dosaženo během několika dní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nazeprilát je vylučován z 85 % žlučí a z 15 % močí. Clearance benazeprilátu není u koček s poškozenou renální funkcí ovlivněna, a proto není zapotřebí v případě renální nedostatečnosti upravovat dávku přípravku. 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</w:t>
        <w:tab/>
        <w:t>FARMACEUTICKÉ ÚDA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oma prasečích jater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Kvasni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nohydrát laktos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dná sůl kroskarmelos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loidní bezvodý oxid křemičitý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ydrogenovaný ricinový olej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Mikrokrystalická celulos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2</w:t>
        <w:tab/>
        <w:t>Hlavní inkompatibili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ou znám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oužitelnosti veterinárního léčivého přípravku v neporušeném obalu: 1 rok.</w:t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iCs/>
          <w:szCs w:val="22"/>
        </w:rPr>
        <w:t>Doba použitelnosti rozdělených tablet:</w:t>
      </w:r>
      <w:r>
        <w:rPr>
          <w:rFonts w:cs="Arial" w:ascii="Arial" w:hAnsi="Arial"/>
          <w:szCs w:val="22"/>
        </w:rPr>
        <w:t xml:space="preserve"> 72 hodin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ejte při teplotě do 25 °C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ovávejte v původním obalu, aby byl přípravek chráněn před vlhkostí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ždou nepoužitou rozdělenou tabletu vraťte zpět do otevřeného blistru a spotřebujte do 72 hodin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5</w:t>
        <w:tab/>
        <w:t>Druh a složení vnitřního obal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tavený blistr hliník/hliník obsahující 10 tablet v 1 blistru.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1 blistrem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2 blistry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3 blistry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5 blistry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10 blistry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20 blistry po 10 tabletách </w:t>
      </w:r>
    </w:p>
    <w:p>
      <w:pPr>
        <w:pStyle w:val="Normal"/>
        <w:ind w:left="567" w:right="72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rabička s 50 blistry po 10 tabletá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.6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va Santé Animal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 Avenue de La Ballastière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500 Libourne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Franc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/>
      </w:pPr>
      <w:r>
        <w:rPr>
          <w:rFonts w:cs="Arial" w:ascii="Arial" w:hAnsi="Arial"/>
          <w:b/>
          <w:szCs w:val="22"/>
        </w:rPr>
        <w:t>8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caps/>
          <w:szCs w:val="22"/>
        </w:rPr>
        <w:t>Registrační číslo(a)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caps/>
        </w:rPr>
        <w:t>96/005/10-C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 xml:space="preserve">18. 3. 2010/16. 1. 2014 </w:t>
      </w:r>
    </w:p>
    <w:p>
      <w:pPr>
        <w:pStyle w:val="Normal"/>
        <w:ind w:left="567" w:right="-318" w:hanging="567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0. </w:t>
        <w:tab/>
        <w:t>DATUM REVIZE TEXTU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věten 2021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ind w:left="567" w:right="-3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18" w:h="16838"/>
      <w:pgMar w:left="1418" w:right="1418" w:gutter="0" w:header="0" w:top="1134" w:footer="737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567" w:right="360" w:hanging="567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1:00Z</dcterms:created>
  <dc:creator>ACCESS EUROPE</dc:creator>
  <dc:description/>
  <cp:keywords/>
  <dc:language>en-US</dc:language>
  <cp:lastModifiedBy>Neugebauerová Kateřina</cp:lastModifiedBy>
  <cp:lastPrinted>2010-03-18T09:38:00Z</cp:lastPrinted>
  <dcterms:modified xsi:type="dcterms:W3CDTF">2021-05-31T07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  <property fmtid="{D5CDD505-2E9C-101B-9397-08002B2CF9AE}" pid="4" name="_AdHocReviewCycleID">
    <vt:r8>1696382517</vt:r8>
  </property>
  <property fmtid="{D5CDD505-2E9C-101B-9397-08002B2CF9AE}" pid="5" name="_AuthorEmail">
    <vt:lpwstr>mail@accesseurope.eu</vt:lpwstr>
  </property>
  <property fmtid="{D5CDD505-2E9C-101B-9397-08002B2CF9AE}" pid="6" name="_AuthorEmailDisplayName">
    <vt:lpwstr>ACCESS EUROPE</vt:lpwstr>
  </property>
  <property fmtid="{D5CDD505-2E9C-101B-9397-08002B2CF9AE}" pid="7" name="_EmailSubject">
    <vt:lpwstr>Livraison Traductions thèque et hongroise document 'PART IB NELIO 5'</vt:lpwstr>
  </property>
  <property fmtid="{D5CDD505-2E9C-101B-9397-08002B2CF9AE}" pid="8" name="_ReviewingToolsShownOnce">
    <vt:lpwstr/>
  </property>
</Properties>
</file>