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TERINÁRNÍHO LÉČIVÉHO PŘÍPRAVKU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caps/>
                <w:szCs w:val="22"/>
              </w:rPr>
              <w:t>Tilmovet</w:t>
            </w:r>
            <w:r>
              <w:rPr>
                <w:b/>
                <w:szCs w:val="22"/>
              </w:rPr>
              <w:t xml:space="preserve"> 100 mg/g </w:t>
            </w:r>
            <w:r>
              <w:rPr>
                <w:b/>
                <w:szCs w:val="22"/>
              </w:rPr>
              <w:t xml:space="preserve">granule </w:t>
            </w:r>
            <w:r>
              <w:rPr>
                <w:b/>
                <w:szCs w:val="22"/>
              </w:rPr>
              <w:t>pro prasata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VALITATIVNÍ A KVANTITATIVNÍ SLOŽENÍ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 gram obsahuje:</w:t>
              <w:br/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Léčivá látka: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Tilmicosinum  100 mg</w:t>
              <w:b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2"/>
              </w:rPr>
              <w:t>Pomocné látky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br/>
            </w:r>
            <w:r>
              <w:rPr/>
              <w:t>Úplný seznam pomocných látek viz bod 6.1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ÉKOVÁ FORMA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Granule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Hnědý granulovaný prášek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INICKÉ ÚDAJE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ové druhy zvířat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Cs/>
              </w:rPr>
              <w:t>Prasata (odstavená selata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výkrmová prasata) 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kace s upřesněním pro cílový druh zvířat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szCs w:val="22"/>
              </w:rPr>
              <w:t xml:space="preserve">Přípravek je indikován pro léčbu pneumonie u odstavených selat a výkrmových prasat, vyvolané bakteriemi </w:t>
            </w:r>
            <w:r>
              <w:rPr>
                <w:i/>
                <w:szCs w:val="22"/>
              </w:rPr>
              <w:t>Actinobacillus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pleuropneumoniae</w:t>
            </w:r>
            <w:r>
              <w:rPr>
                <w:i/>
                <w:szCs w:val="22"/>
              </w:rPr>
              <w:t xml:space="preserve">, </w:t>
            </w:r>
            <w:r>
              <w:rPr>
                <w:i/>
                <w:szCs w:val="22"/>
              </w:rPr>
              <w:t>Mycoplasm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hyopneumoniae</w:t>
            </w:r>
            <w:r>
              <w:rPr>
                <w:i/>
                <w:szCs w:val="22"/>
              </w:rPr>
              <w:t xml:space="preserve">, </w:t>
            </w:r>
            <w:r>
              <w:rPr>
                <w:i/>
                <w:szCs w:val="22"/>
              </w:rPr>
              <w:t>Pasteurell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ultocida</w:t>
            </w:r>
            <w:r>
              <w:rPr>
                <w:szCs w:val="22"/>
              </w:rPr>
              <w:t xml:space="preserve"> citlivými na </w:t>
            </w:r>
            <w:r>
              <w:rPr>
                <w:szCs w:val="22"/>
              </w:rPr>
              <w:t>tilmikosin</w:t>
            </w:r>
            <w:r>
              <w:rPr>
                <w:szCs w:val="22"/>
              </w:rPr>
              <w:t>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raindikace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Cs/>
              </w:rPr>
              <w:t xml:space="preserve">Nepoužívejte u zvířat přecitlivělých na </w:t>
            </w:r>
            <w:r>
              <w:rPr>
                <w:bCs/>
              </w:rPr>
              <w:t>tilmikosin</w:t>
            </w:r>
            <w:r>
              <w:rPr>
                <w:bCs/>
              </w:rPr>
              <w:t xml:space="preserve"> a dále v případě rezistence na </w:t>
            </w:r>
            <w:r>
              <w:rPr>
                <w:bCs/>
              </w:rPr>
              <w:t>tilmikosin</w:t>
            </w:r>
            <w:r>
              <w:rPr>
                <w:bCs/>
              </w:rPr>
              <w:t xml:space="preserve"> nebo zkřížené rezistence na jiné </w:t>
            </w:r>
            <w:r>
              <w:rPr>
                <w:bCs/>
              </w:rPr>
              <w:t>makrolidy</w:t>
            </w:r>
            <w:r>
              <w:rPr>
                <w:bCs/>
              </w:rPr>
              <w:t xml:space="preserve">, např. </w:t>
            </w:r>
            <w:r>
              <w:rPr>
                <w:bCs/>
              </w:rPr>
              <w:t>tylosin</w:t>
            </w:r>
            <w:r>
              <w:rPr>
                <w:bCs/>
              </w:rPr>
              <w:t xml:space="preserve">, erytromycin nebo </w:t>
            </w:r>
            <w:r>
              <w:rPr>
                <w:bCs/>
              </w:rPr>
              <w:t>linkomycin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Cs/>
              </w:rPr>
              <w:t xml:space="preserve">O </w:t>
            </w:r>
            <w:r>
              <w:rPr>
                <w:bCs/>
              </w:rPr>
              <w:t>tilmikosinu</w:t>
            </w:r>
            <w:r>
              <w:rPr>
                <w:bCs/>
              </w:rPr>
              <w:t xml:space="preserve"> je známo, že je toxický pro koně. </w:t>
            </w:r>
            <w:r>
              <w:rPr/>
              <w:t>Ke krmivu obsahujícímu tilmikosin nesmí mít přístup koně ani ostatní koňovití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upozornění (pro každý cílový druh)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Má-li jednotlivé zvíře tak nízký příjem krmiva, že nelze doporučené dávky dosáhnout, je třeba přistoupit k parenterální léčbě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opatření pro použití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5i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adpis1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  <w:t>Zvláštní opatření pro použití u zvířat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szCs w:val="22"/>
              </w:rPr>
              <w:t xml:space="preserve">Byla zaznamenána zkřížená rezistence mezi </w:t>
            </w:r>
            <w:r>
              <w:rPr>
                <w:szCs w:val="22"/>
              </w:rPr>
              <w:t>tilmikosinem</w:t>
            </w:r>
            <w:r>
              <w:rPr>
                <w:szCs w:val="22"/>
              </w:rPr>
              <w:t xml:space="preserve"> a jinými </w:t>
            </w:r>
            <w:r>
              <w:rPr>
                <w:szCs w:val="22"/>
              </w:rPr>
              <w:t>makrolidovými</w:t>
            </w:r>
            <w:r>
              <w:rPr>
                <w:szCs w:val="22"/>
              </w:rPr>
              <w:t xml:space="preserve"> antibiotiky.</w:t>
            </w:r>
            <w:r>
              <w:rPr/>
              <w:t xml:space="preserve"> Použití přípravku by mělo být založeno na výsledku testu citlivosti zohlednit oficiální a místní pravidla antibiotické politiky. </w:t>
            </w:r>
            <w:r>
              <w:rPr>
                <w:bCs/>
              </w:rPr>
              <w:t xml:space="preserve">Vzhledem k pravděpodobné variabilitě (čas, zeměpisné faktory) ve výskytu rezistence bakterií vůči </w:t>
            </w:r>
            <w:r>
              <w:rPr>
                <w:bCs/>
              </w:rPr>
              <w:t>tiamulinu</w:t>
            </w:r>
            <w:r>
              <w:rPr>
                <w:bCs/>
              </w:rPr>
              <w:t xml:space="preserve"> by mělo použití přípravku vycházet z bakteriologického odběru vzorků a testování citlivosti. Nesprávné použití přípravku může zvýšit prevalenci bakterií rezistentních na </w:t>
            </w:r>
            <w:r>
              <w:rPr>
                <w:bCs/>
              </w:rPr>
              <w:t>tilmikosin</w:t>
            </w:r>
            <w:r>
              <w:rPr>
                <w:bCs/>
              </w:rPr>
              <w:t xml:space="preserve"> a může snížit účinnost léčby látkami příbuznými </w:t>
            </w:r>
            <w:r>
              <w:rPr>
                <w:bCs/>
              </w:rPr>
              <w:t>tilmikosinu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ascii="Book Antiqua" w:hAnsi="Book Antiqua" w:eastAsia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5ii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kladntext"/>
              <w:bidi w:val="0"/>
              <w:jc w:val="both"/>
              <w:rPr/>
            </w:pPr>
            <w:r>
              <w:rPr/>
              <w:t>Zvláštní opatření určené osobám, které podávají veterinární léčivý přípravek zvířatům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Zabraňte náhodnému požití přípravku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Lidé se známou přecitlivělostí na makrolidová antibiotika by se měli vyhnout kontaktu s veterinárním léčivým přípravkem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ři kontaktu s kůží může přípravek způsobit její přecitlivělost. Přípravek může vyvolat podráždění kůže a očí. Zabraňte přímému kontaktu s pokožkou. Při míchání  přípravku do krmiva a při manipulaci s přípravkem použijte ochrannou kombinézu, brýle a nepropustné rukavice. Zasažené části kůže omyjte vodou. Při zasažení očí přípravkem je třeba oko ihned důkladně vypláchnout vodou. V případě náhodného požití přípravku, nebo pokud se po přímém kontaktu s přípravkem objeví příznaky jako např. kožní vyrážka, vyhledejte ihned lékařskou pomoc a ukažte příbalovou informaci nebo etiketu praktickému lékaři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tok tváře, rtů či očí nebo potíže s dýcháním jsou vážné příznaky </w:t>
              <w:br/>
              <w:t>a vyžadují okamžitou lékařskou péči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okud při manipulaci s přípravkem hrozí riziko vdechování prachu z přípravku, použijte buď jednorázový respirátor vyhovující evropské normě EN149 nebo respirátor sloužící pro více použití vyhovující normě EN140 vybavený filtrem podle normy EN143.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Toto upozornění je obzvláště důležité pro míchání na farmách, kde je riziko vystavení se prachu vyšš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žádoucí účinky (frekvence a závažnost)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Zvířata, kterým se podává medikované krmivo, mohou mít snížený příjem krmiva (nebo příjem krmiva zcela odmítat). Tento jev je přechodný.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Vyskytne-li se alergická reakce, léčba by měla být zastavena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/>
              </w:rPr>
              <w:t>Použití v průběhu březosti</w:t>
            </w:r>
            <w:r>
              <w:rPr>
                <w:b/>
              </w:rPr>
              <w:t xml:space="preserve"> a</w:t>
            </w:r>
            <w:r>
              <w:rPr>
                <w:b/>
              </w:rPr>
              <w:t xml:space="preserve"> laktace 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szCs w:val="22"/>
              </w:rPr>
            </w:pPr>
            <w:bookmarkStart w:id="0" w:name="OLE_LINK3"/>
            <w:bookmarkEnd w:id="0"/>
            <w:r>
              <w:rPr>
                <w:szCs w:val="22"/>
              </w:rPr>
              <w:t xml:space="preserve">Laboratorní studie na krysách neprokázaly teratogenní, fetotoxické/embryotoxické účinky tilmikosinu. U dávek blížících se terapeutickému dávkování byla nicméně pozorována maternální toxicita. U prasnic lze přípravek používat bez ohledu na stupeň březosti. </w:t>
            </w:r>
          </w:p>
          <w:p>
            <w:pPr>
              <w:pStyle w:val="Normal"/>
              <w:keepNext w:val="true"/>
              <w:bidi w:val="0"/>
              <w:jc w:val="both"/>
              <w:rPr>
                <w:spacing w:val="0"/>
                <w:szCs w:val="22"/>
              </w:rPr>
            </w:pPr>
            <w:bookmarkStart w:id="1" w:name="OLE_LINK3"/>
            <w:bookmarkEnd w:id="1"/>
            <w:r>
              <w:rPr>
                <w:spacing w:val="0"/>
                <w:szCs w:val="22"/>
              </w:rPr>
              <w:t>U chovných kanců nebyla bezpečnost veterinárního léčivého přípravku stanovena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terakce s dalšími léčivými přípravky a další formy interakce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Nepoužívejte souběžně s jinými makrolidy a linkosamidy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Nepoužívejte souběžně s bakteriostatickými antimikrobiálními činidly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lmikosin může snížit antibakteriální aktivitu </w:t>
            </w:r>
            <w:r>
              <w:rPr>
                <w:bCs/>
                <w:szCs w:val="22"/>
              </w:rPr>
              <w:t>beta-</w:t>
            </w:r>
            <w:r>
              <w:rPr>
                <w:bCs/>
                <w:szCs w:val="22"/>
              </w:rPr>
              <w:t>laktamových</w:t>
            </w:r>
            <w:r>
              <w:rPr>
                <w:bCs/>
                <w:szCs w:val="22"/>
              </w:rPr>
              <w:t xml:space="preserve"> antibiotik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ávané množství a způsob podání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 perorální podání v medikovaném krmivu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bookmarkStart w:id="2" w:name="OLE_LINK4"/>
            <w:bookmarkStart w:id="3" w:name="OLE_LINK2"/>
            <w:bookmarkStart w:id="4" w:name="OLE_LINK1"/>
            <w:r>
              <w:rPr>
                <w:szCs w:val="22"/>
              </w:rPr>
              <w:t>Přípravek je třeba přidávat do malého množství krmiva určeného k okamžité spotřebě jednotlivými zvířaty. Pro léčbu skupin prasat používejte odpovídající premix zamíchaný v medikovaném krmivu výrobcem takového krmiva s povolením k výrobě medikovaných krmiv. Prasata, která mají podstoupit léčbu, je třeba oddělit od ostatních zvířat a léčit samostatně. Požadované množství přípravku je třeba důkladně smíchat s denní dávkou krmiva pro každé jednotlivé prase. Krmivo obsahující perorální granule je třeba podávat v jedné krmné dávce během doporučeného období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 xml:space="preserve">Jednotlivým prasatům je třeba podávat 16 mg </w:t>
            </w:r>
            <w:r>
              <w:rPr>
                <w:bCs/>
                <w:szCs w:val="22"/>
              </w:rPr>
              <w:t>tilmikosinu</w:t>
            </w:r>
            <w:r>
              <w:rPr>
                <w:bCs/>
                <w:szCs w:val="22"/>
              </w:rPr>
              <w:t xml:space="preserve"> na kg živé hmotnosti, což odpovídá </w:t>
            </w:r>
            <w:r>
              <w:rPr>
                <w:szCs w:val="22"/>
              </w:rPr>
              <w:t>160 mg přípravku / kg živé hmotnosti,</w:t>
            </w:r>
            <w:r>
              <w:rPr>
                <w:bCs/>
                <w:szCs w:val="22"/>
              </w:rPr>
              <w:t xml:space="preserve"> jedenkrát denně po dobu 15 dní. Aby nedošlo k </w:t>
            </w:r>
            <w:r>
              <w:rPr>
                <w:bCs/>
                <w:szCs w:val="22"/>
              </w:rPr>
              <w:t>pod</w:t>
            </w:r>
            <w:r>
              <w:rPr>
                <w:bCs/>
                <w:szCs w:val="22"/>
              </w:rPr>
              <w:t>dávkování</w:t>
            </w:r>
            <w:r>
              <w:rPr>
                <w:bCs/>
                <w:szCs w:val="22"/>
              </w:rPr>
              <w:t xml:space="preserve">, je třeba určit živou hmotnost co možná nejpřesněji a je třeba </w:t>
            </w:r>
            <w:r>
              <w:rPr>
                <w:szCs w:val="22"/>
              </w:rPr>
              <w:t>odhadnout množství krmiva, které prase pravděpodobně spotřebuje. Správné množství přípravku se přidá do odhadovaného množství denní dávky krmiva pro každé prase, a to v kbelíku nebo podobné nádobě a důkladně se promíchá. Přípravek je třeba přidávat pouze do suchého nepeletovaného krmiva</w:t>
            </w:r>
            <w:r>
              <w:rPr>
                <w:bCs/>
                <w:szCs w:val="22"/>
              </w:rPr>
              <w:t>.</w:t>
            </w:r>
            <w:bookmarkEnd w:id="2"/>
            <w:bookmarkEnd w:id="3"/>
            <w:bookmarkEnd w:id="4"/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/>
              </w:rPr>
              <w:t>Předávkování</w:t>
            </w:r>
            <w:r>
              <w:rPr>
                <w:b/>
                <w:bCs/>
              </w:rPr>
              <w:t xml:space="preserve"> (symptomy, první pomoc, </w:t>
            </w:r>
            <w:r>
              <w:rPr>
                <w:b/>
                <w:bCs/>
              </w:rPr>
              <w:t>antidota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ředávkování se projevuje zvracením a kardiovaskulárním kolapsem. 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chranné lhů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aso:  21 dnů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CKÉ VLASTNOSTI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/>
              <w:t>Farmakoterapeutická skupina: antibakteriální léčiva pro systémovou aplikaci, m</w:t>
            </w:r>
            <w:r>
              <w:rPr>
                <w:bCs/>
              </w:rPr>
              <w:t>akrolidy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tilmikosin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Cs/>
              </w:rPr>
              <w:t>ATCvet</w:t>
            </w:r>
            <w:r>
              <w:rPr>
                <w:bCs/>
              </w:rPr>
              <w:t xml:space="preserve"> kód: QJ01FA91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rmakodynamické vlastnosti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Tilmikosin je semi-syntetické antibiotikum ze skupiny makrolidů. Předpokládá se, že inhibuje </w:t>
            </w:r>
            <w:r>
              <w:rPr>
                <w:i/>
              </w:rPr>
              <w:t xml:space="preserve">in </w:t>
            </w:r>
            <w:r>
              <w:rPr>
                <w:i/>
              </w:rPr>
              <w:t>vivo</w:t>
            </w:r>
            <w:r>
              <w:rPr/>
              <w:t xml:space="preserve"> a </w:t>
            </w:r>
            <w:r>
              <w:rPr>
                <w:i/>
              </w:rPr>
              <w:t xml:space="preserve">in </w:t>
            </w:r>
            <w:r>
              <w:rPr>
                <w:i/>
              </w:rPr>
              <w:t>vitro</w:t>
            </w:r>
            <w:r>
              <w:rPr/>
              <w:t xml:space="preserve">  syntézu bílkovin  bakterií, aniž by měl vliv na syntézu nukleové kyseliny bakterií. Má většinou bakteriostatický účinek. Na </w:t>
            </w:r>
            <w:r>
              <w:rPr>
                <w:i/>
                <w:szCs w:val="22"/>
              </w:rPr>
              <w:t>Pasteurell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pp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 xml:space="preserve"> </w:t>
            </w:r>
            <w:r>
              <w:rPr/>
              <w:t>působí baktericidně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Tilmikosin má široké spektrum účinku proti grampozitivním organismům a   zejména je  účinný proti </w:t>
            </w:r>
            <w:r>
              <w:rPr>
                <w:i/>
                <w:szCs w:val="22"/>
              </w:rPr>
              <w:t>Pasteurell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ultocid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ctinobacillus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pleuropneumoniae</w:t>
            </w:r>
            <w:r>
              <w:rPr>
                <w:szCs w:val="22"/>
              </w:rPr>
              <w:t xml:space="preserve"> a organismům rodu </w:t>
            </w:r>
            <w:r>
              <w:rPr>
                <w:i/>
                <w:szCs w:val="22"/>
              </w:rPr>
              <w:t>Mycoplasma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olovaných z prasat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</w:rPr>
              <w:t>Tilmikosi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je do určité </w:t>
            </w:r>
            <w:r>
              <w:rPr>
                <w:szCs w:val="22"/>
              </w:rPr>
              <w:t xml:space="preserve">míry </w:t>
            </w:r>
            <w:r>
              <w:rPr>
                <w:szCs w:val="22"/>
              </w:rPr>
              <w:t>účin</w:t>
            </w:r>
            <w:r>
              <w:rPr>
                <w:szCs w:val="22"/>
              </w:rPr>
              <w:t>ný</w:t>
            </w:r>
            <w:r>
              <w:rPr>
                <w:szCs w:val="22"/>
              </w:rPr>
              <w:t xml:space="preserve"> proti některým gramnegativním mikroorganismům</w:t>
            </w:r>
            <w:r>
              <w:rPr/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</w:rPr>
              <w:t xml:space="preserve">Byla pozorována zkřížená rezistence mezi </w:t>
            </w:r>
            <w:r>
              <w:rPr>
                <w:color w:val="000000"/>
              </w:rPr>
              <w:t>tilmikosinem</w:t>
            </w:r>
            <w:r>
              <w:rPr>
                <w:color w:val="000000"/>
              </w:rPr>
              <w:t xml:space="preserve"> a jinými antibiotiky ze skupiny </w:t>
            </w:r>
            <w:r>
              <w:rPr>
                <w:color w:val="000000"/>
              </w:rPr>
              <w:t>makrolidů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Makrolidy inhibují syntézu bílkovin tím, že se reverzibilně vážou na podjednotku 50S ribozomu. Růst bakterií je inhibován indukcí oddělení peptidyl transferové RNA  od ribozomu během elongační fáze.</w:t>
            </w:r>
          </w:p>
          <w:p>
            <w:pPr>
              <w:pStyle w:val="Normal"/>
              <w:autoSpaceDE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ibozomální metyláza, kódovaná genem </w:t>
            </w:r>
            <w:r>
              <w:rPr>
                <w:i/>
                <w:iCs/>
                <w:color w:val="000000"/>
              </w:rPr>
              <w:t>erm</w:t>
            </w:r>
            <w:r>
              <w:rPr>
                <w:color w:val="000000"/>
              </w:rPr>
              <w:t xml:space="preserve">, může vyvolat rezistenci na makrolidy změnou vazebného místa  ribozomů. </w:t>
            </w:r>
          </w:p>
          <w:p>
            <w:pPr>
              <w:pStyle w:val="Normal"/>
              <w:autoSpaceDE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en </w:t>
            </w:r>
            <w:r>
              <w:rPr>
                <w:i/>
                <w:color w:val="000000"/>
              </w:rPr>
              <w:t>mef</w:t>
            </w:r>
            <w:r>
              <w:rPr>
                <w:color w:val="000000"/>
              </w:rPr>
              <w:t xml:space="preserve"> kóduje  mechanismus efluxu, který rovněž vyvolává střední stupeň rezistence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zistenci způsobuje také efluxní pumpa, prost</w:t>
            </w:r>
            <w:r>
              <w:rPr>
                <w:color w:val="000000"/>
                <w:szCs w:val="22"/>
              </w:rPr>
              <w:t>ř</w:t>
            </w:r>
            <w:r>
              <w:rPr>
                <w:color w:val="000000"/>
              </w:rPr>
              <w:t xml:space="preserve">ednictvím které jsou makrolidy aktivně vylučovány z buňky. Tato efluxní pumpa je kódována geny </w:t>
            </w:r>
            <w:r>
              <w:rPr>
                <w:i/>
                <w:iCs/>
                <w:color w:val="000000"/>
              </w:rPr>
              <w:t>acr</w:t>
            </w:r>
            <w:r>
              <w:rPr>
                <w:iCs/>
                <w:color w:val="000000"/>
              </w:rPr>
              <w:t>AB</w:t>
            </w:r>
            <w:r>
              <w:rPr>
                <w:color w:val="000000"/>
              </w:rPr>
              <w:t xml:space="preserve"> nesenými na chromozómech. Rezistence druhů rodu </w:t>
            </w:r>
            <w:r>
              <w:rPr>
                <w:i/>
                <w:color w:val="000000"/>
              </w:rPr>
              <w:t>Pseudomonas</w:t>
            </w:r>
            <w:r>
              <w:rPr>
                <w:color w:val="000000"/>
              </w:rPr>
              <w:t xml:space="preserve"> a jiných gramnegativních bakterií, enterokoků a stafylokoků mů</w:t>
            </w:r>
            <w:r>
              <w:rPr>
                <w:color w:val="000000"/>
                <w:szCs w:val="22"/>
              </w:rPr>
              <w:t>ž</w:t>
            </w:r>
            <w:r>
              <w:rPr>
                <w:color w:val="000000"/>
              </w:rPr>
              <w:t>e být vyvolána chromozomálně řízenou změnou propustnosti nebo p</w:t>
            </w:r>
            <w:r>
              <w:rPr>
                <w:color w:val="000000"/>
                <w:szCs w:val="22"/>
              </w:rPr>
              <w:t xml:space="preserve">řijmu </w:t>
            </w:r>
            <w:r>
              <w:rPr>
                <w:color w:val="000000"/>
                <w:szCs w:val="22"/>
              </w:rPr>
              <w:t>lék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rmakokinetické údaje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u w:val="single"/>
              </w:rPr>
              <w:t>Absorpce</w:t>
            </w:r>
            <w:r>
              <w:rPr/>
              <w:t xml:space="preserve">: Po perorálním podání prasatům v krmivu v dávce 400 ppm (odpovídající přibližně 21,3 mg/kg/den) je tilmikosin rychle distribuován ze séra do míst s nižším pH. Maximální koncentrace v séru </w:t>
            </w:r>
            <w:r>
              <w:rPr>
                <w:szCs w:val="22"/>
              </w:rPr>
              <w:t>(0,23±0,08 µg/ml) byla zaznamenána desátý den medikace, ale u tří zvířat z dvaceti nebyly zjištěny koncentrace vyšší než mez stanovitelnosti (0.10 µg/ml). Mezi druhým až čtvrtým dne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 xml:space="preserve"> se výrazně zvýšila koncentrace v plicích, ale v následujících čtyřech dnech žádné výrazné změny nebyly zaznamenány. Maximální koncentrace v plicní tkáni (2,59±1,01 </w:t>
            </w:r>
            <w:r>
              <w:rPr>
                <w:szCs w:val="22"/>
              </w:rPr>
              <w:t>ppm</w:t>
            </w:r>
            <w:r>
              <w:rPr>
                <w:szCs w:val="22"/>
              </w:rPr>
              <w:t xml:space="preserve">) byla zaznamenána desátý den medikace.  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  <w:u w:val="single"/>
              </w:rPr>
              <w:t>Distribuce</w:t>
            </w:r>
            <w:r>
              <w:rPr>
                <w:szCs w:val="22"/>
              </w:rPr>
              <w:t xml:space="preserve">: Po perorálním podání je tilmikosin distribuován do celého organismu, přičemž vysoké koncentrace jsou zjišťovány v plicích a makrofázích plicní tkáně. Dále je distribuován do tkání jater a ledvin.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  <w:u w:val="single"/>
              </w:rPr>
              <w:t>Biotransformace</w:t>
            </w:r>
            <w:r>
              <w:rPr>
                <w:szCs w:val="22"/>
              </w:rPr>
              <w:t xml:space="preserve">: Vzniká několik metabolitů. Převažující metabolit je označován jako T1.  Velká část tilmikosinu je však vylučována v nezměněné formě. 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szCs w:val="22"/>
                <w:u w:val="single"/>
              </w:rPr>
              <w:t>Eliminace</w:t>
            </w:r>
            <w:r>
              <w:rPr>
                <w:szCs w:val="22"/>
              </w:rPr>
              <w:t xml:space="preserve">: Po perorálním podání je </w:t>
            </w:r>
            <w:r>
              <w:rPr>
                <w:szCs w:val="22"/>
              </w:rPr>
              <w:t>tilmikosin</w:t>
            </w:r>
            <w:r>
              <w:rPr>
                <w:szCs w:val="22"/>
              </w:rPr>
              <w:t xml:space="preserve"> vylučován zejména žlučí do stolice, ale malé množství je vylučováno močí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RMACEUTICKÉ ÚDAJE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eznam pomocných látek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Kukuřičné klas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Tekutý parafin</w:t>
            </w:r>
          </w:p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  <w:t>Glyceromakrogol-ricinoleát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Kyselina fosforečná, koncentrovaná pro úpravu pH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/>
              </w:rPr>
              <w:t>Inkompatibilit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přimíchávejte do krmiva obsahujícího bentonit.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/>
              <w:t>Studie kompatibility nejsou k dispozici, a proto tento veterinární léčivý přípravek nesmí být mísen s žádnými dalšími veterinárními léčivými přípravk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ba použitelnost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oba použitelnosti veterinárního léčivého přípravku v neporušeném obalu: 3</w:t>
            </w:r>
            <w:r>
              <w:rPr>
                <w:szCs w:val="22"/>
              </w:rPr>
              <w:t xml:space="preserve"> roky</w:t>
            </w:r>
            <w:r>
              <w:rPr/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Doba použitelnosti po prvním otevření vnitřního obalu: 3 měsíce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Doba použitelnosti po zamíchání do sypkého nebo peletovaného krmiva: 24 hodin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Uchovávejte v původním obalu, aby byl chráněn před vlhkostí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Zvláštní opatření pro uchovávání</w:t>
            </w:r>
          </w:p>
          <w:p>
            <w:pPr>
              <w:pStyle w:val="Normal"/>
              <w:keepNext w:val="true"/>
              <w:bidi w:val="0"/>
              <w:spacing w:before="0" w:after="0"/>
              <w:jc w:val="left"/>
              <w:rPr/>
            </w:pPr>
            <w:r>
              <w:rPr/>
              <w:t xml:space="preserve">Uchovávejte při teplotě do 30 °C. </w:t>
              <w:br/>
            </w:r>
            <w:r>
              <w:rPr>
                <w:szCs w:val="22"/>
              </w:rPr>
              <w:t>Uchovávejte v původním obalu</w:t>
            </w:r>
            <w:r>
              <w:rPr/>
              <w:t>, aby byl chráněn před vlhkostí</w:t>
            </w:r>
            <w:r>
              <w:rPr>
                <w:szCs w:val="22"/>
              </w:rPr>
              <w:t>.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ruh a složení vnitřního obalu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Balení po 0,25 kg nebo 1 kg v třívrstvém papírovém vaku s polyethylenovou vložkou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Na trhu nemusí být všechny velikosti balení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Zvláštní opatření pro zneškodňování nepoužitého veterinárního léčivého přípravku nebo odpadu, který pochází z tohoto přípravku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Všechen nepoužitý veterinární léčivý přípravek nebo odpad, který pochází z tohoto přípravku, musí být likvidován podle místních právních předpisů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ŽITEL ROZHODNUTÍ O REGISTRACI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uvepharma N.V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Uitbreidingstraat 8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600 Antverp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Belgie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/056/10-C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/ PRODLOUŽENÍ REGISTRACE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/27. 8. 2014</w: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REVIZE TEXTU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rpen 2014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/>
            </w:pPr>
            <w:r>
              <w:rPr>
                <w:b/>
                <w:bCs/>
              </w:rPr>
              <w:t>DA</w:t>
            </w:r>
            <w:r>
              <w:rPr>
                <w:b/>
                <w:bCs/>
              </w:rPr>
              <w:t>LŠÍ  INFORMACE</w:t>
            </w:r>
          </w:p>
          <w:p>
            <w:pPr>
              <w:pStyle w:val="Normal"/>
              <w:keepNext w:val="true"/>
              <w:bidi w:val="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Veterinární léčivý přípravek je vydáván pouze na předpi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7</Pages>
  <Words>1407</Words>
  <CharactersWithSpaces>8302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5-01-13T13:14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