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/>
        <w:t xml:space="preserve">Příloha 1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</w:t>
      </w:r>
      <w:r>
        <w:rPr/>
        <w:t>SOUHRN  ÚDAJŮ  O 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   NÁZEV  VETERINÁRNÍHO LÉČIVÉHO 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dol 41 g proužky do ú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2.        KVALITATIVNÍ  A  KVANTITATIVNÍ  SLOŽ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deska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éčivá lá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idum formicum 41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       LÉKOVÁ 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užek do úlu</w:t>
      </w:r>
    </w:p>
    <w:p>
      <w:pPr>
        <w:pStyle w:val="Zkladntext2"/>
        <w:rPr/>
      </w:pPr>
      <w:r>
        <w:rPr/>
        <w:t>Proužek je tvořen odparnou deskou z bělené buničiny vložené do zatavené HDPE folie s pěti odpařovacími ot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  KLINICKÉ 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   Cílové druhy zvířat</w:t>
        <w:br/>
      </w:r>
    </w:p>
    <w:p>
      <w:pPr>
        <w:pStyle w:val="Normal"/>
        <w:rPr/>
      </w:pPr>
      <w:r>
        <w:rPr>
          <w:b/>
        </w:rPr>
        <w:t>V</w:t>
      </w:r>
      <w:r>
        <w:rPr/>
        <w:t>čelstva včely medonosné (</w:t>
      </w:r>
      <w:r>
        <w:rPr>
          <w:i/>
        </w:rPr>
        <w:t>Apis mellifera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4.2      Indikace s upřesněním pro 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Varroáza, nosemóza a ascosphaeróza včel. Ošetření včelstev napadených nebo podezřelých z napadení externím roztočem </w:t>
      </w:r>
      <w:r>
        <w:rPr>
          <w:i/>
        </w:rPr>
        <w:t>Varroa destructor</w:t>
      </w:r>
      <w:r>
        <w:rPr/>
        <w:t xml:space="preserve">  nebo houbami </w:t>
      </w:r>
      <w:r>
        <w:rPr>
          <w:i/>
        </w:rPr>
        <w:t>Nosema</w:t>
      </w:r>
      <w:r>
        <w:rPr/>
        <w:t xml:space="preserve"> sp. a </w:t>
      </w:r>
      <w:r>
        <w:rPr>
          <w:i/>
        </w:rPr>
        <w:t>Ascosphaera api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    Kontraindikace</w:t>
        <w:br/>
      </w:r>
    </w:p>
    <w:p>
      <w:pPr>
        <w:pStyle w:val="Normal"/>
        <w:jc w:val="both"/>
        <w:rPr/>
      </w:pPr>
      <w:r>
        <w:rPr/>
        <w:t xml:space="preserve">Nepoužívat v době, kdy je ve včelstvu  med určený pro lidskou spotřebu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4     Zvláštní upozornění  pro každý cílový d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5     Zvláštní opatření pro použi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Pokud se přípravek použije za vyšších teplot nebo u úlů s malým česnem hrozí silnější rozrušení včelstev, včely se začnou hrnout z česna ven. Poškození včelstva v tomto případě je možno předejít jednorázovým odvětráním úlového prostoru nebo zvětšením čes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ípravek obsahuje kyselinu mravenčí, která při neopatrné manipulaci nebo poškození obalu může při styku s kůží způsobit popáleniny. </w:t>
      </w:r>
      <w:r>
        <w:rPr>
          <w:szCs w:val="24"/>
        </w:rPr>
        <w:t>Při nakládání s veterinárním léčivým přípravkem používejte gumové rukavice a brýle</w:t>
      </w:r>
      <w:r>
        <w:rPr/>
        <w:br/>
        <w:t xml:space="preserve">V případě náhodného kontaktu proužku s kůží zasažené místo ihned a dlouze oplachujte vodou a mýdlem. Vyvarujte se dotyku sliznic a očí kontaminovanou rukou. 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4.6     Nežádoucí účinky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Při vložení proužku do úlu se může projevit dočasné rozrušení včelstva doprovázené vylezením většího počtu dělnic na přední stěnu úl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3"/>
        <w:rPr/>
      </w:pPr>
      <w:r>
        <w:rPr/>
        <w:t>4.7      Použití v průběhu březosti, laktace nebo snáš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uplatňuje 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4.8      Interakce s dalšími léčivými přípravky a další formy interak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jsou známy. Nepoužívat současně s jinými akaricidy vůči varroáz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4.9      Podávané množství a způsob pod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Na jedno včelstvo se použije jeden proužek, umístěný na horních loučkách rámků nebo mezi nástavky.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Proužek se vyjme z HDPE sáčku a  vloží se do včelstva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1" w:hanging="0"/>
        <w:jc w:val="both"/>
        <w:rPr/>
      </w:pPr>
      <w:r>
        <w:rPr>
          <w:color w:val="000000"/>
          <w:spacing w:val="-1"/>
        </w:rPr>
        <w:t>Při vložení přípravku na horní loučky nebo mezi nástavky proužek směřujeme otvory mezi plodové plásty. Strana s otvory je označena kroužkem na odparné desce. Pod otvory musí být volný prostor, nejlépe přímo plástová ulička.</w:t>
      </w:r>
      <w:r>
        <w:rPr/>
        <w:t xml:space="preserve">Přípravek účinkuje dvoufázově. V první fázi, která trvá obvykle 48 hodin, se léčivá látka odpařuje pouze pěti otvory regulačního obalu. Ve druhé fázi se zcela odstraní regulační obal a obnažená deska se vrátí na své místo. Dojde k rychlému odparu zbytku léčivé látky. </w:t>
      </w:r>
    </w:p>
    <w:p>
      <w:pPr>
        <w:pStyle w:val="Zkladntext3"/>
        <w:spacing w:before="0" w:after="0"/>
        <w:rPr>
          <w:color w:val="000000"/>
          <w:spacing w:val="-1"/>
          <w:sz w:val="24"/>
          <w:szCs w:val="20"/>
          <w:lang w:val="cs-CZ" w:eastAsia="cs-CZ"/>
        </w:rPr>
      </w:pPr>
      <w:r>
        <w:rPr>
          <w:color w:val="000000"/>
          <w:spacing w:val="-1"/>
          <w:sz w:val="24"/>
          <w:szCs w:val="20"/>
          <w:lang w:val="cs-CZ" w:eastAsia="cs-CZ"/>
        </w:rPr>
        <w:t>Ošetření se může po 1 – 2 týdnech opakovat. Přípravek se aplikuje do včelstva mimo období vytáčení medu.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Rovnoměrného odparu léčivé látky z přípravku je dosaženo při stabilních teplotách okolního prostředí, nejlépe při denních teplotách nad 20 ºC, a pokud rozdíly mezi denní a noční teplotou nejsou vysoké. Vysoká vzdušná vlhkost okolního prostředí snižuje odpar léčivé látky z proužk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Heading3"/>
        <w:rPr/>
      </w:pPr>
      <w:r>
        <w:rPr/>
        <w:t>4.10       Předávk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ředávkování se projeví při vkládání silným rozrušením včelstva a vyhrnutím včel na česno. Poškození včelstva je v tomto případě možno předejít jednorázovým odvětráním úlového prostoru nebo zvětšením česna. Předávkování může vyvolat úhyn trubců a menšího počtu čerstvě vylíhlých dělnic. To však nepředstavuje zásadní poškození včelstva v období, kdy jsou ve včelstvu velké plochy plo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4.11       Ochranné lhů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ed: Bez ochranných lhůt. Veterinární léčivý přípravek je třeba použít v období mimo snůšku a mimo dobu kdy je ve včelstvu med určený pro lidskou spotřeb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5.          FARMAKOLOGICKÉ  VLAST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armakoterapeutická skupina: Ektoparazitika pro lokální aplikaci, včetně insekticidů, organické kyseliny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TCvet kód:  QP53AG0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5.1         Farmakodynamické vlast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Léčivá látka, kyselina mravenčí, má především akaricidní účinek, který spočívá v působení jejích par na roztoče </w:t>
      </w:r>
      <w:r>
        <w:rPr>
          <w:i/>
        </w:rPr>
        <w:t>Varroa destructor.</w:t>
      </w:r>
      <w:r>
        <w:rPr/>
        <w:t xml:space="preserve"> Způsob účinku kyseliny mravenčí na roztoče není zcela objasně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5.2         Farmakokinetické vlast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Léčivá látka se proužku odpařuje ve dvou fázích, které uživatel reguluje vyjmutím desky z regulačního obalu. Aplikace vyžaduje dva zásahy do úlu v rozmezí 2 - 3 dnů. V prvních dnech odparu (první fáze) je deska v regulačním obalu, který umožňuje odpar léčivé látky pouze pěti otvory o průměru 20 mm a ten činí nejvíce 10 g za 24 h. Ve druhé fázi, po odstranění regulačního obalu se odpar zrychlí, na maximálně 25 g kyseliny mravenčí za 24 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           FARMACEUTICKÉ  ÚDA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6.1         Seznam pomocných lát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nesium-bisulfitová jehličnatá bělená buničina</w:t>
      </w:r>
    </w:p>
    <w:p>
      <w:pPr>
        <w:pStyle w:val="Normal"/>
        <w:rPr/>
      </w:pPr>
      <w:r>
        <w:rPr/>
        <w:t>HDPE fól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6.2         Hlavní inkompatibil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uplatňuje 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3        Doba použitel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ba použitelnosti veterinárního léčivého přípravku v neporušeném obalu: 18 měsíců. </w:t>
      </w:r>
    </w:p>
    <w:p>
      <w:pPr>
        <w:pStyle w:val="Normal"/>
        <w:rPr>
          <w:szCs w:val="24"/>
        </w:rPr>
      </w:pPr>
      <w:r>
        <w:rPr>
          <w:szCs w:val="24"/>
        </w:rPr>
        <w:t>Doba použitelnosti po prvním otevření kartonu: 30 dnů.</w:t>
        <w:br/>
        <w:t>Doba použitelnosti po prvním otevření vnitřního obalu: spotřebujte oba proužky ihn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4       Zvláštní opatření pro uchová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ovávejte při teplotě do 25 °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5        Druh a složení vnitřního oba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nitřní ob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vořen 2 proužky v mikrotenovém sáčku z HDP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nější obal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artonové krabice obsahující 1 mikrotenový sáček obsahující 10 kusů HDPE sáčků (celkem 20 ks proužků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artonové krabice obsahující 6 mikrotenových sáčků obsahujících vždy 10 kusů HDPE sáčků (celkem 120 ks proužků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rhu nemusí být všechny velikosti bal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6.6      Zvláštní opatření pro zneškodňování nepoužitého veterinárního léčivého </w:t>
        <w:br/>
        <w:t xml:space="preserve">           přípravku nebo odpadu, který pochází z tohoto příprav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      DRŽITEL  ROZHODNUTÍ  O  REGIST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zkumný ústav včelařský,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áslovice – Dol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2 66  Libčice nad Vlta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:  220941259,  fax.:  2209412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beedol@beedol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.       REGISTRAČNÍ  ČÍS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9/051/09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    DATUM REGISTRACE / PRODLOUŽENÍ  REGIS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5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0.        DATUM  REVIZE 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ěten 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dol@beed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5:00Z</dcterms:created>
  <dc:creator>BEEDOL</dc:creator>
  <dc:description/>
  <cp:keywords/>
  <dc:language>en-US</dc:language>
  <cp:lastModifiedBy>Šťastná Hana</cp:lastModifiedBy>
  <cp:lastPrinted>2008-09-21T10:34:00Z</cp:lastPrinted>
  <dcterms:modified xsi:type="dcterms:W3CDTF">2017-06-05T08:18:00Z</dcterms:modified>
  <cp:revision>8</cp:revision>
  <dc:subject/>
  <dc:title>SOUHRN  ÚDAJŮ  O  PŘÍPRAVKU</dc:title>
</cp:coreProperties>
</file>