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center"/>
        <w:rPr>
          <w:caps/>
        </w:rPr>
      </w:pPr>
      <w:r>
        <w:rPr>
          <w:b/>
          <w:bCs/>
          <w:caps/>
        </w:rPr>
        <w:t>Souhrn  údajů</w:t>
      </w:r>
      <w:r>
        <w:rPr>
          <w:b/>
          <w:bCs/>
          <w:caps/>
        </w:rPr>
        <w:t xml:space="preserve">  o  přípravku</w:t>
      </w:r>
      <w:r>
        <w:br w:type="page"/>
      </w:r>
    </w:p>
    <w:p>
      <w:pPr>
        <w:pStyle w:val="Normal"/>
        <w:bidi w:val="0"/>
        <w:jc w:val="both"/>
        <w:rPr>
          <w:bCs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bCs/>
          <w:szCs w:val="22"/>
        </w:rPr>
        <w:t xml:space="preserve">NÁZEV </w:t>
      </w:r>
      <w:r>
        <w:rPr>
          <w:b/>
          <w:bCs/>
          <w:szCs w:val="22"/>
        </w:rPr>
        <w:t>VETERINÁRNÍHO  LÉČIVÉHO</w:t>
      </w:r>
      <w:r>
        <w:rPr>
          <w:b/>
          <w:bCs/>
          <w:szCs w:val="22"/>
        </w:rPr>
        <w:t xml:space="preserve"> PŘÍPRAVKU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orcyl 160 mg/ml injekční roztok pro sko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s indikačním omezení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bidi w:val="0"/>
        <w:jc w:val="left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Léčivá látka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Marbofloxacinum                  </w:t>
        <w:tab/>
        <w:t>16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omocn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Benzylalkohol (E1519)</w:t>
        <w:tab/>
        <w:tab/>
        <w:t>1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Žlutozelený až žlutohnědý čir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KLINICKÉ ÚDAJE</w:t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.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Indikace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ko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infekcí dýchacího trakt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 skotu způsobená citlivými kmeny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aemolytica</w:t>
      </w:r>
      <w:r>
        <w:rPr>
          <w:szCs w:val="22"/>
        </w:rPr>
        <w:t>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ojnic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akutní mastitidy způsobená citlivými kmeny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e známou přecitlivělostí na fluorochinolony nebo pomocné lát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 případě, kdy se původce onemocnění stal rezistentním na jiné fluorochinolony  (zkřížená rezistence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činnost přípravku nebyla testována na mastitidách způsobených grampozitivními bakterie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. 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ívání přípravku je nutno vzít v úvahu oficiální a místní pravidla antibiotické politiky. Doporučuje se ponechat fluorochinolony na léčbu klinických stavů, které měly slabou odezvu nebo se očekává slabá odezva na ostatní skupiny antibioti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žití fluorochinolonů  by mělo být vždy, když je to možné, založeno na výsledku testu citlivost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 tomto souhrnu údajů o přípravku (SPC), může zvýšit prevalenci bakterií rezistentních vůči fluorochinolonům a snížit účinnost terapie při použití jiných chinolonů z důvodu možné zkřížené rezisten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 přípravk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kontaktu s kůží nebo očima postižené místo opláchněte velkým množstvím vody. Předcházejte náhodnému  samopodání  injek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áhodné samopodání může způsobit lehké podrážd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ně náhodného samopodání injekce vyhledejte ihned lékařskou pomoc a ukažte příbalovou informaci nebo etiketu praktickému lékař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opa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6. 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elmi vzácných případech při intramuskulárním podání může přechodně dojít k lokální reakci v místě injekčního podání jako je otok a bolest, které mohou přetrvávat až po dobu 7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 známo, že fluorochinolony mohou vyvolat artropatie. U skotu byly tyto léze zaznamenány po třech dnech léčby 16% roztokem marbofloxacinu. Tyto léze nezpůsobily klinické příznaky  a měly by být reverzibilní, zejména pokud byly pozorovány po jednorázovém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elmi vzácných případech může dojít k reakcím anafylaktického typu s potenciálně fatálními násled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7. Používání v 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na laboratorních zvířatech (potkani, králíci) neprokázaly teratogenní, fetotoxický účinek a maternální toxicitu spojenou s používáním marbofloxacinu. Bezpečnost dávky 10 mg/kg ž.hm. nebyla prokazována u březích krav nebo sajících telat po podání u krav. Použít pouze po zvážení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8. Interakce s jinými veterinárními léčivými příprav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. Dávkování a způsob podáv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zajištění správného dávkování by měla být přesně určena živá hmotnost, aby nedošlo k poddávkování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okud je v injekční lahvičce zákal nebo viditelné částečky, tak po protřepání lékovky před použitím tento zákal nebo viditelné částečky zmizí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infekcí dýchacího traktu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10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mg/kg ž.hm., což</w:t>
      </w:r>
      <w:r>
        <w:rPr>
          <w:szCs w:val="22"/>
        </w:rPr>
        <w:t xml:space="preserve"> odpovídá dávce  10 ml/ 160 kg ž.hm.,  </w:t>
      </w:r>
      <w:r>
        <w:rPr>
          <w:bCs/>
          <w:szCs w:val="22"/>
        </w:rPr>
        <w:t xml:space="preserve">jednorázově </w:t>
      </w:r>
      <w:r>
        <w:rPr>
          <w:bCs/>
          <w:szCs w:val="22"/>
        </w:rPr>
        <w:t>i.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kutní mastitidy způsobené citlivými kmeny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10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mg/kg ž.hm., což</w:t>
      </w:r>
      <w:r>
        <w:rPr>
          <w:szCs w:val="22"/>
        </w:rPr>
        <w:t xml:space="preserve"> odpovídá dávce  10 ml/ 160 kg ž.hm.,  </w:t>
      </w:r>
      <w:r>
        <w:rPr>
          <w:bCs/>
          <w:szCs w:val="22"/>
        </w:rPr>
        <w:t xml:space="preserve">jednorázově </w:t>
      </w:r>
      <w:r>
        <w:rPr>
          <w:bCs/>
          <w:szCs w:val="22"/>
        </w:rPr>
        <w:t>i.m.</w:t>
      </w:r>
      <w:r>
        <w:rPr>
          <w:bCs/>
          <w:szCs w:val="22"/>
        </w:rPr>
        <w:t xml:space="preserve"> nebo i.v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olor w:val="008000"/>
          <w:szCs w:val="22"/>
        </w:rPr>
      </w:pPr>
      <w:r>
        <w:rPr>
          <w:color w:val="008000"/>
          <w:szCs w:val="22"/>
        </w:rPr>
        <w:tab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 případě objemu dávky přesahující  20 ml by měla  být podaná dávka rozdělena do dvou nebo více míst injekčního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0. 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několika zvířat, kterým byly po trojnásobek doporučené doby podávání aplikovány dávky 10 mg/kg nebo 30 mg/kg  byly pozorovány léze kloubní chrupavky, které však nevyvolaly klinické příznaky.</w:t>
      </w:r>
      <w:r>
        <w:rPr>
          <w:b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znaky z předávkování mohou být akutního neurologického typu a měly by být ošetřeny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1. 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                           5 dnů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:                        48 hod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fluorochinolo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01MA93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. 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arbofloxacin je syntetické baktericidní antiinfektivum patřící do skupiny fluorochinolonů. Mechanizmem jeho účinku je inhibice DNA-gyrázy. </w:t>
      </w:r>
      <w:r>
        <w:rPr>
          <w:i/>
          <w:szCs w:val="22"/>
        </w:rPr>
        <w:t>In vitro</w:t>
      </w:r>
      <w:r>
        <w:rPr>
          <w:szCs w:val="22"/>
        </w:rPr>
        <w:t xml:space="preserve"> účinnost marbofloxacinu byla prokázána na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, </w:t>
      </w:r>
      <w:r>
        <w:rPr>
          <w:i/>
          <w:szCs w:val="22"/>
        </w:rPr>
        <w:t>Mannheimia</w:t>
      </w:r>
      <w:r>
        <w:rPr>
          <w:i/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 a 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</w:t>
      </w:r>
      <w:r>
        <w:rPr>
          <w:szCs w:val="22"/>
        </w:rPr>
        <w:t xml:space="preserve">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 xml:space="preserve">MIC u cílových patogenů izolovaných při infekci dýchacího </w:t>
      </w:r>
      <w:r>
        <w:rPr>
          <w:bCs/>
          <w:szCs w:val="22"/>
        </w:rPr>
        <w:t>traktu u  skotu</w:t>
      </w:r>
      <w:r>
        <w:rPr>
          <w:bCs/>
          <w:szCs w:val="22"/>
        </w:rPr>
        <w:t xml:space="preserve"> v roce 2007: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iCs/>
          <w:szCs w:val="22"/>
        </w:rPr>
        <w:t>Mannheimia</w:t>
      </w:r>
      <w:r>
        <w:rPr>
          <w:i/>
          <w:iCs/>
          <w:szCs w:val="22"/>
        </w:rPr>
        <w:t xml:space="preserve">  </w:t>
      </w:r>
      <w:r>
        <w:rPr>
          <w:i/>
          <w:iCs/>
          <w:szCs w:val="22"/>
        </w:rPr>
        <w:t>haemolytica</w:t>
      </w:r>
      <w:r>
        <w:rPr>
          <w:szCs w:val="22"/>
        </w:rPr>
        <w:t xml:space="preserve"> : MIC hodnoty mezi 0,008 a 0,5 μg/ml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(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= 0,139 μg/ml,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0,021 μg/ml)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>:</w:t>
      </w:r>
      <w:r>
        <w:rPr>
          <w:szCs w:val="22"/>
        </w:rPr>
        <w:t xml:space="preserve">         MIC hodnoty mezi 0,004 a 0,5 μg/ml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(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= 0,028 μg/ml,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0,012 μg/ml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roce 2008, pro izoláty z mastitid skotu: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>Escherichia</w:t>
      </w:r>
      <w:r>
        <w:rPr>
          <w:i/>
          <w:szCs w:val="22"/>
        </w:rPr>
        <w:t xml:space="preserve"> coli</w:t>
      </w:r>
      <w:r>
        <w:rPr>
          <w:szCs w:val="22"/>
        </w:rPr>
        <w:t>:  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0,021 μg/m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= 0,038 μg/ml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togeny s MIC ≤ 1 µg/ml jsou citlivé na marbofloxacin zatímco patogeny s MIC  ≥ 4 µg/ml jsou rezistentní k marbofloxac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ezistence k fluorochinolonům vzniká následkem chromozomální mutace třemi mechanism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nížením propustnosti bakteriální stěny, expresí effuxních pump nebo modifikací enzymů zodpovědných za vazbu molekul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. 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jednorázovém intramuskulárním podání u skotu v doporučené dávce 10mg/kg ž.hm. je maximální koncentrace marbofloxacinu v plasmě (C</w:t>
      </w:r>
      <w:r>
        <w:rPr>
          <w:szCs w:val="22"/>
          <w:vertAlign w:val="subscript"/>
        </w:rPr>
        <w:t>max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) 7,915 µg/ml dosaženo za 1,28 hodiny (T</w:t>
      </w:r>
      <w:r>
        <w:rPr>
          <w:szCs w:val="22"/>
          <w:vertAlign w:val="subscript"/>
        </w:rPr>
        <w:t>max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) s expozicí (plochou pod křivkou- AUC</w:t>
      </w:r>
      <w:r>
        <w:rPr>
          <w:szCs w:val="22"/>
          <w:vertAlign w:val="subscript"/>
        </w:rPr>
        <w:t xml:space="preserve">INF </w:t>
      </w:r>
      <w:r>
        <w:rPr>
          <w:szCs w:val="22"/>
        </w:rPr>
        <w:t xml:space="preserve">) 52,7 µg.h/ml. Jeho biologická dostupnost po intramuskulárním podání je vyšší než 90%. Marbofloxacin je široce distribuován. Vazba na plazmatické bílkoviny je přibližně 30%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venózním nebo intramuskulárním podání se koncentrace marbofloxacinu v mléce rychle zvyšují a hodnoty AUC</w:t>
      </w:r>
      <w:r>
        <w:rPr>
          <w:szCs w:val="22"/>
          <w:vertAlign w:val="subscript"/>
        </w:rPr>
        <w:t xml:space="preserve">INF,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  <w:vertAlign w:val="subscript"/>
        </w:rPr>
        <w:t xml:space="preserve"> , </w:t>
      </w:r>
      <w:r>
        <w:rPr>
          <w:szCs w:val="22"/>
        </w:rPr>
        <w:t>C</w:t>
      </w:r>
      <w:r>
        <w:rPr>
          <w:szCs w:val="22"/>
          <w:vertAlign w:val="subscript"/>
        </w:rPr>
        <w:t>max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 xml:space="preserve">získané pro plasmu a pro mléko jsou po aplikaci oběma cestami podání podobné.  Marbofloxacin se vylučuje pomalu pomaleji (t </w:t>
      </w:r>
      <w:r>
        <w:rPr>
          <w:szCs w:val="22"/>
          <w:vertAlign w:val="subscript"/>
        </w:rPr>
        <w:t xml:space="preserve">½ </w:t>
      </w:r>
      <w:r>
        <w:rPr>
          <w:szCs w:val="22"/>
          <w:vertAlign w:val="subscript"/>
        </w:rPr>
        <w:t>λz</w:t>
      </w:r>
      <w:r>
        <w:rPr>
          <w:szCs w:val="22"/>
        </w:rPr>
        <w:t>= 17,50 h), převážně v aktivní formě močí a trus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Farmaceutické údaje</w:t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ukonolakt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 xml:space="preserve">6.2. </w:t>
      </w:r>
      <w:r>
        <w:rPr>
          <w:b/>
          <w:bCs/>
          <w:szCs w:val="22"/>
        </w:rPr>
        <w:t>Inkompatibilita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Doba použitelnosti veterinárního léčivého přípravku v neporušeném obalu:</w:t>
      </w:r>
      <w:r>
        <w:rPr>
          <w:szCs w:val="22"/>
        </w:rPr>
        <w:t xml:space="preserve"> 3 roky.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Doba použitelnosti po prvním otevření vnitřního obalu: </w:t>
      </w:r>
      <w:r>
        <w:rPr>
          <w:szCs w:val="22"/>
        </w:rPr>
        <w:t>28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5. Druh obalu a velikost bal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drobnosti o vnitřním obalu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mavě hnědá, skleněná injekční lahvička typu I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Chlorobutylová gumová zátk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liníková krytka nebo flip krytk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elikost bale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abička obsahující jednu 50ml injekční lahvič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abička obsahující jednu 100ml injekční lahvič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abička obsahující jednu 250ml injekční lahvič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étoquinol s.r.o., Walterovo náměstí 329/3, 158 00 Praha 5, Česká republik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el.: +420 736 622 334, e-mail: </w:t>
      </w:r>
      <w:hyperlink r:id="rId2">
        <w:r>
          <w:rPr>
            <w:rStyle w:val="InternetLink"/>
            <w:color w:val="0000FF"/>
            <w:szCs w:val="22"/>
            <w:u w:val="single"/>
          </w:rPr>
          <w:t>info.cz@vetoquinol.com</w:t>
        </w:r>
      </w:hyperlink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8.  Registrační číslo:</w:t>
      </w:r>
      <w:r>
        <w:rPr>
          <w:szCs w:val="22"/>
        </w:rPr>
        <w:t xml:space="preserve"> 96/059/1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9.  Datum registrace/prodloužení registrace:</w:t>
      </w:r>
      <w:r>
        <w:rPr>
          <w:szCs w:val="22"/>
        </w:rPr>
        <w:t xml:space="preserve"> 15. 8. 2011/ 10. 6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10. Datum poslední revize textu:</w:t>
      </w: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252</Words>
  <CharactersWithSpaces>7391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0-09T11:2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