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2"/>
        <w:spacing w:before="0" w:after="0"/>
        <w:ind w:left="540" w:hanging="540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CM32"/>
        <w:spacing w:before="0" w:after="0"/>
        <w:ind w:left="540" w:hanging="540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/>
          <w:b/>
          <w:bCs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LOHA I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UHRN ÚDAJŮ O PŘÍPRAVKU</w:t>
      </w:r>
      <w:r>
        <w:br w:type="page"/>
      </w:r>
    </w:p>
    <w:p>
      <w:pPr>
        <w:pStyle w:val="CM32"/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1. </w:t>
        <w:tab/>
        <w:t xml:space="preserve">NÁZEV VETERINÁRNÍHO LÉČIVÉHO PŘÍPRAVKU 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</w:p>
    <w:p>
      <w:pPr>
        <w:pStyle w:val="CM32"/>
        <w:spacing w:before="0" w:after="0"/>
        <w:ind w:left="54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lindamycin VELE 200 mg tablety pro psy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2. </w:t>
        <w:tab/>
        <w:t>KVALITATIVNÍ A KVANTITATIVNÍ SLOŽENÍ</w:t>
        <w:br/>
      </w:r>
    </w:p>
    <w:p>
      <w:pPr>
        <w:pStyle w:val="CM32"/>
        <w:spacing w:before="0" w:after="0"/>
        <w:ind w:left="54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 tableta obsahuje:</w:t>
        <w:br/>
      </w:r>
    </w:p>
    <w:p>
      <w:pPr>
        <w:pStyle w:val="CM32"/>
        <w:spacing w:before="0" w:after="0"/>
        <w:ind w:left="54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Léčivá látka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Clindamycinum (ut hydrochloridum) 200 mg</w:t>
        <w:br/>
      </w:r>
    </w:p>
    <w:p>
      <w:pPr>
        <w:pStyle w:val="Default"/>
        <w:ind w:firstLine="5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cs-CZ"/>
        </w:rPr>
        <w:t>Pomocné látky:</w:t>
      </w:r>
    </w:p>
    <w:tbl>
      <w:tblPr>
        <w:tblW w:w="606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iCs/>
                <w:sz w:val="22"/>
                <w:szCs w:val="22"/>
                <w:lang w:val="cs-CZ"/>
              </w:rPr>
              <w:t>Kvalitativní složení pomocných látek a dalších slož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Ludipress (laktosa, povidon a krospovidon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krokrystalická celulos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trium-lauryl-sulfá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loidní bezvodý oxid křemičit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agnesium-stearát</w:t>
            </w:r>
          </w:p>
        </w:tc>
      </w:tr>
    </w:tbl>
    <w:p>
      <w:pPr>
        <w:pStyle w:val="CM32"/>
        <w:spacing w:before="0" w:after="0"/>
        <w:ind w:left="54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éměř bílé ploché kulaté tablety s dělící rýhou. </w:t>
      </w:r>
    </w:p>
    <w:p>
      <w:pPr>
        <w:pStyle w:val="CM32"/>
        <w:spacing w:before="0" w:after="0"/>
        <w:ind w:left="54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3. </w:t>
        <w:tab/>
        <w:t xml:space="preserve">KLINICKÉ INFORMACE </w:t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3.1</w:t>
        <w:tab/>
        <w:t xml:space="preserve">Cílové druhy zvířat </w:t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si.</w:t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3.2</w:t>
        <w:tab/>
        <w:t>Indikace pro použití pro každý cílový druh zvířat</w:t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éčba infikovaných ran, abscesů, infekcí dutiny ústní a onemocnění periodontu, které jsou vyvolány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Staphylococcus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spp.,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Streptococcus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spp. (vyjma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Enterococcus faecali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,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Bacteroides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spp.,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Fusobacterium necrophoru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Clostridium perfringens.</w:t>
      </w:r>
    </w:p>
    <w:p>
      <w:pPr>
        <w:pStyle w:val="CM32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Léčb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steomyelitidy, která je vyvolaná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Staphylococcus aureu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</w:t>
      </w:r>
    </w:p>
    <w:p>
      <w:pPr>
        <w:pStyle w:val="CM32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erioperační profylaxe při chirurgickém ošetření zubů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 zahájením terapie je nutno identifikovat původce onemocnění a stanovit jeho citlivost ke klindamycinu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1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3.3</w:t>
        <w:tab/>
        <w:t xml:space="preserve">Kontraindikace </w:t>
      </w:r>
    </w:p>
    <w:p>
      <w:pPr>
        <w:pStyle w:val="CM31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1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v případě přecitlivělosti na klindamycin či linkomycin, nebo na některou z pomocných látek.</w:t>
      </w:r>
    </w:p>
    <w:p>
      <w:pPr>
        <w:pStyle w:val="CM31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 králíků, křečků, činčil, morčat, koní a přežvýkavců z důvodu možných závažných nežádoucích účinků na gastrointestinální trakt (zejména klostridiové kolitidy s fatálním průběhem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3.4</w:t>
        <w:tab/>
        <w:t>Zvláštní upozornění</w:t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jso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1"/>
        <w:keepNext w:val="true"/>
        <w:widowControl/>
        <w:spacing w:before="0" w:after="0"/>
        <w:ind w:left="539" w:hanging="539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3.5</w:t>
        <w:tab/>
        <w:t xml:space="preserve">Zvláštní opatření pro použití </w:t>
      </w:r>
    </w:p>
    <w:p>
      <w:pPr>
        <w:pStyle w:val="Default"/>
        <w:keepNext w:val="true"/>
        <w:widowControl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1"/>
        <w:keepNext w:val="true"/>
        <w:widowControl/>
        <w:spacing w:before="0" w:after="0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cs-CZ"/>
        </w:rPr>
        <w:t xml:space="preserve">Zvláštní opatření pro bezpečné použití u cílových druhů zvířat: </w:t>
      </w:r>
    </w:p>
    <w:p>
      <w:pPr>
        <w:pStyle w:val="CM31"/>
        <w:keepNext w:val="true"/>
        <w:widowControl/>
        <w:spacing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použití přípravku je nutno vzít v úvahu oficiální a místní pravidla antibiotické politiky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 zahájením terapie je nutno identifikovat původce onemocnění a stanovit jeho citlivost ke klindamycinu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žití přípravku, které je odlišné od pokynů uvedených v tomto souhrnu údajů o přípravku (SPC), může zvýšit prevalenci bakterií rezistentních ke klindamycinu a snížit účinnost terapie ostatními linkosamidy a makrolidy z důvodu možné zkřížené rezistence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lindamycin může v některých případech způsobovat přemnožení necitlivých mikroorganismů, např. některých klostridií či kvasinek. V případě takovýchto superinfekcí je nutné uváženě posoudit klinickou situaci a zavést potřebná opatření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1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ěhem prolongované terapie osteomyelitidy u psů trvající měsíc či déle, by mělo být prováděno biochemické vyšetření jaterních a ledvinových parametrů a vyšetření krevního obrazu. U pacientů s těžkými poruchami ledvin nebo jater, které jsou provázeny výraznými metabolickými aberacemi, je nutné volit dávku antibiotika s opatrností. Během terapie vysokými dávkami klindamycinu je nutné pacienty pravidelně monitorovat a provádět kontrolu koncentrace klindamycinu v séru.  </w:t>
      </w:r>
    </w:p>
    <w:p>
      <w:pPr>
        <w:pStyle w:val="CM31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cs-CZ"/>
        </w:rPr>
      </w:r>
    </w:p>
    <w:p>
      <w:pPr>
        <w:pStyle w:val="CM31"/>
        <w:keepNext w:val="true"/>
        <w:spacing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CM3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idé se známou přecitlivělostí na klindamycin by měli podávat veterinární léčivý přípravek obezřetně.</w:t>
      </w:r>
    </w:p>
    <w:p>
      <w:pPr>
        <w:pStyle w:val="CM3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braňte náhodnému požití.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V případě náhodného požití, zejména dětmi, vyhledejte ihned lékařskou pomoc a ukažte příbalovou informaci nebo etiketu praktickému lékaři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cs-CZ"/>
        </w:rPr>
        <w:t>Po manipulaci s tabletami si umyjte ruce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cs-CZ"/>
        </w:rPr>
      </w:r>
    </w:p>
    <w:p>
      <w:pPr>
        <w:pStyle w:val="Normal"/>
        <w:keepNext w:val="true"/>
        <w:tabs>
          <w:tab w:val="left" w:pos="708" w:leader="none"/>
        </w:tabs>
        <w:ind w:left="567" w:hanging="0"/>
        <w:jc w:val="both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Zvláštní opatření pro ochranu životního prostředí:</w:t>
      </w:r>
    </w:p>
    <w:p>
      <w:pPr>
        <w:pStyle w:val="CM31"/>
        <w:spacing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uplatňuje se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3.6</w:t>
        <w:tab/>
        <w:t xml:space="preserve">Nežádoucí účinky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cs-CZ"/>
        </w:rPr>
        <w:t>Psi</w:t>
      </w:r>
    </w:p>
    <w:tbl>
      <w:tblPr>
        <w:tblW w:w="5000" w:type="pct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zácné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1 až 10 zvířat / 10 000 ošetřených zvířat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vracení, průjem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bookmarkStart w:id="0" w:name="_Hlk66891708"/>
      <w:bookmarkEnd w:id="0"/>
      <w:r>
        <w:rPr>
          <w:sz w:val="22"/>
          <w:szCs w:val="22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ind w:left="54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CM3"/>
        <w:spacing w:lineRule="auto" w:line="240"/>
        <w:ind w:left="540" w:hanging="540"/>
        <w:rPr>
          <w:rFonts w:ascii="Times New Roman" w:hAnsi="Times New Roman" w:cs="Times New Roman"/>
          <w:sz w:val="22"/>
          <w:szCs w:val="22"/>
          <w:lang w:val="cs-CZ"/>
        </w:rPr>
      </w:pPr>
      <w:bookmarkStart w:id="1" w:name="_Hlk66891708"/>
      <w:bookmarkEnd w:id="1"/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3.7</w:t>
        <w:tab/>
        <w:t xml:space="preserve">Použití v průběhu březosti, laktace nebo snášky </w:t>
      </w:r>
    </w:p>
    <w:p>
      <w:pPr>
        <w:pStyle w:val="CM3"/>
        <w:spacing w:lineRule="auto" w:line="240"/>
        <w:ind w:left="540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CM3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Březost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CM3"/>
        <w:spacing w:lineRule="auto" w:line="24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aboratorní studie u potkanů nepodaly důkaz o teratogenním účinku nebo negativním účinku na reprodukční schopnosti samců nebo samic. Nebyla stanovena bezpečnost veterinárního léčivého přípravku pro použití u březích fen a chovných psů. Proto se nedoporučuje podávat březím fenám a chovným psům. Klindamycin přestupuje do mléka a u sajících štěňat může způsobovat průjem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"/>
        <w:keepNext w:val="true"/>
        <w:spacing w:lineRule="auto" w:line="240"/>
        <w:ind w:left="539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3.8</w:t>
        <w:tab/>
        <w:t xml:space="preserve">Interakce s jinými léčivými přípravky a další formy interakce </w:t>
      </w:r>
    </w:p>
    <w:p>
      <w:pPr>
        <w:pStyle w:val="Normal"/>
        <w:keepNext w:val="true"/>
        <w:ind w:left="5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Bylo prokázáno, že klindamycin vykazuje vlastnosti neuromuskulárního blokátoru a může zesílit účinek dalších neuromuskulárních blokátorů. Přípravek má proto být používán opatrně u zvířat, kterým jsou tyto látky podávány.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Klindamycin by neměl být podáván souběžně s chloramfenikolem nebo makrolidovými antibiotiky, jelikož působí antagonisticky v cílovém místě působení na úrovni ribozomálních podjednotek 50S.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časné podání s aminoglykosidy může způsobit renální toxicitu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"/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3.9</w:t>
        <w:tab/>
        <w:t xml:space="preserve">Cesty podání a dávkování </w:t>
      </w:r>
    </w:p>
    <w:p>
      <w:pPr>
        <w:pStyle w:val="CM3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"/>
        <w:spacing w:lineRule="auto" w:line="24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erorální podání.</w:t>
      </w:r>
    </w:p>
    <w:p>
      <w:pPr>
        <w:pStyle w:val="CM3"/>
        <w:spacing w:lineRule="auto" w:line="24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CM3"/>
        <w:spacing w:lineRule="auto" w:line="240"/>
        <w:ind w:left="540" w:hanging="0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Infikované rány, abscesy, infekce dutiny ústní a periodontální onemocnění: </w:t>
      </w:r>
    </w:p>
    <w:p>
      <w:pPr>
        <w:pStyle w:val="CM3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5,5 mg klindamycinu/kg ž. hm. po 12 hodinách po dobu 7 až 10 po sobě jdoucích dnů, tj. 1 tableta/36 kg ž. hm. 2 x denně. Maximální doba léčby je 28 dnů v závislosti na zhodnocení klinického stavu. Jestliže nedojde ke zlepšení zdravotního stavu během 4 dnů, je nutno přehodnotit diagnózu.</w:t>
      </w:r>
    </w:p>
    <w:p>
      <w:pPr>
        <w:pStyle w:val="CM3"/>
        <w:spacing w:lineRule="auto" w:line="24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u w:val="single"/>
          <w:lang w:val="cs-CZ"/>
        </w:rPr>
        <w:t>Osteomyelitida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11 mg klindamycinu/kg ž. hm. po 12 hodinách po dobu alespoň 28 po sobě jdoucích dnů, tj. 1 tableta/18 kg ž. hm. 2 x denně. Jestliže nedojde ke zlepšení zdravotního stavu během 14 dnů, měla by být léčba klindamycinem ukončena a měla by být přehodnocena diagnóz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"/>
        <w:spacing w:lineRule="auto" w:line="240"/>
        <w:ind w:left="540" w:hanging="0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Perioperační profylaxe při chirurgickém ošetření zubů: </w:t>
      </w:r>
    </w:p>
    <w:p>
      <w:pPr>
        <w:pStyle w:val="CM3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5,5 mg klindamycinu/kg ž. hm. po 12 hodinách po dobu 10 po sobě jdoucích dnů, tj. 1 tableta/36 kg ž. hm. 2x denně. Tato léčba by měla být započata 5 dnů před a pokračovat dalších 5 dnů po operaci či zákroku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ro zajištění podání správné dávky by měla být co nejpřesněji stanovena živá hmotnost</w:t>
      </w:r>
      <w:r>
        <w:rPr>
          <w:rFonts w:cs="Times New Roman" w:ascii="Times New Roman" w:hAnsi="Times New Roman"/>
          <w:sz w:val="22"/>
          <w:szCs w:val="22"/>
          <w:lang w:val="cs-CZ"/>
        </w:rPr>
        <w:t>, aby se předešlo poddávkován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3.10</w:t>
        <w:tab/>
        <w:t xml:space="preserve">Příznaky předávkování (a kde je relevantní, první pomoc a antidota) </w:t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aximální tolerovaná dávka při perorálním podání je 300 mg /kg ž.hm., což je 27mi násobek doporučené dávk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Style12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5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3.12</w:t>
        <w:tab/>
        <w:t xml:space="preserve">Ochranné lhůty </w:t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uplatňuje s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keepNext w:val="tru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FARMAKOLOGICKÉ INFORMACE </w:t>
      </w:r>
    </w:p>
    <w:p>
      <w:pPr>
        <w:pStyle w:val="CM32"/>
        <w:keepNext w:val="true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4.1</w:t>
        <w:tab/>
        <w:t xml:space="preserve">ATCvet kód: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QJ01FF01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keepNext w:val="true"/>
        <w:spacing w:before="0" w:after="0"/>
        <w:ind w:left="539" w:hanging="54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2</w:t>
        <w:tab/>
        <w:t>Farmakodynamika</w:t>
      </w:r>
    </w:p>
    <w:p>
      <w:pPr>
        <w:pStyle w:val="Normal"/>
        <w:keepNext w:val="true"/>
        <w:ind w:left="53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lindamycin je semisyntetické antibiotikum, které je vyráběno substitucí 7(S)-chloro 7(R)-hydroskupiny přírodního antibiotika produkovaného </w:t>
      </w:r>
      <w:r>
        <w:rPr>
          <w:i/>
          <w:iCs/>
          <w:sz w:val="22"/>
          <w:szCs w:val="22"/>
          <w:lang w:val="cs-CZ"/>
        </w:rPr>
        <w:t xml:space="preserve">Streptomyces lincolnensis </w:t>
      </w:r>
      <w:r>
        <w:rPr>
          <w:iCs/>
          <w:sz w:val="22"/>
          <w:szCs w:val="22"/>
          <w:lang w:val="cs-CZ"/>
        </w:rPr>
        <w:t>var.</w:t>
      </w:r>
      <w:r>
        <w:rPr>
          <w:i/>
          <w:iCs/>
          <w:sz w:val="22"/>
          <w:szCs w:val="22"/>
          <w:lang w:val="cs-CZ"/>
        </w:rPr>
        <w:t xml:space="preserve"> lincolnensis</w:t>
      </w:r>
      <w:r>
        <w:rPr>
          <w:sz w:val="22"/>
          <w:szCs w:val="22"/>
          <w:lang w:val="cs-CZ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lindamycin inhibuje syntézu bakteriálních proteinů prostřednictvím vazby na podjednotku 50S bakteriálního ribozomu a inhibicí peptidyl transferáz. Klindamycin způsobuje ireverzibilní změny v rámci buněčné proteosyntézy na úrovni ribozomů.</w:t>
      </w:r>
    </w:p>
    <w:p>
      <w:pPr>
        <w:pStyle w:val="TextBody"/>
        <w:ind w:left="540" w:hanging="0"/>
        <w:jc w:val="both"/>
        <w:rPr>
          <w:color w:val="000000"/>
          <w:sz w:val="22"/>
          <w:szCs w:val="22"/>
          <w:lang w:eastAsia="nl-NL"/>
        </w:rPr>
      </w:pPr>
      <w:r>
        <w:rPr>
          <w:sz w:val="22"/>
          <w:szCs w:val="22"/>
        </w:rPr>
        <w:t xml:space="preserve">Klindamycin je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účinný proti následujícím mikroorganizmům:</w:t>
      </w:r>
    </w:p>
    <w:p>
      <w:pPr>
        <w:pStyle w:val="TextBody"/>
        <w:ind w:left="540" w:hanging="0"/>
        <w:jc w:val="both"/>
        <w:rPr/>
      </w:pPr>
      <w:r>
        <w:rPr>
          <w:sz w:val="22"/>
          <w:szCs w:val="22"/>
          <w:u w:val="single"/>
        </w:rPr>
        <w:t>Aerobním grampozitivním kokům</w:t>
      </w:r>
      <w:r>
        <w:rPr>
          <w:sz w:val="22"/>
          <w:szCs w:val="22"/>
        </w:rPr>
        <w:t xml:space="preserve"> jako jsou </w:t>
      </w:r>
      <w:r>
        <w:rPr>
          <w:i/>
          <w:iCs/>
          <w:sz w:val="22"/>
          <w:szCs w:val="22"/>
        </w:rPr>
        <w:t xml:space="preserve">Staphylococcus pseudintermedius, Staphylococcus aureus </w:t>
      </w:r>
      <w:r>
        <w:rPr>
          <w:sz w:val="22"/>
          <w:szCs w:val="22"/>
        </w:rPr>
        <w:t xml:space="preserve">(proti kmenům produkujícím i neprodukujícím penicilinázu), </w:t>
      </w:r>
      <w:r>
        <w:rPr>
          <w:i/>
          <w:iCs/>
          <w:sz w:val="22"/>
          <w:szCs w:val="22"/>
        </w:rPr>
        <w:t>Staphylococcus epidermidis</w:t>
      </w:r>
      <w:r>
        <w:rPr>
          <w:sz w:val="22"/>
          <w:szCs w:val="22"/>
        </w:rPr>
        <w:t xml:space="preserve">, streptokoky (vyjma </w:t>
      </w:r>
      <w:r>
        <w:rPr>
          <w:i/>
          <w:iCs/>
          <w:sz w:val="22"/>
          <w:szCs w:val="22"/>
        </w:rPr>
        <w:t>Enterococcus faecalis</w:t>
      </w:r>
      <w:r>
        <w:rPr>
          <w:sz w:val="22"/>
          <w:szCs w:val="22"/>
        </w:rPr>
        <w:t xml:space="preserve">) a pneumokoky.  Většina izolátů </w:t>
      </w:r>
      <w:r>
        <w:rPr>
          <w:i/>
          <w:sz w:val="22"/>
          <w:szCs w:val="22"/>
        </w:rPr>
        <w:t>S. aureus</w:t>
      </w:r>
      <w:r>
        <w:rPr>
          <w:sz w:val="22"/>
          <w:szCs w:val="22"/>
        </w:rPr>
        <w:t xml:space="preserve"> rezistentních k meticilinu (MRSA) nebo </w:t>
      </w:r>
      <w:r>
        <w:rPr>
          <w:i/>
          <w:sz w:val="22"/>
          <w:szCs w:val="22"/>
        </w:rPr>
        <w:t>S. pseudintermedius</w:t>
      </w:r>
      <w:r>
        <w:rPr>
          <w:sz w:val="22"/>
          <w:szCs w:val="22"/>
        </w:rPr>
        <w:t xml:space="preserve"> rezistentních k meticilinu (MRSP) získaných ze psů vykazuje rezistenci k linkosamidům.</w:t>
      </w:r>
    </w:p>
    <w:p>
      <w:pPr>
        <w:pStyle w:val="CM3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Anaerobním grampozitivním nesporolujícím mikroorganizmů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ako jsou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Propionibacterium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spp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., Eubacterium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spp.,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 Actinomyces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spp.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 </w:t>
      </w:r>
    </w:p>
    <w:p>
      <w:pPr>
        <w:pStyle w:val="CM3"/>
        <w:spacing w:lineRule="auto" w:line="240"/>
        <w:ind w:left="5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cs-CZ"/>
        </w:rPr>
      </w:r>
    </w:p>
    <w:p>
      <w:pPr>
        <w:pStyle w:val="CM3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Anaerobním a mikroaerofilním grampozitivním koků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ako jsou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Peptococcu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pp.,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Peptostreptococcus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spp.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mikroaerofilní streptokoky. </w:t>
      </w:r>
    </w:p>
    <w:p>
      <w:pPr>
        <w:pStyle w:val="CM3"/>
        <w:spacing w:lineRule="auto" w:line="240"/>
        <w:ind w:left="540" w:hanging="0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CM3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Anaerobním gramnegativním bakterií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ako jsou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Bacteroides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spp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Fusobacterium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spp.</w:t>
      </w:r>
    </w:p>
    <w:p>
      <w:pPr>
        <w:pStyle w:val="TextBody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však v poslední dekádě se zvýšila rezistence těchto anaerobních bakterií až na 15 %.</w:t>
      </w:r>
    </w:p>
    <w:p>
      <w:pPr>
        <w:pStyle w:val="CM3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Klostridia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ětšina izolátů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C. perfringens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 citlivá, jiné druhy jako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C. sporogenes a C. tertiu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sou často ke klindamycinu rezistentní. </w:t>
      </w:r>
    </w:p>
    <w:p>
      <w:pPr>
        <w:pStyle w:val="CM3"/>
        <w:spacing w:lineRule="auto" w:line="24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"/>
        <w:spacing w:lineRule="auto" w:line="24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Mykoplazmy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ětšina druhů mykoplazem je ke klindamycinu citlivých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lindamycin, linkomycin a erythromycin vykazují zkříženou rezistenci. Částečná zkřížená rezistence byla demonstrována mezi klindamycinem, erythromycinem a obecně makrolidovými antibiotiky. Rezistence k linkosamidům vzniká v důsledku mutací v genech kódujících ribozomální peptidyltransferázu. Rezistence k linkosamidům může být způsobena metylací adenylových zbytků ribozomální RNA prostřednictvím rRNA metyláz (geny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erm</w:t>
      </w:r>
      <w:r>
        <w:rPr>
          <w:rFonts w:cs="Times New Roman" w:ascii="Times New Roman" w:hAnsi="Times New Roman"/>
          <w:sz w:val="22"/>
          <w:szCs w:val="22"/>
          <w:lang w:val="cs-CZ"/>
        </w:rPr>
        <w:t>). Linkosamidy mohou být též enzymaticky inaktivovány, nebo aktivně odčerpávány z bakteriální buňky pomocí efluxních pump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4.3</w:t>
        <w:tab/>
        <w:t xml:space="preserve">Farmakokinetika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Absorpc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lindamycin hydrochlorid je po perorální aplikaci rychle absorbován z gastrointestinálního traktu psa. Účinné sérové koncentrace jsou dosaženy během 30 min po podání terapeutické dávky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Farmakokinetické parametr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rapeuticky účinné sérové koncentrace klindamycin hydrochloridu mohou být udrženy po perorálním podání 5,5 mg/kg ž.hm. každých 12 hodin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  <w:lang w:val="cs-CZ"/>
        </w:rPr>
        <w:t>Dávka klindamycinu podaná perorálně (5,5 mg/kg ž. hm.) poskytuje maximální plazmatické koncentrace (C</w:t>
      </w:r>
      <w:r>
        <w:rPr>
          <w:sz w:val="22"/>
          <w:szCs w:val="22"/>
          <w:vertAlign w:val="subscript"/>
          <w:lang w:val="cs-CZ"/>
        </w:rPr>
        <w:t>max</w:t>
      </w:r>
      <w:r>
        <w:rPr>
          <w:sz w:val="22"/>
          <w:szCs w:val="22"/>
          <w:lang w:val="cs-CZ"/>
        </w:rPr>
        <w:t>) 3,03 ± 1,44 µg/ml a T</w:t>
      </w:r>
      <w:r>
        <w:rPr>
          <w:sz w:val="22"/>
          <w:szCs w:val="22"/>
          <w:vertAlign w:val="subscript"/>
          <w:lang w:val="cs-CZ"/>
        </w:rPr>
        <w:t>max</w:t>
      </w:r>
      <w:r>
        <w:rPr>
          <w:sz w:val="22"/>
          <w:szCs w:val="22"/>
          <w:lang w:val="cs-CZ"/>
        </w:rPr>
        <w:t> 0,687 ± 0,57 h. Poločas eliminace je 1,94 ± 0,38 hodin a AUC je 9,96 ± 4,37 h·µg/ml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yla pozorována žádná kumulace biologické účinnosti u psů po několika perorálních podáních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Metabolizmus a vylučován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  <w:lang w:val="cs-CZ"/>
        </w:rPr>
        <w:t>Klindamycin a rovněž tak jeho biologicky účinné či neúčinné metabolity jsou vylučovány močí a trusem. Téměř všechna biologická účinnost prokázaná v séru je dána účinkem původní molekuly (klindamycin). Klindamycin se vylučuje převážně v nezměněné formě, část je vylučována játry glukuronizac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5.</w:t>
        <w:tab/>
        <w:t>FARMACEUTICKÉ ÚDAJE</w:t>
      </w:r>
    </w:p>
    <w:p>
      <w:pPr>
        <w:pStyle w:val="CM3"/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5.1</w:t>
        <w:tab/>
        <w:t xml:space="preserve">Hlavní inkompatibility </w:t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uplatňuje s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1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5.2</w:t>
        <w:tab/>
        <w:t xml:space="preserve">Doba použitelnosti </w:t>
      </w:r>
    </w:p>
    <w:p>
      <w:pPr>
        <w:pStyle w:val="CM31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1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ba použitelnosti veterinárního léčivého přípravku v neporušeném obalu: 3 rok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5.3</w:t>
        <w:tab/>
        <w:t xml:space="preserve">Zvláštní opatření pro uchovávání </w:t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při teplotě do 25 °C.</w:t>
      </w:r>
    </w:p>
    <w:p>
      <w:pPr>
        <w:pStyle w:val="CM32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chovávejte v původním obal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5.4</w:t>
        <w:tab/>
        <w:t xml:space="preserve">Druh a složení vnitřního obalu </w:t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0"/>
        <w:jc w:val="both"/>
        <w:rPr>
          <w:rFonts w:ascii="Times New Roman" w:hAnsi="Times New Roman" w:cs="Arial"/>
          <w:color w:val="000000"/>
          <w:sz w:val="22"/>
          <w:szCs w:val="22"/>
          <w:lang w:val="cs-CZ"/>
        </w:rPr>
      </w:pPr>
      <w:r>
        <w:rPr>
          <w:rFonts w:cs="Arial" w:ascii="Times New Roman" w:hAnsi="Times New Roman"/>
          <w:color w:val="000000"/>
          <w:sz w:val="22"/>
          <w:szCs w:val="22"/>
          <w:lang w:val="cs-CZ"/>
        </w:rPr>
        <w:t>Blistr (PVC/hliník) obsahující 10 tablet.</w:t>
      </w:r>
    </w:p>
    <w:p>
      <w:pPr>
        <w:pStyle w:val="Default"/>
        <w:ind w:firstLine="540"/>
        <w:jc w:val="both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likosti balení: 2 x 10 tablet, 8 x 10 tablet.</w:t>
      </w:r>
    </w:p>
    <w:p>
      <w:pPr>
        <w:pStyle w:val="CM32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keepNext w:val="true"/>
        <w:widowControl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Default"/>
        <w:keepNext w:val="true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Default"/>
        <w:ind w:left="567" w:hanging="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Default"/>
        <w:ind w:left="567" w:hanging="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ind w:left="567" w:hanging="27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CM3"/>
        <w:spacing w:lineRule="auto" w:line="24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6.</w:t>
        <w:tab/>
        <w:t xml:space="preserve">JMÉNO DRŽITELE ROZHODNUTÍ O REGISTRACI </w:t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ela nv</w:t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7.</w:t>
        <w:tab/>
        <w:t>REGISTRAČNÍ ČÍSL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/>
        </w:rPr>
        <w:t>96/058/11-C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8.</w:t>
        <w:tab/>
        <w:t xml:space="preserve">DATUM PRVNÍ REGISTRAC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</w:t>
      </w:r>
    </w:p>
    <w:p>
      <w:pPr>
        <w:pStyle w:val="CM32"/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M3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atum první registrace: 3.8.2011</w:t>
      </w:r>
    </w:p>
    <w:p>
      <w:pPr>
        <w:pStyle w:val="CM32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M32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9.</w:t>
        <w:tab/>
        <w:t>DATUM POSLEDNÍ AKTUALIZACE SOUHRNU ÚDAJŮ O PŘÍPRAVK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CM32"/>
        <w:ind w:firstLine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Říjen 2024</w:t>
      </w:r>
    </w:p>
    <w:p>
      <w:pPr>
        <w:pStyle w:val="Style12"/>
        <w:jc w:val="both"/>
        <w:rPr/>
      </w:pPr>
      <w:r>
        <w:rPr/>
        <w:t>10.</w:t>
        <w:tab/>
        <w:t>KLASIFIKACE VETERINÁRNÍCH LÉČIVÝCH PŘÍPRAVK</w:t>
      </w:r>
      <w:bookmarkStart w:id="2" w:name="_Hlk143593155"/>
      <w:r>
        <w:rPr/>
        <w:t>Ů</w:t>
      </w:r>
      <w:bookmarkEnd w:id="2"/>
    </w:p>
    <w:p>
      <w:pPr>
        <w:pStyle w:val="Normal"/>
        <w:ind w:right="-31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10" w:hanging="0"/>
        <w:jc w:val="both"/>
        <w:rPr>
          <w:i/>
          <w:i/>
          <w:sz w:val="22"/>
          <w:szCs w:val="22"/>
          <w:lang w:val="cs-CZ"/>
        </w:rPr>
      </w:pPr>
      <w:bookmarkStart w:id="3" w:name="_Hlk73467306"/>
      <w:r>
        <w:rPr>
          <w:sz w:val="22"/>
          <w:szCs w:val="22"/>
          <w:lang w:val="cs-CZ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  <w:lang w:val="cs-CZ"/>
          </w:rPr>
          <w:t>https://medicines.health.europa.eu/veterinary</w:t>
        </w:r>
      </w:hyperlink>
      <w:r>
        <w:rPr>
          <w:sz w:val="22"/>
          <w:szCs w:val="22"/>
          <w:lang w:val="cs-CZ"/>
        </w:rPr>
        <w:t>)</w:t>
      </w:r>
      <w:r>
        <w:rPr>
          <w:i/>
          <w:sz w:val="22"/>
          <w:szCs w:val="22"/>
          <w:lang w:val="cs-CZ"/>
        </w:rPr>
        <w:t>.</w:t>
      </w:r>
    </w:p>
    <w:p>
      <w:pPr>
        <w:pStyle w:val="Normal"/>
        <w:ind w:left="567" w:right="10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ind w:left="567" w:right="10" w:hanging="0"/>
        <w:jc w:val="both"/>
        <w:rPr/>
      </w:pPr>
      <w:r>
        <w:rPr>
          <w:sz w:val="22"/>
          <w:szCs w:val="22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 w:val="22"/>
            <w:szCs w:val="22"/>
            <w:lang w:val="cs-CZ"/>
          </w:rPr>
          <w:t>https://www.uskvbl.cz</w:t>
        </w:r>
      </w:hyperlink>
      <w:r>
        <w:rPr>
          <w:sz w:val="22"/>
          <w:szCs w:val="22"/>
          <w:lang w:val="cs-CZ"/>
        </w:rPr>
        <w:t>).</w:t>
      </w:r>
      <w:bookmarkEnd w:id="3"/>
    </w:p>
    <w:sectPr>
      <w:footerReference w:type="default" r:id="rId4"/>
      <w:footerReference w:type="first" r:id="rId5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nl-BE"/>
    </w:rPr>
  </w:style>
  <w:style w:type="character" w:styleId="ZhlavChar">
    <w:name w:val="Záhlaví Char"/>
    <w:qFormat/>
    <w:rPr>
      <w:lang w:val="nl-B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ind w:left="567" w:hanging="454"/>
    </w:pPr>
    <w:rPr>
      <w:sz w:val="22"/>
    </w:rPr>
  </w:style>
  <w:style w:type="paragraph" w:styleId="AHeader1">
    <w:name w:val="AHeader 1"/>
    <w:basedOn w:val="Normal"/>
    <w:qFormat/>
    <w:pPr>
      <w:spacing w:before="0" w:after="120"/>
      <w:ind w:left="284" w:hanging="284"/>
    </w:pPr>
    <w:rPr>
      <w:rFonts w:ascii="Arial" w:hAnsi="Arial" w:cs="Arial"/>
      <w:b/>
      <w:bCs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CM31">
    <w:name w:val="CM31"/>
    <w:basedOn w:val="Default"/>
    <w:next w:val="Default"/>
    <w:qFormat/>
    <w:pPr>
      <w:spacing w:before="0" w:after="500"/>
    </w:pPr>
    <w:rPr>
      <w:rFonts w:cs="Times New Roman"/>
      <w:color w:val="000000"/>
      <w:sz w:val="20"/>
    </w:rPr>
  </w:style>
  <w:style w:type="paragraph" w:styleId="CM32">
    <w:name w:val="CM32"/>
    <w:basedOn w:val="Default"/>
    <w:next w:val="Default"/>
    <w:qFormat/>
    <w:pPr>
      <w:spacing w:before="0" w:after="258"/>
    </w:pPr>
    <w:rPr>
      <w:rFonts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Style12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1:00Z</dcterms:created>
  <dc:creator>formankova</dc:creator>
  <dc:description/>
  <cp:keywords/>
  <dc:language>en-US</dc:language>
  <cp:lastModifiedBy>Leona Nepejchalová</cp:lastModifiedBy>
  <cp:lastPrinted>2006-05-02T11:18:00Z</cp:lastPrinted>
  <dcterms:modified xsi:type="dcterms:W3CDTF">2024-10-14T09:32:00Z</dcterms:modified>
  <cp:revision>42</cp:revision>
  <dc:subject/>
  <dc:title/>
</cp:coreProperties>
</file>