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en-US" w:eastAsia="en-US"/>
        </w:rPr>
      </w:pPr>
      <w:r>
        <w:rPr/>
        <w:t>DIAZ Flea and Tick 6,435 g obojek pro psy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Cs/>
          <w:lang w:val="en-US" w:eastAsia="en-US"/>
        </w:rPr>
      </w:pPr>
      <w:r>
        <w:rPr/>
        <w:t>DIAZ Flea and Tick 6,435 g obojek pro psy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12"/>
        <w:outlineLvl w:val="0"/>
        <w:rPr/>
      </w:pPr>
      <w:r>
        <w:rPr/>
        <w:t>1 obojek obsahuje:</w:t>
      </w:r>
    </w:p>
    <w:p>
      <w:pPr>
        <w:pStyle w:val="Normal"/>
        <w:numPr>
          <w:ilvl w:val="0"/>
          <w:numId w:val="0"/>
        </w:numPr>
        <w:ind w:left="720" w:hanging="12"/>
        <w:outlineLvl w:val="0"/>
        <w:rPr/>
      </w:pPr>
      <w:r>
        <w:rPr/>
        <w:t xml:space="preserve">Léčivá látka: </w:t>
      </w:r>
    </w:p>
    <w:p>
      <w:pPr>
        <w:pStyle w:val="Normal"/>
        <w:numPr>
          <w:ilvl w:val="0"/>
          <w:numId w:val="0"/>
        </w:numPr>
        <w:ind w:left="720" w:hanging="12"/>
        <w:outlineLvl w:val="0"/>
        <w:rPr/>
      </w:pPr>
      <w:r>
        <w:rPr/>
        <w:t xml:space="preserve">Dimpylatum </w:t>
        <w:tab/>
        <w:tab/>
        <w:t>6,435g</w:t>
      </w:r>
    </w:p>
    <w:p>
      <w:pPr>
        <w:pStyle w:val="Normal"/>
        <w:tabs>
          <w:tab w:val="clear" w:pos="708"/>
          <w:tab w:val="left" w:pos="1701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720" w:hanging="12"/>
        <w:outlineLvl w:val="0"/>
        <w:rPr/>
      </w:pPr>
      <w:r>
        <w:rPr/>
        <w:t>Úplný seznam pomocných látek viz bod 6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firstLine="708"/>
        <w:rPr/>
      </w:pPr>
      <w:r>
        <w:rPr/>
        <w:t>Obojek</w:t>
      </w:r>
    </w:p>
    <w:p>
      <w:pPr>
        <w:pStyle w:val="Normal"/>
        <w:rPr/>
      </w:pPr>
      <w:r>
        <w:rPr/>
        <w:tab/>
        <w:t>Černý obo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firstLine="708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 upřesněním pro cílový druh zvířat </w:t>
      </w:r>
    </w:p>
    <w:p>
      <w:pPr>
        <w:pStyle w:val="Normal"/>
        <w:ind w:left="708" w:firstLine="12"/>
        <w:rPr/>
      </w:pPr>
      <w:r>
        <w:rPr/>
        <w:t>Ektoparazitózy psů (blechy (</w:t>
      </w:r>
      <w:r>
        <w:rPr>
          <w:i/>
          <w:color w:val="222222"/>
        </w:rPr>
        <w:t>Ctenocephalides felis.)</w:t>
      </w:r>
      <w:r>
        <w:rPr/>
        <w:t>, klíšťata (</w:t>
      </w:r>
      <w:r>
        <w:rPr>
          <w:i/>
        </w:rPr>
        <w:t>Rhipicephalus sanguineus)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Nepoužívat u nemocných nebo oslabených psů, zvířat se sníženou funkcí jater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Nepoužívat u štěňat do 6 měsíců věku.</w:t>
      </w:r>
    </w:p>
    <w:p>
      <w:pPr>
        <w:pStyle w:val="Normal"/>
        <w:ind w:left="708" w:hanging="0"/>
        <w:jc w:val="both"/>
        <w:rPr/>
      </w:pPr>
      <w:r>
        <w:rPr/>
        <w:t>Nepoužívat v případě přecitlivělosti na léčivou látku nebo na některou z pomocných látek. Nepoužívat při přecitlivělosti na organofosforové sloučenin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O vlivu dimpylátu (diazinonu) při březosti a laktaci není dostatek údajů. Použití u březích nebo laktujících fen se z tohoto důvodu nedoporuč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bojek, který je kolem krku psa příliš těsný, může způsobit podráždění k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 xml:space="preserve">Zvláštní opatření pro použi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Zvláštní opatření pro použití u zvířat</w:t>
      </w:r>
    </w:p>
    <w:p>
      <w:pPr>
        <w:pStyle w:val="Normal"/>
        <w:ind w:left="708" w:hanging="0"/>
        <w:jc w:val="both"/>
        <w:rPr/>
      </w:pPr>
      <w:r>
        <w:rPr/>
        <w:t>Ačkoli občasný kontakt s vodou nesnižuje účinnost obojku, před plaváním a koupáním psa by se měl sundat, protože účinná látka je škodlivá pro ryby a ostatní vodní organism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Zvláštní opatření určené osobám, které podávají veterinární léčivý přípravek zvířatům</w:t>
      </w:r>
    </w:p>
    <w:p>
      <w:pPr>
        <w:pStyle w:val="Normal"/>
        <w:ind w:left="708" w:hanging="0"/>
        <w:jc w:val="both"/>
        <w:rPr/>
      </w:pPr>
      <w:r>
        <w:rPr/>
        <w:t xml:space="preserve">Lidé se známou přecitlivělostí na dimpylát by se měli vyhnout kontaktu </w:t>
        <w:br/>
        <w:t>s veterinárním léčivým přípravkem.</w:t>
      </w:r>
    </w:p>
    <w:p>
      <w:pPr>
        <w:pStyle w:val="Normal"/>
        <w:ind w:left="708" w:hanging="0"/>
        <w:jc w:val="both"/>
        <w:rPr/>
      </w:pPr>
      <w:r>
        <w:rPr/>
        <w:t>Zabraňte kontaktu přípravku s očima a sliznicemi. Pokud dojde k zasažení očí, vypláchněte je velkým množstvím vody. V případě přetrvávajícího podráždění vyhledejte lékařskou pomoc a ukažte lékaři příbalovou informaci nebo etiketu.</w:t>
      </w:r>
    </w:p>
    <w:p>
      <w:pPr>
        <w:pStyle w:val="Normal"/>
        <w:ind w:left="708" w:hanging="0"/>
        <w:jc w:val="both"/>
        <w:rPr/>
      </w:pPr>
      <w:r>
        <w:rPr/>
        <w:t xml:space="preserve">Po aplikaci přípravku si umyjte ru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0"/>
        <w:rPr/>
      </w:pPr>
      <w:r>
        <w:rPr/>
        <w:t>Občas se může vyskytnout podráždění kůže krku v důsledku nošení obojku. Pokud k tomu dojde, doporučuje se odstranění obojku až do úplného vymizení symptomů. Žádná zvláštní léčba není nu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O vlivu dimpylátu při březosti a laktaci není dostatek údajů. Použití u březích nebo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laktujících fen se z tohoto důvodu ne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Dimpylát je organofosfátová sloučenina. Nesmí se používat současně s jinými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rganofosforovými či karbamátovými insektici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Podávané množství a způsob podání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Dávkování: 1 obojek pro jednoho ps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Doba účinnosti: působení obojku je optimální po 2-4 dnech a trvá 6 měsíců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působ aplikace: Obojek zapněte kolem krku psa, aby nebyl příliš těsný, odstřihněte</w:t>
      </w:r>
    </w:p>
    <w:p>
      <w:pPr>
        <w:pStyle w:val="Normal"/>
        <w:ind w:left="720" w:hanging="0"/>
        <w:jc w:val="both"/>
        <w:rPr/>
      </w:pPr>
      <w:r>
        <w:rPr/>
        <w:t>přebývající část obojku s přihlédnutím na možný růst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U psů dochází k intoxikaci většinou v důsledku kousání obojk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ymptomy: časté močení, průjem, zvracení, slzení očí, slinění, výtok z nosu, kašel, nadměrné bronchiální sekrece, zúžení zornic, svalový třes, ztráta reflexů, záškuby, koma a cyanóz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První pomoc: sejměte oboje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Antidotum: atr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1</w:t>
      </w:r>
      <w:r>
        <w:rPr/>
        <w:tab/>
      </w:r>
      <w:r>
        <w:rPr>
          <w:b/>
        </w:rPr>
        <w:t>Ochranné lhůt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Farmakoterapeutická skupina:Ektoparazitika pro lokální aplikaci, včetně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insekticidů;organofosfátové sloučeni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TCvet kód: QP53AF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Účinek dimpylátu, organofosfátové sloučeniny, spočívá v blokování (inhibici) enzymu acetylcholinesterázy (AChE). V jeho důsledku dochází k hromadění acetylcholinu,</w:t>
      </w:r>
    </w:p>
    <w:p>
      <w:pPr>
        <w:pStyle w:val="Normal"/>
        <w:ind w:left="720" w:hanging="0"/>
        <w:jc w:val="both"/>
        <w:rPr/>
      </w:pPr>
      <w:r>
        <w:rPr/>
        <w:t>který je jedním z neurotransmiterů, a vyvolání účinků u autonomních cholinergických</w:t>
      </w:r>
    </w:p>
    <w:p>
      <w:pPr>
        <w:pStyle w:val="Normal"/>
        <w:ind w:left="720" w:hanging="0"/>
        <w:jc w:val="both"/>
        <w:rPr/>
      </w:pPr>
      <w:r>
        <w:rPr/>
        <w:t>synapsí, na neuromuskulárních spojích a v centrálním nervovém systému. V případě</w:t>
      </w:r>
    </w:p>
    <w:p>
      <w:pPr>
        <w:pStyle w:val="Normal"/>
        <w:ind w:left="720" w:hanging="0"/>
        <w:jc w:val="both"/>
        <w:rPr/>
      </w:pPr>
      <w:r>
        <w:rPr/>
        <w:t>intenzivní nadměrné stimulace dochází k blokování (Ach) receptorů, což vede k ochrnutí, včetně ochrnutí dýchacího systému a finálně k usmrcení parazit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firstLine="708"/>
        <w:jc w:val="both"/>
        <w:rPr/>
      </w:pPr>
      <w:r>
        <w:rPr/>
        <w:t>Neuved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Polyvinylchlorid (směs polyvinylchloridu, dioktyl-ftalátu, diisobutylftalátu, kalcium-stearátu, zinkum-stearátu, epoxidovaného sójového oleje, kyseliny stearové a uhličitanu vápenatého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Epoxidovaný sójový olej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Laurát barnat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Oxid titaničit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Rostlinné uhlí</w:t>
      </w:r>
    </w:p>
    <w:p>
      <w:pPr>
        <w:pStyle w:val="Normal"/>
        <w:numPr>
          <w:ilvl w:val="0"/>
          <w:numId w:val="0"/>
        </w:numPr>
        <w:ind w:left="54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numPr>
          <w:ilvl w:val="0"/>
          <w:numId w:val="0"/>
        </w:numPr>
        <w:ind w:left="720" w:right="-318" w:hanging="0"/>
        <w:jc w:val="both"/>
        <w:outlineLvl w:val="0"/>
        <w:rPr/>
      </w:pPr>
      <w:r>
        <w:rPr/>
        <w:t>Doba použitelnosti veterinárního léčivého přípravku v neporušeném obalu: 4 roky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720" w:right="-318" w:hanging="0"/>
        <w:jc w:val="both"/>
        <w:outlineLvl w:val="0"/>
        <w:rPr/>
      </w:pPr>
      <w:r>
        <w:rPr/>
        <w:t>Uchovávejte při teplotě do 25 °C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numPr>
          <w:ilvl w:val="0"/>
          <w:numId w:val="0"/>
        </w:numPr>
        <w:ind w:left="720" w:right="-318" w:hanging="0"/>
        <w:jc w:val="both"/>
        <w:outlineLvl w:val="0"/>
        <w:rPr/>
      </w:pPr>
      <w:r>
        <w:rPr/>
        <w:t>Sáček: Sáček se skládá z vícevrstvé fólie z papíru, hliníku a polyethylenu. Sáček je uložen v potištěné papírové krabičce. Sáček obsahuje 1 obojek.</w:t>
      </w:r>
    </w:p>
    <w:p>
      <w:pPr>
        <w:pStyle w:val="Normal"/>
        <w:ind w:left="720" w:hanging="0"/>
        <w:jc w:val="both"/>
        <w:rPr/>
      </w:pPr>
      <w:r>
        <w:rPr/>
        <w:t>Blistrový obal: Tento obal se skládá z vaničky z polyvinylchloridové fólie navařené na potištěný karton, složený z vrstev papír/HDPE/hliník/HDPE/papír. Vrstva papíru, která je v kontaktu s obojkem, je potažena vrstvou průhledného (tepelně navařeného) laku na bázi vinylkopolymeru. Blistrový obal obsahuje 1 oboj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outlineLvl w:val="0"/>
        <w:rPr>
          <w:b/>
          <w:b/>
        </w:rPr>
      </w:pPr>
      <w:r>
        <w:rPr>
          <w:b/>
        </w:rPr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ind w:left="705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 Přípravek nesmí kontaminovat vodní toky, protože může být nebezpečný pro ryby a další vodní organismy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firstLine="708"/>
        <w:rPr>
          <w:iCs/>
        </w:rPr>
      </w:pPr>
      <w:r>
        <w:rPr>
          <w:iCs/>
        </w:rPr>
        <w:t>Beaphar B.V., Drostenkamp 3, 8101 BX Raalte, The Netherland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Tel.:0031 (0)572 348 83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Fax:0031 (0)572 348 83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E-Mail: hqb@beaphar.com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ab/>
        <w:t>99/044/09-C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/>
      </w:pPr>
      <w:r>
        <w:rPr/>
        <w:tab/>
        <w:t>29.5.2009 / 29. 4.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720" w:right="-318" w:hanging="0"/>
        <w:rPr/>
      </w:pPr>
      <w:r>
        <w:rPr/>
        <w:t>Duben 2015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9"/>
    </w:lvlOverride>
  </w:num>
  <w:num w:numId="7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5:00Z</dcterms:created>
  <dc:creator>formankova</dc:creator>
  <dc:description/>
  <cp:keywords/>
  <dc:language>en-US</dc:language>
  <cp:lastModifiedBy>Wojtylová Jana</cp:lastModifiedBy>
  <cp:lastPrinted>2009-02-09T15:11:00Z</cp:lastPrinted>
  <dcterms:modified xsi:type="dcterms:W3CDTF">2015-05-26T04:10:00Z</dcterms:modified>
  <cp:revision>15</cp:revision>
  <dc:subject/>
  <dc:title>Pokyn</dc:title>
</cp:coreProperties>
</file>