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ouhrn údajů o přípravku (SP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Název veterinárního léčivého přípravku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ROGAL 100 mg/ml perorální rozt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pravek s indikačním omezení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Kvalitativní a kvantitativní složení léku: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ml léku obsahuje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éčivá látk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rofloxacinum  100 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ompletní seznam pomocných látek viz.bod 6.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Léková forma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rální rozt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žloutlý viskózní rozto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Cílové druhy zvíř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sata, telata, kur domácí (brojleři), krů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Indikace s upřesněním pro cílový druh zvíř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éčb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Prasata, tela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ekční onemocnění respiračního, gastrointestinálního a urogenitálního traktu - diarrhoea, koliseptikémie, MMA syndrom, atrofická rhinitida, infekce ran a kůže, sekundární infekce po virových onemocněních vyvolané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asteurella </w:t>
      </w:r>
      <w:r>
        <w:rPr>
          <w:sz w:val="22"/>
          <w:szCs w:val="22"/>
        </w:rPr>
        <w:t xml:space="preserve">spp.,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ojleři kura domácího a krů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éčba infekcí způsobených následujícími bakteriemi citlivými vůči enrofloxacinu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ur domácí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ycoplasma gallisepticum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ycoplasma synoviae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vibacterium paragallinarum,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Pasteurella multocida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cherichia coli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ůty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ycoplasma gallisepticum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ycoplasma synoviae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steurella multocida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cherichia coli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řípravek je indikován pro léčbu infekcí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s prokázanou citlivostí k léčivé látce v rozsahu MIC méně než nebo rovno 0,25 mg/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Kontraindikace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odávat gravidním a laktujícím zvířatům a zvířatům trpícím záchvaty CNS. Nepoužívat při poruchách vývoje a růstu chrupavek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/>
      </w:pPr>
      <w:r>
        <w:rPr>
          <w:sz w:val="22"/>
          <w:szCs w:val="22"/>
        </w:rPr>
        <w:t>Nepoužívat u kuřic během 14 dní před počátkem snášky.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jako prevenci vzniku onemocnění.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, je-li známo, že se v hejnu, které má být léčeno, vyskytla rezistence/zkřížená rezistence vůči (fluoro) chinolonů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Zvláštní upozornění pro každý cílový dru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éčba infekcí způsobených bakterií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 nemusí vést k eradikaci mikroorganism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Zvláštní opatření pro použit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by měla být brána v úvahu oficiální národní a místní antibiotická polit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orochinolony by měly být vyhrazeny pro léčbu klinických stavů, které reagovaly špatně nebo u kterých se předpokládá slabá odpověď na léčbu antimikrobiky z jiných farmakologických skup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se sníženou citlivostí vůči fluorochinolonům a objevily se kmeny rezistentní. Rezistence byla v EU zaznamenána také u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infekcí vyvolaných kmeny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se sníženou citlivostí či rezistencí k enrofloxacinu (chinolonům obecně) existuje vysoká míra rizika selhání klinického i bakteriologického vyléčení a současně dochází ke zvýšení selekčního tlaku s následkem vzniku a šíření rezistence k (fluoro)chinolonům a to nejen u </w:t>
      </w:r>
      <w:r>
        <w:rPr>
          <w:i/>
          <w:iCs/>
          <w:sz w:val="22"/>
          <w:szCs w:val="22"/>
        </w:rPr>
        <w:t>E.coli</w:t>
      </w:r>
      <w:r>
        <w:rPr>
          <w:sz w:val="22"/>
          <w:szCs w:val="22"/>
        </w:rPr>
        <w:t>, ale i u dalších patogenů a komensá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ždy, když je to možné, fluorochinolony by se měly používat pouze na základě výsledků testů cit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jiným způsobem, než je uvedeno v  souhrnu údajů o přípravku (SPC), může zvýšit prevalenci bakterií rezistentních vůči fluorochinolonům a může snížit účinnost léčby jinými chinolony vzhledem k možnosti zkřížené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zistence může vzniknout už po 2-3 denní léčbě. Jestliže během dvou až tří dnů nedojde ke klinickému zlepšení, je zapotřebí zopakovat testy citlivosti a případně změnit léčb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lá rezistence na chinolony způsobí kompletní zkříženou rezistenci na fluorochinolo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nižší účinnost proti streptokokům se fluorochinolony nepoužívají na léčbu streptokokových infekcí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přímého kontaktu substance s pokožkou je potřebné postižené místo omýt vodou a mýd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zasažení očí proplachujte dostatečným množstvím vody i pod víčky minimálně 15 mi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případě náhodného požití vymyjte ústní dutinu </w:t>
      </w:r>
      <w:r>
        <w:rPr>
          <w:sz w:val="22"/>
          <w:szCs w:val="22"/>
        </w:rPr>
        <w:t xml:space="preserve">dostatečným množstvím vody </w:t>
      </w:r>
      <w:r>
        <w:rPr>
          <w:bCs/>
          <w:sz w:val="22"/>
          <w:szCs w:val="22"/>
        </w:rPr>
        <w:t>a vyvolejte zvracení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podráždění vyhledejte lékařskou pomoc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6. Nežádoucí účinky (frekvence a závažnos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použití fluorochinolonů v období růstu zvířat nelze vyloučit poškození kloubů, projevující se sníženou pohyblivostí. Ojediněle se mohou vyskytnout poruchy tráven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 Použití v průběhu březosti, laktace nebo snášk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dávat gravidním a laktujícím zvířatů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 Interakce s dalšími léčivými přípravky a další formy interak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asné podávání chloramfenikolu, tetracyklinů, makrolidových antibiotik a steroidních antiflogistik působí antagonisticky.  Současné podávání látek obsahujících hořčík, hliník, vápník, železo, zinek a měď snižuje resorpci enrofloxacinu a tím i jeho účinno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. Podávané množství a způsob pod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působ podání:</w:t>
      </w:r>
      <w:r>
        <w:rPr>
          <w:sz w:val="22"/>
          <w:szCs w:val="22"/>
        </w:rPr>
        <w:t xml:space="preserve"> Perorálně v napájecí vodě nebo v nápojí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asata, tel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ná dávka při onemocněních zažívacího traktu 2,5 mg enrofloxacinu/kg ž.hm., tj.  2,5 ml přípravku na 100 kg ž. hm., při onemocnění dýchacího traktu a sekundárních bakteriálních infekcích 5 mg enrofloxacinu/kg ž.hm., tj. 5 ml přípravku na 100 kg ž. hm. po dobu 3-5 dn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ur domácí a krůty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C0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mg enrofloxacinu/kg živé hmotnosti za den po dobu 3–5 po sobě následujících dn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míšených infekcí a chronických progresivních forem léčba po dobu 5 po sobě následujících dnů.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není během 2-3 dnů dosaženo klinického zlepšení, mělo by se zvážit nasazení alternativní antimikrobní léčby na základě výsledků testů citlivosti původce onemocně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ní množství (ml) léčivého přípravku se vypočítá na základě vzor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s-ES"/>
        </w:rPr>
        <w:t xml:space="preserve">Celkový počet kusů drůbeže  </w:t>
      </w:r>
      <w:r>
        <w:rPr>
          <w:b/>
          <w:sz w:val="22"/>
          <w:szCs w:val="22"/>
          <w:lang w:eastAsia="es-ES"/>
        </w:rPr>
        <w:t xml:space="preserve">x </w:t>
      </w:r>
      <w:r>
        <w:rPr>
          <w:sz w:val="22"/>
          <w:szCs w:val="22"/>
          <w:lang w:eastAsia="es-ES"/>
        </w:rPr>
        <w:t xml:space="preserve"> průměrná živá hmotnost v kg  </w:t>
      </w:r>
      <w:r>
        <w:rPr>
          <w:b/>
          <w:sz w:val="22"/>
          <w:szCs w:val="22"/>
          <w:lang w:eastAsia="es-ES"/>
        </w:rPr>
        <w:t xml:space="preserve">x  </w:t>
      </w:r>
      <w:r>
        <w:rPr>
          <w:sz w:val="22"/>
          <w:szCs w:val="22"/>
          <w:lang w:eastAsia="es-ES"/>
        </w:rPr>
        <w:t xml:space="preserve">0,1 = </w:t>
        <w:tab/>
        <w:t xml:space="preserve">celkový objem (ml) </w:t>
      </w:r>
    </w:p>
    <w:p>
      <w:pPr>
        <w:pStyle w:val="Normal"/>
        <w:ind w:left="5760" w:firstLine="720"/>
        <w:rPr/>
      </w:pPr>
      <w:r>
        <w:rPr>
          <w:sz w:val="22"/>
          <w:szCs w:val="22"/>
          <w:lang w:eastAsia="es-ES"/>
        </w:rPr>
        <w:t>na de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/>
      </w:pPr>
      <w:r>
        <w:rPr>
          <w:sz w:val="22"/>
          <w:szCs w:val="22"/>
        </w:rPr>
        <w:t>Medikace vody by měla být po dobu léčby kontinuální a žádný jiný zdroj vody by neměl být k dispozici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dikovaná voda  má být připravována denně čerstvá, bezprostředně před každým podáním. Před každou léčbou pečlivě vypočítejte aktuální celkovou živou hmotnost zvířat, která se mají léčit, a jejich celkovou denní spotřebu vod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ožství vypité medikované vody závisí na stáří a klinickém stavu ptáků, teplotě prostředí a světelném režimu. Aby bylo zajištěno správné dávkování, musí být koncentrace přípravku adekvátně upraven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. Předávkování (symptomy, první pomoc, antidota), pokud je to nutn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odání velké jednotlivé dávky (5 násobku dávky enrofloxacinu) se může u mladých zvířat ve stádiu růstu vytvořit léze v podobě dutin uvnitř kloubní chrupavky ve váhově namáhaných kloube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. Ochranné lhů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sata: Maso: 5 dn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ata: Maso: 7 dn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rojleři kura domácího: Maso: 7 dn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ůty: Maso: 13 dn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ou spotř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uřic během 14 dní před počátkem snášky.</w:t>
      </w:r>
    </w:p>
    <w:p>
      <w:pPr>
        <w:pStyle w:val="Normal"/>
        <w:autoSpaceDE w:val="false"/>
        <w:spacing w:before="12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Farmakologické vlastnosti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Farmakoterapeutická skupin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inolonová a chinoxalinová antibakteriální léčiva, fluorochinolo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C vet. kód: QJ01MA9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Farmakodynamické vlast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účinku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je fluorochinolonové baktericidní léčivo účinné na řadu grampozitivních a gramnegativních bakterií. Mechanismus účinku chinolonů spočívá v inhibici působení bakteriálního enzymu gyrázy DNA tím, což je enzym odpovědný za kontrolu šroubovicovitého vinutí bakteriální DNA během replikace. Znovu uzavření standardní dvoušroubovice je inhibováno a vyúsťuje v ireverzibilní degradaci chromozomální DNA. Fluorochinolony rovněž vykazují aktivitu proti bakteriím v klidové fázi pozměněním permeability vnější fosfolipidové membrány buněčné stěn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ibakteriální spektrum                                                                                   </w:t>
      </w:r>
      <w:r>
        <w:rPr>
          <w:sz w:val="22"/>
          <w:szCs w:val="22"/>
        </w:rPr>
        <w:t xml:space="preserve">Enrofloxacin je účinný proti řadě gramnegativních bakterií, grampozitivních bakterií a proti </w:t>
      </w: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 kmenů (I) gramnegativních druhů bakterií, jako je </w:t>
      </w:r>
      <w:r>
        <w:rPr>
          <w:i/>
          <w:sz w:val="22"/>
          <w:szCs w:val="22"/>
        </w:rPr>
        <w:t>Escherichia coli, Pasteurella multocida a Avibacterium (Haemophilus) paragallinarum</w:t>
      </w:r>
      <w:r>
        <w:rPr>
          <w:sz w:val="22"/>
          <w:szCs w:val="22"/>
        </w:rPr>
        <w:t xml:space="preserve"> a (II) </w:t>
      </w:r>
      <w:r>
        <w:rPr>
          <w:i/>
          <w:sz w:val="22"/>
          <w:szCs w:val="22"/>
        </w:rPr>
        <w:t xml:space="preserve">Mycoplasma gallisepticum a Mycoplasma synoviae </w:t>
      </w:r>
      <w:r>
        <w:rPr>
          <w:sz w:val="22"/>
          <w:szCs w:val="22"/>
        </w:rPr>
        <w:t xml:space="preserve">byla prokázána citlivost </w:t>
      </w:r>
      <w:r>
        <w:rPr>
          <w:i/>
          <w:sz w:val="22"/>
          <w:szCs w:val="22"/>
        </w:rPr>
        <w:t>in vitro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y a mechanizmy rezist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sud bylo zaznamenáno pět mechanizmů rezistence vůči fluorochinolonům: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ové mutace v genech kódujících DNA gyrázu a/nebo topoizomerázu IV, což vede ke změnám daných enzymů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prostupnosti léčiva u gramnegativních bakterií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fluxní mechanizm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přenášená plazmidy 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iny chránící gyrá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mechanizmy vedou ke snížené citlivosti bakterií vůči fluorochinolonům. Zkřížená rezistence v rámci farmakologické skupiny fluorochinolonů je častá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Farmakokinetické údaj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Enrofloxacin se v organismu metabolizuje na jeho hlavní účinný metabolit ciprofloxacin. V krevní plazmě se nacházejí ciprofloxacin a enrofloxacin společně. Distribuce do tělních tekutin a tkání je rychlá a rozsáhlá. Nejvyšší koncentrace enrofloxacinu u prasat a telat se zjistily ve žluči, moči, plicích, ledvinách, játrech, slezině a v srdci, a to 1-4 hodiny po podání. U psů jsou vysoké koncentrace v moči. U drůbeže je potřebná antibakteriální aktivita docílená v cekálním obsahu i ve stěně. Dobře prochází do mléka u dojnic. Po perorálním podání telatům je relativní biologická dostupnost 69,80%, přičemž průměrné hodnoty C</w:t>
      </w:r>
      <w:r>
        <w:rPr>
          <w:i/>
          <w:position w:val="-6"/>
          <w:sz w:val="22"/>
          <w:szCs w:val="22"/>
        </w:rPr>
        <w:t>max</w:t>
      </w:r>
      <w:r>
        <w:rPr>
          <w:sz w:val="22"/>
          <w:szCs w:val="22"/>
        </w:rPr>
        <w:t xml:space="preserve"> a t</w:t>
      </w:r>
      <w:r>
        <w:rPr>
          <w:i/>
          <w:position w:val="-6"/>
          <w:sz w:val="22"/>
          <w:szCs w:val="22"/>
        </w:rPr>
        <w:t>max</w:t>
      </w:r>
      <w:r>
        <w:rPr>
          <w:sz w:val="22"/>
          <w:szCs w:val="22"/>
        </w:rPr>
        <w:t xml:space="preserve"> po 60 minutách byly 1,66 ± 0,61 µg/ml.  Většina účinné látky se vylučuje ledvinami, část játry.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rmakokinetické údaje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991"/>
        <w:gridCol w:w="1213"/>
        <w:gridCol w:w="1169"/>
        <w:gridCol w:w="1420"/>
        <w:gridCol w:w="1294"/>
        <w:gridCol w:w="12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vka (mg/k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.o. podan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rpč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č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r.kon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</w:t>
            </w:r>
            <w:r>
              <w:rPr>
                <w:b/>
                <w:bCs/>
                <w:sz w:val="22"/>
                <w:szCs w:val="22"/>
              </w:rPr>
              <w:t>g/m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r.konc.(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cká účinnost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ř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2±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9±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2±0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±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ř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±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4±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4±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3±0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±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±0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±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±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iv na životní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nolony používané ve veterinární medicíně, uvolněné vylučováním ze zvířat do životního prostředí jsou obyčejně silně adsorbované na půdu, tím pád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lo znečišťují vodní prostředí. Pokud jsou chinolony  vystaveny světelnému záření, rapidně se rozkládají. Dále nemají prakticky žádné nežádoucí účinky na půdní organizmy, jako např. protozoa, houby nebo hmyz a rostliny. Je proto nepravděpodobné, že kontrolované veterinární používání chinolonů by mělo výrazně nepříznivé účinky na životní prostředí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Seznam pomocných lá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ycero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istě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Inkompatibil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ék nesmí být smíchán s kyselými roztoky, protože destabilizují jeho pH a mohou způsobit precipitaci enrofloxacin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Doba použitel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2 rok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30 hod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4. Zvláštní opatření pro uchová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ovávejte při teplotě do 25°C. Chraňte před svět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. Druh a složení vnitřního obal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100 ml – PE láhev bílá s bezpečnostním uzávěrem (materiál HDPE). Vnější přebal papírová skládačka.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x 1 000 ml - PE láhev bílá s bezpečnostním uzávěrem (materiál HDPE). Bez vnějšího přebal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. DRŽITEL ROZHODNUTÍ O REGISTRA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ARMAGAL s.r.o., Murgašova 5, 949 01 NITR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pharmagal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:  +421/37/741 97 59, fax: +421/37/741 97 58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8. Registrační číslo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R - 96/058/98-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caps/>
          <w:sz w:val="22"/>
          <w:szCs w:val="22"/>
        </w:rPr>
        <w:t>Datum registrace a datum prodloužení registrace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ace: 18.06.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loužení registrace: 30.5.2005, 12. 6. 200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0. Datum poslední revize textu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before="0" w:after="120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den 2019</w:t>
      </w:r>
    </w:p>
    <w:p>
      <w:pPr>
        <w:pStyle w:val="Normal"/>
        <w:tabs>
          <w:tab w:val="left" w:pos="-144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before="0" w:after="120"/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 INFORMACE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>
          <w:sz w:val="22"/>
          <w:szCs w:val="22"/>
        </w:rPr>
        <w:t>Veterinární léčivý přípravek je vydáván pouze na předpis</w:t>
      </w:r>
      <w:r>
        <w:rPr>
          <w:color w:val="000000"/>
          <w:sz w:val="22"/>
          <w:szCs w:val="22"/>
          <w:lang w:eastAsia="es-E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firstLine="720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i/>
      <w:iCs/>
      <w:szCs w:val="20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6:00Z</dcterms:created>
  <dc:creator>Doce01</dc:creator>
  <dc:description>Filtr T602 id: </dc:description>
  <cp:keywords/>
  <dc:language>en-US</dc:language>
  <cp:lastModifiedBy>Šťastná Hana</cp:lastModifiedBy>
  <cp:lastPrinted>2008-06-12T10:55:00Z</cp:lastPrinted>
  <dcterms:modified xsi:type="dcterms:W3CDTF">2019-01-09T12:49:00Z</dcterms:modified>
  <cp:revision>8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