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ETAR 2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oveta, a. 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ROMETAR 20 mg/ml injekční roztok</w:t>
      </w:r>
    </w:p>
    <w:p>
      <w:pPr>
        <w:pStyle w:val="Normal"/>
        <w:rPr/>
      </w:pPr>
      <w:r>
        <w:rPr/>
        <w:t>Xylaz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708" w:hanging="708"/>
        <w:rPr/>
      </w:pPr>
      <w:r>
        <w:rPr/>
        <w:t xml:space="preserve">1 ml čirého bezbarvého injekčního roztoku obsahuj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čivá látka:</w:t>
      </w:r>
    </w:p>
    <w:p>
      <w:pPr>
        <w:pStyle w:val="Normal"/>
        <w:jc w:val="both"/>
        <w:rPr/>
      </w:pPr>
      <w:r>
        <w:rPr/>
        <w:t xml:space="preserve">Xylazinum (ut Xylazini hydrochloridum) 20 mg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>Pomocné látky: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>Methylparaben (E218)</w:t>
        <w:tab/>
        <w:tab/>
        <w:tab/>
        <w:t>0,7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/>
      </w:pPr>
      <w:r>
        <w:rPr/>
        <w:t>Sedace pro vyšetření a méně bolestivé úkony (např. k zklidnění před přesuny, vážením, rentgenováním, ošetřením  paznehtů i odstraněním cizích těles z jícnu u velkých zvířat atd.).</w:t>
      </w:r>
    </w:p>
    <w:p>
      <w:pPr>
        <w:pStyle w:val="Normal"/>
        <w:ind w:left="0" w:hanging="0"/>
        <w:jc w:val="both"/>
        <w:rPr/>
      </w:pPr>
      <w:r>
        <w:rPr/>
        <w:t>Pro bolestivé zákroky v kombinaci s lokálními anestetiky (na př. odrohování, ošetření  panaricia, císařský řez). U skotu se používá samotný ve vyšším dávkování, pro střední a náročnější úkony,  u ostatních zvířat v kombinaci s analgetiky, hypnotiky, injekčními anestetiky a myorelaxanciemi. Při kombinaci se dávky xylazinu a použitého anestetika reduk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jc w:val="both"/>
        <w:rPr/>
      </w:pPr>
      <w:r>
        <w:rPr/>
        <w:t>Vysoký stupeň březosti, rozšíření a  torze (zkroucení) žaludku, ucpání jícnu.  Obezřetnost u pacientů s poruchami  oběhu, dýchání, jaterní a ledvinové funkce.  U psů a koček cukrovka a onemocnění  provázena  zvracením.</w:t>
      </w:r>
    </w:p>
    <w:p>
      <w:pPr>
        <w:pStyle w:val="Normal"/>
        <w:ind w:left="0" w:hanging="0"/>
        <w:jc w:val="both"/>
        <w:rPr/>
      </w:pPr>
      <w:r>
        <w:rPr/>
        <w:t>Ochranná lhůta pro potravinová zvířata se vztahuje pouze na použití xylazinu bez dalších kombinací léč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  <w:t>Při  nitrožilním podání přechodné snížení krevního tlaku a pokles výměny kyslíku a kysličníku uhličitého se zevním prostředím, zpomalení srdeční činnosti, zpomalení dechové frekvence (způsobené pomalým vedením vzruchu), potlačení řízení tělesné teploty s poklesem teploty.</w:t>
      </w:r>
    </w:p>
    <w:p>
      <w:pPr>
        <w:pStyle w:val="Normal"/>
        <w:ind w:left="0" w:hanging="0"/>
        <w:jc w:val="both"/>
        <w:rPr/>
      </w:pPr>
      <w:r>
        <w:rPr/>
        <w:t>U koní a skotu při vyšším dávkování se snižuje napětí a pohyblivost trávicího ústrojí.  U březích zvířat se zvyšuje stažlivost dělohy.  V době působení xylazinu dochází u skotu a kočky (zřídka u psa)  ke zvýšenému slinění, močení a kálení, u psů a koček v době nástupu účinku ke zvracení.  Přechodně se vyskytuje zvýšená hladina krevního cuk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Koně, skot, psi, kočky, zoo zvířata (jelen, srnec a daně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jc w:val="both"/>
        <w:rPr/>
      </w:pPr>
      <w:r>
        <w:rPr/>
        <w:t>Závisí na druhu zvířete, způsobu podání a na požadované hloubce účinku. Působení xylazinu lze prolongovat reaplikací 1/3 až 1/2 výchozí dávky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Kůň:</w:t>
      </w:r>
      <w:r>
        <w:rPr/>
        <w:t xml:space="preserve"> Samotný Rometar se aplikuje v dávkách  0,6 - 1 mg xylazinu/kg ž.hm. (tj.3-5 ml Rometaru/100 kg ž.hm.) pomalu i.v. Rychlé nitrožilní podání může přechodně vyvolat hypotenzi a excitaci. V době maximálního účinku za 2-5 min. po injekčním podání je vyjádřena individuálně rozdílná sedace, při dávkování u horní hranice rozmezí myorelaxace projevující se ataxií a jen nevýraznou analgézií. U neklidných, rozrušených a nervózních koní bývá zklidnění někdy nedostatečné.</w:t>
      </w:r>
    </w:p>
    <w:p>
      <w:pPr>
        <w:pStyle w:val="Normal"/>
        <w:ind w:left="0" w:hanging="0"/>
        <w:jc w:val="both"/>
        <w:rPr/>
      </w:pPr>
      <w:r>
        <w:rPr/>
        <w:t>Účinek přípravku trvá 20-30 min. a odeznívá za 60 min.</w:t>
      </w:r>
    </w:p>
    <w:p>
      <w:pPr>
        <w:pStyle w:val="Normal"/>
        <w:ind w:left="0" w:hanging="0"/>
        <w:jc w:val="both"/>
        <w:rPr/>
      </w:pPr>
      <w:r>
        <w:rPr/>
        <w:t>Při i.m. podání xylazinu v dávkách 7,5-10 ml/100 kg. ž.hm. bývá účinek slabý.</w:t>
      </w:r>
    </w:p>
    <w:p>
      <w:pPr>
        <w:pStyle w:val="Normal"/>
        <w:ind w:left="0" w:hanging="0"/>
        <w:jc w:val="both"/>
        <w:rPr/>
      </w:pPr>
      <w:r>
        <w:rPr/>
        <w:t>Pro bolestivá vyšetřování, ošetření a chirurgické výkony na stojícím nebo ležícím pacientovi se přípravek podává v kombinaci s analgetiky, hypnotiky, injekčními a inhalačními anestetiky. Nejužívanější kombinace pro krátké výkony na ležícím pacientovi: xylazin 1,1 mg/kg ž.hm. pomalu i.v., za 2-3 min ketamin 2,2 mg/kg ž.hm. rychle i.v. Ke spontánnímu ulehnutí dochází za 45 sekund až 3 min. Trvání anestézie je individuálně značně rozdílné od 4 do 30 minut. Anestézii je možno prolongovat podáním 1/3 až 1/2 výchozích dávek v okamžiku známek probuzení.</w:t>
      </w:r>
    </w:p>
    <w:p>
      <w:pPr>
        <w:pStyle w:val="Normal"/>
        <w:ind w:left="0" w:hanging="0"/>
        <w:jc w:val="both"/>
        <w:rPr/>
      </w:pPr>
      <w:r>
        <w:rPr/>
        <w:t xml:space="preserve">Při kombinaci s chloralhydrátem se aplikuje 3-4 ml Rometaru/100 kg ž.hm. a 4-6  g chloralhydrátu/100 kg ž.hm. Pro navození celkové injekční anestézie ke krátkodobým výkonům nebo k úvodu do inhalační anestézie se aplikuje 0,5-0,8 mg xylazinu/kg ž.hm. i.v., za 3-5 min. guaifenesin 8-10 g/100 kg ž.hm. rychle a přísně i.v. a ihned thiopental 4-6 mg/kg ž.hm. i.v.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Skot</w:t>
      </w:r>
      <w:r>
        <w:rPr/>
        <w:t>:  Dává se přednost nitrosvalovému podání. Při i.v. podání se redukuje i.m. dávka o 1/3 až 1/2 a aplikuje se pomalu. Velikost nitrosvalové dávky se řídí stupněm požadovaného účinku.</w:t>
      </w:r>
    </w:p>
    <w:p>
      <w:pPr>
        <w:pStyle w:val="Normal"/>
        <w:ind w:left="0" w:hanging="0"/>
        <w:jc w:val="both"/>
        <w:rPr/>
      </w:pPr>
      <w:r>
        <w:rPr/>
        <w:t>Dávka I. - 0,25 ml Rometaru/100 kg ž.hm. i.m.: sedace pro uklidnění a malé zákroky v lokální anestézii.</w:t>
      </w:r>
    </w:p>
    <w:p>
      <w:pPr>
        <w:pStyle w:val="Normal"/>
        <w:ind w:left="0" w:hanging="0"/>
        <w:jc w:val="both"/>
        <w:rPr/>
      </w:pPr>
      <w:r>
        <w:rPr/>
        <w:t xml:space="preserve">Dávka II. - 0,5 ml Rometaru/100 kg ž.hm. i.m.: středně silná sedace, slabší relaxace a analgézie. Pacient může již ulehnout. </w:t>
      </w:r>
    </w:p>
    <w:p>
      <w:pPr>
        <w:pStyle w:val="Normal"/>
        <w:ind w:left="0" w:hanging="0"/>
        <w:jc w:val="both"/>
        <w:rPr/>
      </w:pPr>
      <w:r>
        <w:rPr/>
        <w:t>Dávka III. - 1 ml Rometaru/100 kg ž.hm. i.m. : velmi silná sedace s výraznou depresí CNS, déletrvající svalová relaxace a středně silná analgézie, vhodná pro většinu chirurgických zákroků na ležícím pacientovi (podle potřeby se doplní lokální anestézii).</w:t>
      </w:r>
    </w:p>
    <w:p>
      <w:pPr>
        <w:pStyle w:val="Normal"/>
        <w:ind w:left="0" w:hanging="0"/>
        <w:jc w:val="both"/>
        <w:rPr/>
      </w:pPr>
      <w:r>
        <w:rPr/>
        <w:t>Dávka IV. - 1,5 ml Rometaru/100 kg ž.hm. i.m.: navozuje stav celkové anestézie s výraznými vedlejšími projevy (bradypnoe, bradykardie, tympanie, salivace). Používá se jen výjimečně.</w:t>
      </w:r>
    </w:p>
    <w:p>
      <w:pPr>
        <w:pStyle w:val="Normal"/>
        <w:ind w:left="0" w:hanging="0"/>
        <w:jc w:val="both"/>
        <w:rPr/>
      </w:pPr>
      <w:r>
        <w:rPr/>
        <w:t>Sedativní účinek Rometaru u skotu podle velikosti dávky a způsobu aplikace nastupuje po i.m. podáníza 5-10 min., při i.v. podání za 1-3 min., trvá od 30 min. až do několika hodin.</w:t>
      </w:r>
    </w:p>
    <w:p>
      <w:pPr>
        <w:pStyle w:val="Normal"/>
        <w:ind w:left="0" w:hanging="0"/>
        <w:jc w:val="both"/>
        <w:rPr/>
      </w:pPr>
      <w:r>
        <w:rPr/>
        <w:t>Analgézie a myorelaxace trvá 45 až 90 minut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Pes:</w:t>
      </w:r>
      <w:r>
        <w:rPr/>
        <w:t xml:space="preserve"> Pro sedaci 1-3 mg xylazinu/kg ž.hm. (tj. 0,05-0,15 ml Rometaru/kg ž.hm.) i.m. po 24 hod. hladovce a premedikaci atropinem 0,05 mg/kg ž.hm. s.c. nebo i.m. Dávkování u spodní hranice rozmezí se volí pro pacienty staré, obézní, s vyšší hmotností a se zhoršeným zdravotním stavem. U velkých plemen psů (doga, baset) se může příležitostně vyskytnout tympatie. V kombinaci s lokálními, celkovými injekčními a inhalačními anestetiky pro bolestivá vyšetření, ošetření a operační výkony. V kombinaci se dávky Rometaru i použitého anestetika redukují na jednu polovinu až třetinu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Kočka:</w:t>
      </w:r>
      <w:r>
        <w:rPr/>
        <w:t xml:space="preserve"> K sedaci 1-2 mg xylazinu/kg. ž.hm. (tj. 0,05-0,1 ml Rometaru/kg ž.hm.) s.c. nebo i.m. (dávka u horní hranice rozmezí vyvolává depresi dechu) po nutné 24 až 36 hod. hladovce a premedikaci atropinem. V době nástupu účinku dochází často k vomitu nebo dávivým nápinkám.</w:t>
      </w:r>
    </w:p>
    <w:p>
      <w:pPr>
        <w:pStyle w:val="Normal"/>
        <w:ind w:left="0" w:hanging="0"/>
        <w:jc w:val="both"/>
        <w:rPr/>
      </w:pPr>
      <w:r>
        <w:rPr/>
        <w:t>V kombinaci s injekčními anestetiky (nejčastěji s ketaminem) pro navození celkové anestézie k provedení většiny chirurgických zákroků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Jelen evropský</w:t>
      </w:r>
      <w:r>
        <w:rPr/>
        <w:t>: Xylazin po i.m. aplikaci dávky 1-2 mg/kg ž.hm. (tj .0.05-0,1 ml Rometaru/kg ž.hm.) vyvolává silnou sedaci za 10-15 minut po podání. Dávka 3-4 mg xylazinu/kg ž.hm. i.m. působí imobilizaci zvířat po dobu 40-60 minut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Srnec</w:t>
      </w:r>
      <w:r>
        <w:rPr/>
        <w:t>: Srnec je na působení xylazinu velmi sensitivní. Dávky 0,5-1 mg xylazinu/kg ž.hm.(tj. 0,025-0,05 ml Rometaru/kg ž.hm.) i.m. vyvolávají hlubokou sedaci, nezřídka již i imoblizaci, které lze spolehlivě dosáhnout dávkou 1,5-2 mg xylazinu/kg ž.hm. i.m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u w:val="single"/>
        </w:rPr>
        <w:t>Daněk, muflon</w:t>
      </w:r>
      <w:r>
        <w:rPr/>
        <w:t xml:space="preserve">: Daněk evropský vykazuje vyšší rezistenci na působení xylazinu a je pro dosažení znehybnění potřeba použít dávku v rozmezí 6-10 mg xylazinu/kg ž.hm. (tj. 0,3 - 0,5 ml Rometaru/kg ž.hm.)  i.m. </w:t>
      </w:r>
      <w:r>
        <w:rPr>
          <w:bCs/>
        </w:rPr>
        <w:t>Způsob použití:</w:t>
      </w:r>
      <w:r>
        <w:rPr>
          <w:b/>
        </w:rPr>
        <w:t xml:space="preserve"> </w:t>
      </w:r>
      <w:r>
        <w:rPr/>
        <w:t>podkožně (s.c.), nitrosvalově (i.m.) a nitrožilně (i.v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/>
      </w:pPr>
      <w:r>
        <w:rPr/>
        <w:t>V případě předávkování a tím spojené výrazné bradypnoe (snížení dechové frekvence) nebo až apnoe (zástavě dechu) použít antagonisty xylazinu a to yohimbin v doporučované dávce 0,1 - 0,2 mg na kg ž.hm. a tolazolin (Divascol Spofa inj.) v dávkování 1,5 mg na kg ž.h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bCs/>
        </w:rPr>
      </w:pPr>
      <w:r>
        <w:rPr>
          <w:bCs/>
        </w:rPr>
        <w:t>Maso skotu a koní: 1 den.</w:t>
      </w:r>
    </w:p>
    <w:p>
      <w:pPr>
        <w:pStyle w:val="Normal"/>
        <w:jc w:val="both"/>
        <w:rPr>
          <w:bCs/>
        </w:rPr>
      </w:pPr>
      <w:r>
        <w:rPr>
          <w:bCs/>
        </w:rPr>
        <w:t>Mléko skotu: Bez ochranných lhůt.</w:t>
      </w:r>
    </w:p>
    <w:p>
      <w:pPr>
        <w:pStyle w:val="Normal"/>
        <w:rPr>
          <w:b/>
          <w:b/>
        </w:rPr>
      </w:pPr>
      <w:r>
        <w:rPr>
          <w:bCs/>
        </w:rPr>
        <w:t>Nepoužívat u dalších druhů zvířat, jejichž maso je určeno pro lidský konzu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balení 28 dní.</w:t>
      </w:r>
    </w:p>
    <w:p>
      <w:pPr>
        <w:pStyle w:val="Normal"/>
        <w:ind w:left="0" w:right="-318" w:hanging="0"/>
        <w:rPr/>
      </w:pPr>
      <w:r>
        <w:rPr/>
        <w:t>Nepoužívejte po uplynutí doby použitelnosti uvedené na obal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/>
        <w:t>Během nástupu účinku nesmí být zvířata rušena hlukem nebo jinými podněty.  U ležícího skotu lze předejít zdutí udržením zvířete v leže na sternu.</w:t>
      </w:r>
    </w:p>
    <w:p>
      <w:pPr>
        <w:pStyle w:val="Normal"/>
        <w:ind w:left="0" w:hanging="0"/>
        <w:jc w:val="both"/>
        <w:rPr/>
      </w:pPr>
      <w:r>
        <w:rPr/>
        <w:t>Při operaci v boční nebo hřbetní poloze je nutno udržovat hlavu níže, aby nedošlo k vdechnutí slin. V průběhu znecitlivění nesmí být zvířata vystavena nízké nebo vysoké teplotě prostředí, která by mohla působit jako přídatný stresový faktor. Udržování normální tělesné teploty je nezbytné zejména u dlouhodobého znecitlivění. U koček a psů lze zvracení zabránit hladovkou trvající nejméně 12 hodin.</w:t>
      </w:r>
    </w:p>
    <w:p>
      <w:pPr>
        <w:pStyle w:val="Normal"/>
        <w:jc w:val="both"/>
        <w:rPr/>
      </w:pPr>
      <w:r>
        <w:rPr/>
        <w:t>Přípravek nekombinovat s neuroleptiky.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Xylazin je agonista alpha-2 adrenergních receptorů a v závislosti na dávce vytváří sedativně-hypnotický stav podobný spán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či sebepoškození injekčně aplikovaným přípravkem,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ŘIĎTE MOTOROVÉ VOZIDLO, neboť může dojít k útlumu (sedaci) a změnám krevního tla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Zabraňte kontaktu s pokožkou, očima a sliznicemi. Po natažení požadovaného množství přípravku </w:t>
        <w:br/>
        <w:t>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áždění, senzibilizace, kontaktní dermatitis a systémové účinky není možné po styku s kůží vylouč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kud s přípravkem manipuluje těhotná žena, je třeba, aby dodržovala zvýšenou obezřetnost, </w:t>
        <w:br/>
        <w:t>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formace pro lékař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Xylaz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Dub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jc w:val="both"/>
        <w:rPr/>
      </w:pPr>
      <w:r>
        <w:rPr/>
        <w:t>Nejvnímavější vůči xylazinu jsou přežvýkavci. Koně, psi a kočky  jsou ve srovnání s přežvýkavci 10x méně citliví. Skot toleruje trojnásobek doporučované dávky, koně a psi až desetinásobek. Existují i značné rozdíly v citlivosti uvnitř druhu. Přípravek je neúčinný u pra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ití přípravku v období laktace nebylo prokázáno přímé negativní ovlivnění mláďat.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Pouze pro zvířata.</w:t>
      </w:r>
    </w:p>
    <w:p>
      <w:pPr>
        <w:pStyle w:val="Zkladntext2"/>
        <w:spacing w:lineRule="auto" w:line="240" w:before="0" w:after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0:00Z</dcterms:created>
  <dc:creator>Bioveta, a.s.</dc:creator>
  <dc:description/>
  <cp:keywords/>
  <dc:language>en-US</dc:language>
  <cp:lastModifiedBy>grodova</cp:lastModifiedBy>
  <cp:lastPrinted>2011-04-20T14:11:00Z</cp:lastPrinted>
  <dcterms:modified xsi:type="dcterms:W3CDTF">2011-04-21T10:01:00Z</dcterms:modified>
  <cp:revision>11</cp:revision>
  <dc:subject/>
  <dc:title>[Version 7</dc:title>
</cp:coreProperties>
</file>