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ANIVERM forte</w:t>
      </w:r>
      <w:r>
        <w:rPr>
          <w:b/>
          <w:sz w:val="22"/>
          <w:szCs w:val="22"/>
        </w:rPr>
        <w:t xml:space="preserve"> tablety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/>
      </w:pPr>
      <w:r>
        <w:rPr>
          <w:bCs/>
          <w:sz w:val="22"/>
          <w:szCs w:val="22"/>
        </w:rPr>
        <w:t xml:space="preserve">1 tableta o hmotnosti 0,7 g obsahuje: 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enbendazolum  </w:t>
        <w:tab/>
        <w:t>150 mg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 xml:space="preserve">Pyranteli embonas </w:t>
        <w:tab/>
        <w:t>144 mg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Praziquantelum </w:t>
        <w:tab/>
        <w:t xml:space="preserve">50 mg 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Úplný seznam pomocných látek viz bod 6.1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ableta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válné, nažloutlé bikonvexní tablety s drobnými skvrnami a oboustrannou dělící rýhou uprostřed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/>
      </w:pPr>
      <w:r>
        <w:rPr>
          <w:sz w:val="22"/>
          <w:szCs w:val="22"/>
        </w:rPr>
        <w:t xml:space="preserve">Psi, kočky. Kočkovité a psovité šelmy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emocnění způsobená hlísticemi a tasemnicemi psů, koček, kočkovitých a psovitých šelem. (</w:t>
      </w:r>
      <w:r>
        <w:rPr>
          <w:i/>
          <w:sz w:val="22"/>
          <w:szCs w:val="22"/>
        </w:rPr>
        <w:t xml:space="preserve">Toxocara canis, Toxocara cati, Toxascaris leonina, Uncinaria stenocephala, Ancylostoma caninum, Trichuris vuplis, Echinoccus granulosus, Echinocccus multilocularis, Dipylidium caninum, Taenia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Multiceps multiceps, Mesocestoides </w:t>
      </w:r>
      <w:r>
        <w:rPr>
          <w:sz w:val="22"/>
          <w:szCs w:val="22"/>
        </w:rPr>
        <w:t>spp.)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ční cysticerkóza a spinální neurocysticerkóza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Poškození jater.</w:t>
      </w:r>
    </w:p>
    <w:p>
      <w:pPr>
        <w:pStyle w:val="Normal"/>
        <w:rPr/>
      </w:pPr>
      <w:r>
        <w:rPr>
          <w:sz w:val="22"/>
          <w:szCs w:val="22"/>
        </w:rPr>
        <w:t>Nepoužívat v případě přecitlivělosti na léčivé látky nebo na některou z pomocných látek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adné nežádoucí účinky je nutno konzultovat s veterinárním léka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istence parazitů vůči kterékoliv skupině anthelmintik se může vyvinout po častém, opakovaném použití anthelmintik ze stejné skupiny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Přípravek se nesmí podávat zvířatům, která projevují příznaky jiného než střevního parazitárního onemoc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cházejte poddávkování z důvodu nesprávného určení živé hmotnosti či nesprávným podáním léku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se známou přecitlivělostí na prazikvantel, pyrantel-embonát, fenbendazol  nebo pomocné látky by neměli přicházet do kontaktu s tímto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nakládání s přípravkem zabraňte vniknutí do očí včetně přenosu z rukou do očí. V případě vniknutí do očí propláchněte velkým množstvím v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náhodného požití vyhledejte lékařskou pomoc a ukažte příbalovou informaci nebo etiketu praktické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rPr/>
      </w:pPr>
      <w:r>
        <w:rPr>
          <w:sz w:val="22"/>
          <w:szCs w:val="22"/>
        </w:rPr>
        <w:t>Echinokokóza představuje riziko pro člověka. Vzhledem k tomu, že echinokokóza je onemocnění podléhající hlášení Světové organizaci pro zdraví zvířat (OIE), konkrétní pokyny pro ošetřování a následný postup a pokyny na ochranu osob, je třeba získat od kompetentního úřadu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Do několika hodin po podání se může objevit zvracení, kašovitá stolice, kopřivka, případně zvýšená teplota. Jedná se o reakci na uvolňované bílkoviny z odumírajících parazitů, nejedná se o reakci na léčivo. Přípravek může způsobit ospalost zvířete.</w:t>
        <w:tab/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U březích fen je třeba přesně dodržovat dávkování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Styl00"/>
        <w:tabs>
          <w:tab w:val="clear" w:pos="708"/>
          <w:tab w:val="left" w:pos="1418" w:leader="none"/>
          <w:tab w:val="left" w:pos="15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dávat současně s přípravky na bázi piperazinu, případně jinými antiparazitiky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ázové perorální podání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Štěňata, malá plemena psů a kočky:</w:t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1/2 tablety 0,7 g na 2 - 5 kg ž.hm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řední plemena psů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1 tableta 0,7 g na 5 - 10 kg ž.hm. </w:t>
      </w:r>
    </w:p>
    <w:p>
      <w:pPr>
        <w:pStyle w:val="Normal"/>
        <w:jc w:val="both"/>
        <w:rPr/>
      </w:pPr>
      <w:r>
        <w:rPr>
          <w:sz w:val="22"/>
          <w:szCs w:val="22"/>
        </w:rPr>
        <w:t>Velk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lemena psů a velké šelmy:           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1 tableta 0,7 g na počatých 10 kg ž.hm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y je možno podávat samostatně nebo zabalené do kousku krmiva.</w:t>
        <w:br/>
        <w:t>Nepodávat současně s mléčnou potravou.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Šelmám (kočkovité, psovité) v zoologických zahradách, cirkusech apod. se doporučuje smíchat rozdrcené tablety dle váhy šelmy do masové koule a ty rozložit ve voliéře dle počtu zvířat před ranním krm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mláďat se doporučuje odčervovat od 3. do 12. týdne stáří jednorázově v intervalu 3 týdnů a pak pravidelně každé 3 měsí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>
          <w:sz w:val="22"/>
          <w:szCs w:val="22"/>
        </w:rPr>
        <w:t xml:space="preserve">Desetinásobně zvýšená dávka nemá vedlejší účinky na cílové druhy zvířat. 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–Benzimidazoly a příbuzné subs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Cvet kód: </w:t>
      </w:r>
      <w:r>
        <w:rPr>
          <w:rFonts w:cs="Verdana" w:ascii="Verdana" w:hAnsi="Verdana"/>
          <w:color w:val="000000"/>
          <w:sz w:val="18"/>
          <w:szCs w:val="18"/>
        </w:rPr>
        <w:t>QP52AC3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Fenbendazol</w:t>
      </w:r>
      <w:r>
        <w:rPr>
          <w:sz w:val="22"/>
          <w:szCs w:val="22"/>
        </w:rPr>
        <w:t xml:space="preserve"> patří do skupiny benzimidazolových derivátů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hemický název:      Methyl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5-(phenylsulphanyl)-1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-benzimidazol-2-yl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 carbamate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molekulární vzorec: C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3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AS No:               43210-67-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Fenbendazol je látka se širokým spektrem účinnosti na hlístice a některé tasem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bendazol je přijímán červy orálně a jeho působení spočívá v blokádě polymerizace strukturálního proteinu tubulinu uvnitř nervových axonů a tím u parazita dochází k narušení transportních funkcí absorpčních buněk. Působí proti dospělcům a vývojovým formám citlivých helmintů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yrantel-embonát</w:t>
      </w:r>
      <w:r>
        <w:rPr>
          <w:sz w:val="22"/>
          <w:szCs w:val="22"/>
        </w:rPr>
        <w:t xml:space="preserve"> je derivát tetrahydropyrimidin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á se o širokospektrální anthelmintikum, vysoce účinné při léčbě infekcí vyvolaných </w:t>
      </w:r>
      <w:r>
        <w:rPr>
          <w:i/>
          <w:sz w:val="22"/>
          <w:szCs w:val="22"/>
        </w:rPr>
        <w:t xml:space="preserve">Toxocara canis, Toxocara cati, Toxascaris leonina, Uncinaria stenocephala, Ancylostoma caninum. </w:t>
      </w:r>
      <w:r>
        <w:rPr>
          <w:sz w:val="22"/>
          <w:szCs w:val="22"/>
        </w:rPr>
        <w:t xml:space="preserve">Pyrantel-embonát je středně účinný proti oběma druhům měchovce, ale už méně proti </w:t>
      </w:r>
      <w:r>
        <w:rPr>
          <w:i/>
          <w:sz w:val="22"/>
          <w:szCs w:val="22"/>
        </w:rPr>
        <w:t>N. americanus.</w:t>
      </w:r>
      <w:r>
        <w:rPr>
          <w:sz w:val="22"/>
          <w:szCs w:val="22"/>
        </w:rPr>
        <w:t xml:space="preserve"> Nepůsobí na původce trichuriózy ani strongyloidózy. Působí jako antagonista na nikotinových cholinergních receptorech v gangliích, a tím dochází ke spastické neurosvalové paralýze červů.</w:t>
      </w:r>
    </w:p>
    <w:p>
      <w:pPr>
        <w:pStyle w:val="Normal"/>
        <w:jc w:val="both"/>
        <w:rPr/>
      </w:pPr>
      <w:r>
        <w:rPr>
          <w:sz w:val="22"/>
          <w:szCs w:val="22"/>
        </w:rPr>
        <w:t>Pyrantel-embonát působí proti nezralým i dospělým formám citlivých helmintů ve střevě, nepůsobí však na migrující stadia ve tkáních. Způsobuje svalovou paralýzu depolarizací inhibice cholinesterázy neuromuskulární destičky. Pyrantel nepůsobí vermicidně ani ovocidně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azikvantel</w:t>
      </w:r>
      <w:r>
        <w:rPr>
          <w:sz w:val="22"/>
          <w:szCs w:val="22"/>
        </w:rPr>
        <w:t xml:space="preserve"> je syntetický isochinolin-pyrazinový derivát, slabě rozpustný ve vodě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jedinělé spektrum účinku se projevuje tím, že je účinný v léčbě schistosomálních infekcí a současně působí proti motolicím a tasemnicím. Nepůsobí na </w:t>
      </w:r>
      <w:r>
        <w:rPr>
          <w:i/>
          <w:sz w:val="22"/>
          <w:szCs w:val="22"/>
        </w:rPr>
        <w:t xml:space="preserve">Fasciola hepatica </w:t>
      </w:r>
      <w:r>
        <w:rPr>
          <w:sz w:val="22"/>
          <w:szCs w:val="22"/>
        </w:rPr>
        <w:t>a při hydatidóz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zikvantel zvyšuje propustnost buněčných membrán pro vápníkové ionty a </w:t>
        <w:br/>
        <w:t xml:space="preserve">v důsledku toho dochází u parazita ke svalovým kontrakcím. </w:t>
      </w:r>
    </w:p>
    <w:p>
      <w:pPr>
        <w:pStyle w:val="Normal"/>
        <w:rPr/>
      </w:pPr>
      <w:r>
        <w:rPr>
          <w:sz w:val="22"/>
          <w:szCs w:val="22"/>
        </w:rPr>
        <w:t xml:space="preserve">Působí vakuolizaci a rozpad tegumentu a parazit odumírá. I když se prazikvantel vstřebává do </w:t>
      </w:r>
      <w:r>
        <w:rPr>
          <w:i/>
          <w:sz w:val="22"/>
          <w:szCs w:val="22"/>
        </w:rPr>
        <w:t>F. hepatica</w:t>
      </w:r>
      <w:r>
        <w:rPr>
          <w:sz w:val="22"/>
          <w:szCs w:val="22"/>
        </w:rPr>
        <w:t xml:space="preserve">, k žádné reakci u tohoto parazita nedochází. </w:t>
        <w:br/>
        <w:t xml:space="preserve">U schistosomových infekcí zvířat prazikvantel působí na nezralá stadia červů i na dospělé čer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Kombinace účinných látek febantelu a pyrantel-embonátu má výrazný synergický efekt. Zatímco samotný pyrantel-embonát dosahuje účinnosti maximálně 75 % a samotný febantel 45 %, kombinace obou jmenovaných látek dosahuje účinnosti přes 9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zvýšení účinnosti při odčervování je způsobeno tím, že všechny tři účinné látky spolu dohromady pokrývají širší spektrum parazitů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cké údaje</w:t>
      </w:r>
    </w:p>
    <w:p>
      <w:pPr>
        <w:pStyle w:val="Normal"/>
        <w:rPr/>
      </w:pPr>
      <w:r>
        <w:rPr>
          <w:b/>
          <w:i/>
          <w:sz w:val="22"/>
          <w:szCs w:val="22"/>
        </w:rPr>
        <w:t>Fenbendazol</w:t>
      </w:r>
      <w:r>
        <w:rPr>
          <w:sz w:val="22"/>
          <w:szCs w:val="22"/>
        </w:rPr>
        <w:t xml:space="preserve"> se pomalu vstřebává z trávicího traktu a maximální koncentrace v krevní plazmě zvířat se dosahuje v závislosti na velikosti podané dávky.  </w:t>
        <w:br/>
        <w:t xml:space="preserve">Dávka:     </w:t>
        <w:tab/>
        <w:t xml:space="preserve">5 mg/ kg ž. hm.         </w:t>
        <w:tab/>
        <w:t xml:space="preserve">-  24 hod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100 - 150 mg/kg. ž. hm. -  několik hodin </w:t>
        <w:tab/>
        <w:br/>
        <w:t>Vylučování fenbendazolu a jeho metabolitů z organismu probíhá hlavně stolicí, močí se vyloučí pouze cca 10% látky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Pyrantel-embonát </w:t>
      </w:r>
      <w:r>
        <w:rPr>
          <w:sz w:val="22"/>
          <w:szCs w:val="22"/>
        </w:rPr>
        <w:t>se slabě vstřebává z trávicího ústrojí a maximální hladiny v krevní plazmě se dosahuje během 1-3 hodin. Téměř polovina aplikované dávky se nezměněna vylučuje stolicí a méně než 15% dávky se vylučuje v nezměněné formě nebo ve formě metabolitů močí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Prazikvantel </w:t>
      </w:r>
      <w:r>
        <w:rPr>
          <w:sz w:val="22"/>
          <w:szCs w:val="22"/>
        </w:rPr>
        <w:t>se rychle vstřebává a jeho biologická dostupnost po perorálním podání je asi 80 %. Maximálních koncentrací nezměněného léčiva v séru se dosahuje za 1-3 hodiny po podání terapeutické dávky. Koncentrace prazikvantelu v mozkomíšním moku činí jen 14 - 20% hodnot zjištěných v krevní plazmě. Koncentrace účinné látky v žluči je téměř trojnásobně vyšší než koncentrace ve venózní krvi. Větší část léčiva se v průběhu první pasáže játry rychle metabolizuje na inaktivní mono- a polyhydroxylové produkty. Plazmatický poločas rozpadu prazikvantelu je 1 - 1,5 hodiny, zatímco poločas rozpadu hlavních metabolitů jsou 4 - 6 hodin. Vylučování probíhá převážně ledvinami ve formě metabolitů. Během 24 hodin se vyloučí 70% podané dávky, 80% se vyloučí do 4 dnů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Mikrokrystalická celulosa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Monohydrát laktosy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amborový škrob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gnesium-steará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Povidon K 90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Koloidní bezvodý oxid křemičitý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ybí aroma - sardinka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</w:rPr>
        <w:t>Nejsou známy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2 roky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spacing w:before="0" w:after="280"/>
        <w:jc w:val="both"/>
        <w:rPr/>
      </w:pPr>
      <w:r>
        <w:rPr/>
        <w:t xml:space="preserve">Balení 2 tablety a 100 tablet - strip (potištěná fólie PET - PE metalická), </w:t>
      </w:r>
      <w:r>
        <w:rPr>
          <w:sz w:val="22"/>
          <w:szCs w:val="22"/>
        </w:rPr>
        <w:t>vnější přebal papírová krabička.</w:t>
      </w:r>
    </w:p>
    <w:p>
      <w:pPr>
        <w:pStyle w:val="Normal"/>
        <w:spacing w:before="280" w:after="280"/>
        <w:rPr/>
      </w:pPr>
      <w:r>
        <w:rPr/>
        <w:t xml:space="preserve">Balení 6 tablet - blistr (spodní materiál PVC; vrchní Al fólie obalová s nánosem termoplastického laku s tiskem), </w:t>
      </w:r>
      <w:r>
        <w:rPr>
          <w:sz w:val="22"/>
          <w:szCs w:val="22"/>
        </w:rPr>
        <w:t>vnější přebal papírová krabička.</w:t>
      </w:r>
    </w:p>
    <w:p>
      <w:pPr>
        <w:pStyle w:val="Normal"/>
        <w:spacing w:before="280" w:after="280"/>
        <w:rPr/>
      </w:pPr>
      <w:r>
        <w:rPr/>
        <w:t>Velikosti balení: 2 tablety, 6 tablet, 100 tablet</w:t>
        <w:br/>
        <w:t>Na trhu nemusí být všechny velikosti balení.</w:t>
      </w:r>
    </w:p>
    <w:p>
      <w:pPr>
        <w:pStyle w:val="Normal"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Bioveta, a.s.</w:t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>Komenského 212/12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683 23  Ivanovice na Hané</w:t>
      </w:r>
    </w:p>
    <w:p>
      <w:pPr>
        <w:pStyle w:val="Normal"/>
        <w:ind w:left="567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Česká republika</w:t>
      </w:r>
    </w:p>
    <w:p>
      <w:pPr>
        <w:pStyle w:val="Normal"/>
        <w:ind w:left="567" w:right="-318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567" w:right="-318" w:hanging="567"/>
        <w:rPr>
          <w:b/>
          <w:b/>
          <w:caps/>
          <w:sz w:val="22"/>
          <w:szCs w:val="22"/>
          <w:lang w:eastAsia="en-US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ind w:left="567" w:right="-318" w:hanging="567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96/025/01-C/10</w:t>
      </w:r>
    </w:p>
    <w:p>
      <w:pPr>
        <w:pStyle w:val="Normal"/>
        <w:ind w:left="567" w:right="-318" w:hanging="567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left="567" w:right="-318" w:hanging="567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12.06.2001, 21.4.2010</w:t>
      </w:r>
    </w:p>
    <w:p>
      <w:pPr>
        <w:pStyle w:val="Normal"/>
        <w:ind w:left="567" w:right="-318" w:hanging="567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</w:r>
    </w:p>
    <w:p>
      <w:pPr>
        <w:pStyle w:val="Normal"/>
        <w:ind w:left="567" w:right="-318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áří 2020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í pro balení 2 tablety a 6 tab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bez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í pro balení 100 tab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terinární léčivý přípravek je vydáván pouze na předpis. 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jc w:val="both"/>
      <w:outlineLvl w:val="9"/>
    </w:pPr>
    <w:rPr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3:00Z</dcterms:created>
  <dc:creator>Dita Mácová</dc:creator>
  <dc:description/>
  <cp:keywords/>
  <dc:language>en-US</dc:language>
  <cp:lastModifiedBy>Šťastná Hana</cp:lastModifiedBy>
  <cp:lastPrinted>2010-04-15T07:49:00Z</cp:lastPrinted>
  <dcterms:modified xsi:type="dcterms:W3CDTF">2020-09-09T10:38:00Z</dcterms:modified>
  <cp:revision>14</cp:revision>
  <dc:subject/>
  <dc:title>SOUHRN ÚDAJŮ O PŘÍPRAVKU</dc:title>
</cp:coreProperties>
</file>