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28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ypryst 50 mg roztok pro nakapání na kůži – spot-on pro koč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2. </w:t>
        <w:tab/>
        <w:t>KVALITATIVNÍ A KVANTITATIVNÍ SLOŽ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ipeta (0,5 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á lá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right" w:pos="468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pronilum</w:t>
        <w:tab/>
        <w:t>50 mg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anisol (E320)</w:t>
        <w:tab/>
        <w:t>0,10 mg</w:t>
      </w:r>
    </w:p>
    <w:p>
      <w:pPr>
        <w:pStyle w:val="Heading2"/>
        <w:tabs>
          <w:tab w:val="clear" w:pos="708"/>
          <w:tab w:val="righ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tylhydroxytoluen (E321)</w:t>
        <w:tab/>
        <w:t xml:space="preserve">0,05 mg </w:t>
      </w:r>
    </w:p>
    <w:p>
      <w:pPr>
        <w:pStyle w:val="Heading2"/>
        <w:tabs>
          <w:tab w:val="clear" w:pos="708"/>
          <w:tab w:val="right" w:pos="8505" w:leader="dot"/>
        </w:tabs>
        <w:ind w:left="540" w:hanging="0"/>
        <w:jc w:val="both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3. </w:t>
        <w:tab/>
        <w:t>LÉKOVÁ FO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tok pro nakapání na kůži – spot-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rý nažloutlý rozt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4. 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4.1 </w:t>
        <w:tab/>
        <w:t xml:space="preserve">Cílové druhy zvířat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č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Indikace s upřesněním pro cílový druh zvířat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Léčba a prevence napadení blechami (</w:t>
      </w:r>
      <w:r>
        <w:rPr>
          <w:i/>
          <w:sz w:val="22"/>
          <w:szCs w:val="22"/>
        </w:rPr>
        <w:t>Ctenocephalides felis</w:t>
      </w:r>
      <w:r>
        <w:rPr>
          <w:sz w:val="22"/>
          <w:szCs w:val="22"/>
        </w:rPr>
        <w:t>) a klíšťaty (</w:t>
      </w:r>
      <w:r>
        <w:rPr>
          <w:i/>
          <w:sz w:val="22"/>
          <w:szCs w:val="22"/>
        </w:rPr>
        <w:t xml:space="preserve">Rhipicephalus </w:t>
      </w:r>
      <w:r>
        <w:rPr>
          <w:sz w:val="22"/>
          <w:szCs w:val="22"/>
        </w:rPr>
        <w:t xml:space="preserve">spp., </w:t>
      </w:r>
      <w:r>
        <w:rPr>
          <w:i/>
          <w:sz w:val="22"/>
          <w:szCs w:val="22"/>
        </w:rPr>
        <w:t>Dermatocentor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Ixodes</w:t>
      </w:r>
      <w:r>
        <w:rPr>
          <w:sz w:val="22"/>
          <w:szCs w:val="22"/>
        </w:rPr>
        <w:t xml:space="preserve"> spp.) u koček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ba a kontrola alergie na bleší kousnutí (FAD) u koče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Prevence a léčba napadení všenkami (</w:t>
      </w:r>
      <w:r>
        <w:rPr>
          <w:i/>
          <w:sz w:val="22"/>
          <w:szCs w:val="22"/>
        </w:rPr>
        <w:t>Felicola subrostratus</w:t>
      </w:r>
      <w:r>
        <w:rPr>
          <w:sz w:val="22"/>
          <w:szCs w:val="22"/>
        </w:rPr>
        <w:t xml:space="preserve">) u koček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hledem k absenci dostupných údajů přípravek nepoužívejte u koťat mladších 8 týdnů a/nebo vážících méně než 1 kg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řípravek nepoužívejte u nemocných zvířat (systémové onemocnění, horečka) nebo zvířat v rekonvalescen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používejte u králíků z důvodu nebezpečí nežádoucích reakcí či dokonce úhy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pozornění pro každý cílový druh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hněte se kontaktu přípravku s očima zvířete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íště přítomné na zvířeti by mělo být odstraněno před podáním přípravku, aby se snížilo riziko přenosných onemocnění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 důležité zajistit, aby byl přípravek aplikován na místo, ze kterého si jej zvíře nemůže slíznout, a po aplikaci zabránit vzájemnému olizování zvířat. </w:t>
      </w:r>
    </w:p>
    <w:p>
      <w:pPr>
        <w:pStyle w:val="Zkladntext3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Nejsou k dispozici žádné údaje o vlivu koupání/šamponování koček na účinnost přípravku. Nicméně na základě informací týkajících se účinnosti u psů, kteří byli po 2 dnech od aplikace přípravku myti šamponem, se koupání koček během dvou dnů po aplikaci přípravku nedoporučuje.</w:t>
      </w:r>
    </w:p>
    <w:p>
      <w:pPr>
        <w:pStyle w:val="Zkladntext3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Může dojít k uchycení jednotlivých klíšťat. Z tohoto důvodu nelze zcela vyloučit přenos infekčních chorob klíšťaty, pokud jsou podmínky nepříznivé. Zpravidla jsou klíšťata usmrcena a odpadnou z hostitele během 24 až 48 hod. po napadení, aniž by se nasála krve. Po aplikaci nelze vyloučit uchycení jednotlivých klíšťat. </w:t>
      </w:r>
    </w:p>
    <w:p>
      <w:pPr>
        <w:pStyle w:val="Zkladntext3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Blechy z domácích zvířat často napadají zvířecí přepravky, místa, kde zvíře spí a obvykle odpočívá, jako jsou koberce a domácí vybavení, které je třeba v případě masivního napadení a na začátku ochranných opatření pravidelně ošetřovat vhodnými insekticidy a čistit pomocí vysavač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3"/>
          <w:sz w:val="22"/>
          <w:szCs w:val="22"/>
          <w:lang w:val="cs-CZ"/>
        </w:rPr>
      </w:pPr>
      <w:r>
        <w:rPr>
          <w:b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přípravek může způsobit podráždění sliznice a očí.</w:t>
      </w:r>
    </w:p>
    <w:p>
      <w:pPr>
        <w:pStyle w:val="Normal"/>
        <w:jc w:val="both"/>
        <w:rPr/>
      </w:pPr>
      <w:r>
        <w:rPr>
          <w:sz w:val="22"/>
          <w:szCs w:val="22"/>
        </w:rPr>
        <w:t>Vyhněte se proto kontaktu přípravku s ústy a oč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é se známou přecitlivělostí na fipronil nebo alkohol, by se měli vyhnout kontaktu s veterinárním léčivým přípravk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 prsty. V případě potřísnění si umyjte ruce vodou a mýdlem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náhodného zasažení oka jej důkladně vypláchněte čistou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manipulujte s ošetřenými zvířaty a zamezte dětem hrát si s nimi, dokud aplikovaný přípravek nezaschne. Doporučuje se proto neošetřovat zvířata během dne, ale v podvečer, a nedovolit čerstvě ošetřeným zvířatům spát s jejich majiteli, zvláště s dět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aplikace nekuřte, nepijte ani nejez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jde k olíznutí, může se objevit krátkodobá hypersalivace způsobená hlavně charakterem nosič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velmi vzácnými nežádoucími účinky byly po použití zaznamenány přechodné kožní reakce v místě aplikace (lupovatění kůže, lokální vypadávání srsti, svědění, zarudnutí kůže) a celkové svědění nebo vypadávání srsti. Výjimečně byly zaznamenány hypersalivace, reversibilní neurologické příznaky (hyperesthesie, deprese, nervové příznaky) nebo zvrace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hněte se předávkov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 průběhu březosti, laktace nebo snášky</w:t>
      </w:r>
    </w:p>
    <w:p>
      <w:pPr>
        <w:pStyle w:val="Zkladntext3"/>
        <w:rPr/>
      </w:pPr>
      <w:r>
        <w:rPr>
          <w:sz w:val="22"/>
          <w:szCs w:val="22"/>
          <w:lang w:val="cs-CZ"/>
        </w:rPr>
        <w:t>Bezpečnost přípravku byla prokázána u chovných, březích koček a koček v laktaci, které byly léčeny několikanásobnými po sobě jdoucími dávkami ve výši až trojnásobku maximální doporučené dávky. Přípravek Fypryst spot-on může být aplikován chovným a březím kočkám a kočkám v laktaci.</w:t>
      </w:r>
    </w:p>
    <w:p>
      <w:pPr>
        <w:pStyle w:val="Zkladntext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ávané množství a způsob podání</w:t>
      </w:r>
    </w:p>
    <w:p>
      <w:pPr>
        <w:pStyle w:val="Zkladntext3"/>
        <w:tabs>
          <w:tab w:val="clear" w:pos="720"/>
          <w:tab w:val="left" w:pos="0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rPr>
          <w:bCs/>
          <w:spacing w:val="-3"/>
          <w:sz w:val="22"/>
          <w:szCs w:val="22"/>
          <w:lang w:val="cs-CZ"/>
        </w:rPr>
      </w:pPr>
      <w:r>
        <w:rPr>
          <w:bCs/>
          <w:spacing w:val="-3"/>
          <w:sz w:val="22"/>
          <w:szCs w:val="22"/>
          <w:lang w:val="cs-CZ"/>
        </w:rPr>
        <w:t>Vzhledem k absenci studií týkajících se bezpečnosti přípravku je minimální léčebný interval 4 týdny.</w:t>
      </w:r>
    </w:p>
    <w:p>
      <w:pPr>
        <w:pStyle w:val="Heading5"/>
        <w:rPr>
          <w:b w:val="false"/>
          <w:b w:val="false"/>
          <w:bCs/>
          <w:spacing w:val="-3"/>
          <w:sz w:val="22"/>
          <w:szCs w:val="22"/>
          <w:u w:val="single"/>
          <w:lang w:val="cs-CZ"/>
        </w:rPr>
      </w:pPr>
      <w:r>
        <w:rPr>
          <w:b w:val="false"/>
          <w:bCs/>
          <w:spacing w:val="-3"/>
          <w:sz w:val="22"/>
          <w:szCs w:val="22"/>
          <w:u w:val="single"/>
          <w:lang w:val="cs-CZ"/>
        </w:rPr>
      </w:r>
    </w:p>
    <w:p>
      <w:pPr>
        <w:pStyle w:val="Heading5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Dávkování</w:t>
      </w:r>
    </w:p>
    <w:p>
      <w:pPr>
        <w:pStyle w:val="Heading5"/>
        <w:rPr>
          <w:b w:val="false"/>
          <w:b w:val="false"/>
          <w:spacing w:val="-3"/>
          <w:szCs w:val="22"/>
        </w:rPr>
      </w:pPr>
      <w:r>
        <w:rPr>
          <w:b w:val="false"/>
          <w:spacing w:val="-3"/>
          <w:szCs w:val="22"/>
        </w:rPr>
        <w:t>Aplikujte obsah 1 jednodávkové pipety o obsahu 0,5 ml na kůži mezi lopatkami.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Heading5"/>
        <w:rPr/>
      </w:pPr>
      <w:r>
        <w:rPr>
          <w:b w:val="false"/>
          <w:szCs w:val="22"/>
          <w:u w:val="single"/>
        </w:rPr>
        <w:t>Cesta podání</w:t>
      </w:r>
      <w:r>
        <w:rPr>
          <w:b w:val="false"/>
          <w:szCs w:val="22"/>
        </w:rPr>
        <w:t>:</w:t>
      </w:r>
    </w:p>
    <w:p>
      <w:pPr>
        <w:pStyle w:val="Heading5"/>
        <w:rPr>
          <w:szCs w:val="22"/>
        </w:rPr>
      </w:pPr>
      <w:r>
        <w:rPr>
          <w:b w:val="false"/>
          <w:szCs w:val="22"/>
        </w:rPr>
        <w:t>K nakapání na kůži – spot-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působ podání</w:t>
      </w:r>
    </w:p>
    <w:p>
      <w:pPr>
        <w:pStyle w:val="Heading5"/>
        <w:rPr/>
      </w:pPr>
      <w:r>
        <w:rPr>
          <w:b w:val="false"/>
          <w:szCs w:val="22"/>
        </w:rPr>
        <w:t xml:space="preserve">Vyjměte jednodávkovou pipetu z třívrstevného sáčku. Držte pipetu svisle a krouživým pohybem sejměte čepičku. Čepičku otočte a nasaďte ji opačným koncem na pipetu. Tlačte a točte čepičkou, abyste promáčkli její plombu, poté čepičku z pipety sejměte. 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Rozhrňte srst zvířete v oblasti mezi lopatkami tak, že je viditelná kůže. Přiložte hrot jednodávkové pipety na kůži a několikrát pipetu stiskněte tak, aby se obsah vyprázdnil na kůž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GB"/>
        </w:rPr>
        <w:drawing>
          <wp:inline distT="0" distB="0" distL="0" distR="0">
            <wp:extent cx="575373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dna dávka přípravku je účinná proti napadení blechami po dobu až 5 týdn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řípravek je účinný proti klíšťatům po dobu 2 týdn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0 </w:t>
        <w:tab/>
        <w:t>Předávkování (symptomy, první pomoc, antidota), pokud je to nutné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</w:rPr>
        <w:t>Laboratorní studie potvrzující bezpečnost přípravku u cílového druhu zvířete provedené u koček a koťat ve věku 8 týdnů a starších a vážících kolem 1kg léčených jednou měsíčně po dobu šesti po sobě jdoucích měsíců dávkou pětkrát vyšší, než je doporučená, neprokázaly žádné nežádoucí účinky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Nebezpečí vzniku nežádoucích reakcí však může narůstat při předávkování (viz bod 4.6). 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Po léčbě se může objevit svědění. 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Předávkování přípravkem způsobuje slepení srsti v místě aplikace. Nicméně pokud se objeví, zmizí během 24 hodin po aplikaci. </w:t>
      </w:r>
    </w:p>
    <w:p>
      <w:pPr>
        <w:pStyle w:val="Zkladntext3"/>
        <w:tabs>
          <w:tab w:val="clear" w:pos="720"/>
          <w:tab w:val="left" w:pos="1134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Ektoparazitika pro lokální aplika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Cvet kód: QP53AX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5.1 </w:t>
        <w:tab/>
        <w:t>Farmakodynam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pronil je insekticid/akaricid náležící do skupiny fenylpyrazolů. Působí na členovce interakcí s ligandami chloridových kanálů, konkrétně s těmi, které jsou regulovány neurotransmiterem kyselinou gamma-aminomáselnou (GABA), blokujíce tak pre- a postsynaptický přenos chloridových iontů přes buněčné membrány. Důsledkem toho je nekontrolovaná činnost centrálního nervového systému a smrt hmyzu a roztoč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Fypryst spot-on obsahuje účinnou látku fipronil, která má jedinečný mechanismus účinku na blechy a klíšťata. Fypryst spot-on se hromadí v tukové složce kůže a chlupových folikulech a je kontinuálně vylučován z chlupových folikulů na kůži a srst, takto poskytujíce dlouho přetrvávající aktivitu.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5.2 </w:t>
        <w:tab/>
        <w:t>Farmakokinetické údaj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Celkové množství fipronilu absorbovaného kůží po lokální aplikaci přípravku Fypryst spot-on je zanedbatel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aplikaci přípravku Fypryst spot-on je koncentrační gradient fipronilu šířen v srsti zvířat z místa aplikace k periferním zónám (lumbální zóna, slabiny.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elikož se fipronil neabsorbuje, není organizmem metabolizová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Koncentrace fipronilu na chlupech se s časem snižuje, až dosáhne hladiny 1 µg.g</w:t>
      </w:r>
      <w:r>
        <w:rPr>
          <w:spacing w:val="-3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</w:rPr>
        <w:t xml:space="preserve"> dva měsíce po aplikaci.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6. </w:t>
        <w:tab/>
        <w:t>FARMACEUTICKÉ ÚDA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6.1 </w:t>
        <w:tab/>
        <w:t>Seznam pomocných látek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tylhydroxytoluen (E 321)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tylhydroxyanisol (E 320)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Ethanol (96%)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lysorbát 80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idon K25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iethylenglykol-monoehtylether</w:t>
      </w:r>
    </w:p>
    <w:p>
      <w:pPr>
        <w:pStyle w:val="Heading2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 neporušeném obalu: 3 rok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Zvláštní opatření pro uchovává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v původním obalu, aby byl přípravek chráněn před svět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ipeta (PP), uzávěr s hrotem (PE nebo POM): jednodávkové pipety po 0,5 ml roztoku pro nakapání na kůži - spot-on, třívrstevný sáček (PETP/Al/LDPE).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rabička obsahuje: 1, 3, 6, 10 nebo 20 pipet.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nesmí kontaminovat vodní toky, protože může být nebezpečný pro ryby a další vodní organis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7. </w:t>
        <w:tab/>
        <w:t>DRŽITEL ROZHODNUTÍ O REGISTRACI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rka, d.d., Novo mesto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Šmarješka cesta 6</w:t>
      </w:r>
    </w:p>
    <w:p>
      <w:pPr>
        <w:pStyle w:val="Prosttex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8501 Novo mesto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lovinsko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8. </w:t>
        <w:tab/>
        <w:t>REGISTRAČNÍ ČÍSLA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96/011/10-C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9. </w:t>
        <w:tab/>
        <w:t>DATUM REGISTRACE/PRODLOUŽENÍ REGISTRACE</w:t>
      </w:r>
    </w:p>
    <w:p>
      <w:pPr>
        <w:pStyle w:val="Prosttex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atum registrace: 24. 3. 2010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atum prodloužení: 30. 1. 2015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n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rFonts w:cs="Arial" w:ascii="Arial" w:hAnsi="Arial"/>
          <w:lang w:val="nl-NL"/>
        </w:rPr>
        <w:t>Platí pro balení 1, 3 nebo 6 pipet:</w:t>
      </w:r>
    </w:p>
    <w:p>
      <w:pPr>
        <w:pStyle w:val="Normal"/>
        <w:ind w:right="-318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eterinární léčivý přípravek je vydáván bez předpisu. Vyhrazený veterinární léčivý přípravek.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318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latí pro balení 10 nebo 20 pipet:</w:t>
      </w:r>
    </w:p>
    <w:p>
      <w:pPr>
        <w:pStyle w:val="Normal"/>
        <w:ind w:right="-318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eterinární léčivý přípravek je vydáván bez předpis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headerReference w:type="default" r:id="rId3"/>
      <w:type w:val="nextPage"/>
      <w:pgSz w:w="11906" w:h="16838"/>
      <w:pgMar w:left="1418" w:right="1418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4"/>
      <w:lang w:val="en-US"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0:00Z</dcterms:created>
  <dc:creator>OEM</dc:creator>
  <dc:description/>
  <cp:keywords/>
  <dc:language>en-US</dc:language>
  <cp:lastModifiedBy>Neugebauerová Kateřina</cp:lastModifiedBy>
  <cp:lastPrinted>2010-03-24T10:57:00Z</cp:lastPrinted>
  <dcterms:modified xsi:type="dcterms:W3CDTF">2015-04-13T07:40:00Z</dcterms:modified>
  <cp:revision>13</cp:revision>
  <dc:subject/>
  <dc:title>SPC</dc:title>
</cp:coreProperties>
</file>