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ORTEKOR Flavour 20 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szCs w:val="22"/>
        </w:rPr>
        <w:t xml:space="preserve">Benazeprilum (jako hydrochlorid) </w:t>
        <w:tab/>
        <w:t>18,42 mg</w:t>
      </w:r>
    </w:p>
    <w:p>
      <w:pPr>
        <w:pStyle w:val="Normal"/>
        <w:rPr/>
      </w:pPr>
      <w:r>
        <w:rPr>
          <w:szCs w:val="22"/>
        </w:rPr>
        <w:t>(odpovídá 20 mg benazeprili hydrochloridum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  <w:lang w:eastAsia="en-GB"/>
              </w:rPr>
            </w:pPr>
            <w:r>
              <w:rPr>
                <w:b/>
                <w:bCs/>
                <w:iCs/>
                <w:szCs w:val="22"/>
                <w:lang w:eastAsia="en-GB"/>
              </w:rPr>
              <w:t>Kvalitativní složení pomocných látek a dalších složek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 xml:space="preserve">Mikrokrystalická celulos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Krospovido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Povidon K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Kopolymer bazického butylovaného methakrylátu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Bezvodý oxid křemičitý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Koloidní bezvodý oxid křemičitý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Natrium-lauryl-sulfá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Dibutyl-sebaká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Kyselina stearová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Kvasnicový prášek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eastAsia="en-GB"/>
              </w:rPr>
            </w:pPr>
            <w:r>
              <w:rPr>
                <w:iCs/>
                <w:szCs w:val="22"/>
                <w:lang w:eastAsia="en-GB"/>
              </w:rPr>
              <w:t>Umělé práškové aroma hovězího mas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éžové až světle hnědé tablety oválného tvaru, dělitelné, s dělící rýhou na obou stran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Tablety lze dělit na stejné 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si: </w:t>
      </w:r>
    </w:p>
    <w:p>
      <w:pPr>
        <w:pStyle w:val="Normal"/>
        <w:rPr>
          <w:szCs w:val="22"/>
        </w:rPr>
      </w:pPr>
      <w:r>
        <w:rPr>
          <w:szCs w:val="22"/>
        </w:rPr>
        <w:t>Léčba městnavého srdečního selh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 nebo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hypotenze, hypovolemie, hyponatrémie nebo akutního selhání ledv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snížení srdečního výdeje v důsledku aortální nebo pulmonální sten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během březosti nebo laktace (viz bod 3.7.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 průběhu klinických hodnocení nebyly pozorovány žádné známky renální toxicity přípravku u psů, avšak vzhledem k tomu, že se jedná v případě chronického onemocnění ledvin o rutinní postup, doporučuje se v průběhu léčby sledovat koncentrace kreatininu a močoviny v plazmě a počet erytrocytů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činnost a bezpečnost tohoto veterinárního léčivého přípravku nebyla stanovována u psů s živou hmotností nižší než 2,5 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Inhibitory angiotenzin konvertujícího enzymu (ACE) mají vliv na lidský plod v průběhu těhotenství. Těhotné ženy by měly dbát zvýšené opatrnosti, aby se vyhnuly náhodnému požití přípravk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  <w:t>Psi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lang w:eastAsia="en-GB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ůjem, </w:t>
            </w:r>
            <w:r>
              <w:rPr>
                <w:iCs/>
              </w:rPr>
              <w:t>zvracení,</w:t>
            </w:r>
          </w:p>
          <w:p>
            <w:pPr>
              <w:pStyle w:val="Normal"/>
              <w:spacing w:before="60" w:after="60"/>
              <w:rPr>
                <w:iCs/>
                <w:lang w:eastAsia="en-GB"/>
              </w:rPr>
            </w:pPr>
            <w:r>
              <w:rPr/>
              <w:t xml:space="preserve">nechutenství, </w:t>
            </w:r>
            <w:r>
              <w:rPr>
                <w:iCs/>
              </w:rPr>
              <w:t>únav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lang w:eastAsia="en-GB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eastAsia="en-GB"/>
              </w:rPr>
            </w:pPr>
            <w:r>
              <w:rPr>
                <w:lang w:eastAsia="en-GB"/>
              </w:rPr>
              <w:t>(&lt; 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í koncentrace kreatininu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>
                <w:rFonts w:eastAsia="SimSun;宋体"/>
                <w:color w:val="FFFFFF"/>
                <w:szCs w:val="22"/>
                <w:vertAlign w:val="superscript"/>
                <w:lang w:eastAsia="en-GB"/>
              </w:rPr>
            </w:pPr>
            <w:r>
              <w:rPr>
                <w:lang w:eastAsia="en-GB"/>
              </w:rPr>
              <w:t>inkoordinace</w:t>
            </w:r>
            <w:r>
              <w:rPr>
                <w:rFonts w:eastAsia="SimSun;宋体"/>
                <w:color w:val="FFFFFF"/>
                <w:szCs w:val="22"/>
                <w:vertAlign w:val="superscript"/>
                <w:lang w:eastAsia="en-GB"/>
              </w:rPr>
              <w:t>1</w:t>
            </w:r>
            <w:r>
              <w:rPr>
                <w:rFonts w:eastAsia="SimSun;宋体"/>
                <w:color w:val="FFFFFF"/>
                <w:szCs w:val="22"/>
                <w:lang w:eastAsia="en-GB"/>
              </w:rPr>
              <w:t>,</w:t>
            </w:r>
          </w:p>
          <w:p>
            <w:pPr>
              <w:pStyle w:val="Normal"/>
              <w:spacing w:before="60" w:after="60"/>
              <w:rPr>
                <w:rFonts w:eastAsia="SimSun;宋体"/>
                <w:iCs/>
                <w:color w:val="FFFFFF"/>
                <w:szCs w:val="22"/>
                <w:vertAlign w:val="superscript"/>
                <w:lang w:eastAsia="en-GB"/>
              </w:rPr>
            </w:pPr>
            <w:r>
              <w:rPr>
                <w:rFonts w:eastAsia="SimSun;宋体"/>
                <w:iCs/>
                <w:color w:val="FFFFFF"/>
                <w:szCs w:val="22"/>
                <w:vertAlign w:val="superscript"/>
                <w:lang w:eastAsia="en-GB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vertAlign w:val="superscript"/>
        </w:rPr>
        <w:t>1</w:t>
      </w:r>
      <w:r>
        <w:rPr>
          <w:szCs w:val="22"/>
        </w:rPr>
        <w:t>U psů s chronickým onemocněním ledvin může tento veterinární léčivý přípravek na začátku léčby zvýšit koncentrace kreatininu v plazmě. Mírné zvýšení koncentrací kreatininu v 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 dvojitě zaslepených klinických studiích na psech s městnavým srdečním selháním byl tento veterinární léčivý přípravek dobře tolerován s nižším výskytem nežádoucích reakcí, než bylo pozorováno u psů léčených placeb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rPr/>
      </w:pPr>
      <w:r>
        <w:rPr>
          <w:szCs w:val="22"/>
        </w:rPr>
        <w:t xml:space="preserve">Bezpečnost tohoto veterinárního léčivého přípravku nebyla stanovována u chovných, březích a laktujících zvířat. Klinické studie na laboratorních zvířatech (potkanech) prokázaly embryotoxické účinky (malformace močového ústrojí plodu) při maternálně netoxických dávkách. </w:t>
      </w:r>
    </w:p>
    <w:p>
      <w:pPr>
        <w:pStyle w:val="Normal"/>
        <w:rPr>
          <w:szCs w:val="22"/>
        </w:rPr>
      </w:pPr>
      <w:r>
        <w:rPr>
          <w:szCs w:val="22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psů s městnavým srdečním selháním byl </w:t>
      </w:r>
      <w:r>
        <w:rPr>
          <w:rFonts w:cs="Times New Roman" w:ascii="Times New Roman" w:hAnsi="Times New Roman"/>
          <w:sz w:val="22"/>
          <w:szCs w:val="22"/>
          <w:lang w:val="cs-CZ" w:bidi="as-IN"/>
        </w:rPr>
        <w:t>tento veterinární léčivý příprav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dáván v kombinaci s digoxinem, diuretiky, pimobendanem a antiarytmickými veterinárními léčivými přípravky bez prokazatelných nežádoucích interakcí. 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lidí může vést kombinace ACE inhibitorů s nesteroidními antiflogistiky (NSAID) ke snížené antihypertenzní účinnosti či k narušení funkce ledvin. Kombinace tohoto veterinárního léčivého přípravku a dalších antihypertenzních léčiv (např. blokátorů kalciového kanálu,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rFonts w:cs="Times New Roman" w:ascii="Times New Roman" w:hAnsi="Times New Roman"/>
          <w:sz w:val="22"/>
          <w:szCs w:val="22"/>
          <w:lang w:val="cs-CZ"/>
        </w:rPr>
        <w:t>-blokátorů nebo diuretik), anestetik nebo sedativ může vést k zvýšeným hypotenzním účinkům. Proto je zapotřebí pečlivě zvážit současné podávání NSAID a jiných léčiv s hypotenzním účinkem. Renální funkce a příznaky hypotenze (letargii, slabost, atd.) je třeba pečlivě sledovat a léčit podle potřeby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lze vyloučit interakce s draslík šetřícími diuretiky jako je spironolakton, triamteren nebo amilorid. Doporučuje se sledovat hladiny draslíku v plazmě při užívání tohoto veterinárního léčivého přípravku v kombinaci s draslík šetřícími diuretiky vzhledem k riziku hyperkalemie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 w:bidi="as-IN"/>
        </w:rPr>
        <w:t>Tento veterinární léčivý příprav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e podává jednou denně s krmeném nebo bez něj. Délka léčby je neomezená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 w:bidi="as-IN"/>
        </w:rPr>
        <w:t xml:space="preserve">Tento </w:t>
      </w:r>
      <w:r>
        <w:rPr>
          <w:rFonts w:cs="Times New Roman" w:ascii="Times New Roman" w:hAnsi="Times New Roman"/>
          <w:sz w:val="22"/>
          <w:szCs w:val="22"/>
          <w:lang w:val="cs-CZ"/>
        </w:rPr>
        <w:t>veterinární léčivý</w:t>
      </w:r>
      <w:r>
        <w:rPr>
          <w:rFonts w:cs="Times New Roman" w:ascii="Times New Roman" w:hAnsi="Times New Roman"/>
          <w:sz w:val="22"/>
          <w:szCs w:val="22"/>
          <w:lang w:val="cs-CZ" w:bidi="as-IN"/>
        </w:rPr>
        <w:t xml:space="preserve"> přípravek je ochucený a je užíván dobrovolně většinou psů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bidi="as-IN"/>
        </w:rPr>
        <w:t>Tento veterinární léčivý přípravek</w:t>
      </w:r>
      <w:r>
        <w:rPr>
          <w:rFonts w:cs="Times New Roman" w:ascii="Times New Roman" w:hAnsi="Times New Roman"/>
          <w:szCs w:val="22"/>
        </w:rPr>
        <w:t xml:space="preserve"> se podává v minimální dávce 0,25 mg (rozmezí 0,25</w:t>
      </w:r>
      <w:r>
        <w:rPr>
          <w:szCs w:val="22"/>
        </w:rPr>
        <w:t>–</w:t>
      </w:r>
      <w:r>
        <w:rPr>
          <w:rFonts w:cs="Times New Roman" w:ascii="Times New Roman" w:hAnsi="Times New Roman"/>
          <w:szCs w:val="22"/>
        </w:rPr>
        <w:t>0,5) benazepril hydrochloridu/kg živé hmotnosti jednou denně podle následující tabulky: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 psa</w:t>
            </w:r>
          </w:p>
          <w:p>
            <w:pPr>
              <w:pStyle w:val="Normal"/>
              <w:snapToGrid w:val="false"/>
              <w:ind w:left="34" w:right="17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20 mg table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zh-CN"/>
              </w:rPr>
            </w:pPr>
            <w:r>
              <w:rPr>
                <w:b/>
                <w:i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tandardní d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20–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tabl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40–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</w:rPr>
        <w:t>Dávku lze zdvojnásobit při podávání jednou denně na minimální dávku 0,5 mg/kg (rozmezí 0,5–1,0), pokud je tento krok posouzen jako klinicky nezbytný a doporučí ho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veterinární léčivý přípravek snižoval počet erytrocytů u normálních psů při dávkování 150 mg/kg jednou denně po dobu 12 měsíců, tento účinek však nebyl pozorován při doporučeném dávkování během klinických hodnocení na psech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ech náhodného předávkování může dojít k přechodné vratné hypotenzi. Léčba by měla spočívat v podání intravenózní infuze teplého fyziologického rozto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C09AA07</w:t>
      </w:r>
    </w:p>
    <w:p>
      <w:pPr>
        <w:pStyle w:val="Style11"/>
        <w:rPr>
          <w:bCs/>
        </w:rPr>
      </w:pPr>
      <w:r>
        <w:rPr>
          <w:bCs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</w:rPr>
        <w:t xml:space="preserve">Benazepril hydrochlorid je prodrug (lékový prekurzor) hydrolyzovaný </w:t>
      </w:r>
      <w:r>
        <w:rPr>
          <w:rFonts w:cs="Times New Roman" w:ascii="Times New Roman" w:hAnsi="Times New Roman"/>
          <w:i/>
          <w:szCs w:val="22"/>
        </w:rPr>
        <w:t>in vivo</w:t>
      </w:r>
      <w:r>
        <w:rPr>
          <w:rFonts w:cs="Times New Roman" w:ascii="Times New Roman" w:hAnsi="Times New Roman"/>
          <w:szCs w:val="22"/>
        </w:rPr>
        <w:t xml:space="preserve"> na svůj aktivní metabolit benazeprilát. Benazeprilát je vysoce potentní selektivní inhibitor ACE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způsobuje dlouhotrvající inhibici aktivity ACE v plazmě u psů s vyšší než 95 % inhibicí při maximálním účinku a významnou účinností (&gt; 80 % u psů) přetrvávající 24 hodin po dávce. 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</w:t>
      </w:r>
      <w:r>
        <w:rPr>
          <w:rFonts w:cs="Times New Roman" w:ascii="Times New Roman" w:hAnsi="Times New Roman"/>
          <w:sz w:val="22"/>
          <w:szCs w:val="22"/>
          <w:lang w:val="cs-CZ" w:bidi="as-IN"/>
        </w:rPr>
        <w:t>říprav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nižuje krevní tlak a objemovou zátěž srdečního svalu u psů s městnavým srdečním selháním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erorálním podáním benazepril hydrochloridu byly rychle dosaženy maximální plazmatické koncentrace benazeprilu (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0,5 hodiny u psů) a rychle klesaly, protože je léčivá látka částečně metabolizována jaterními enzymy na benazeprilát. Systémová biologická dostupnost je neúplná (~ 13 % u psů) vzhledem k neúplné absorpci (38 % u psů) a metabolismu prvního průchodu játry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 psů byly maximální plazmatické koncentrace benazeprilátu (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37,6 ng/ml po dávce 0,5 mg/kg benazepril hydrochloridu) dosaženy v čase 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1,25 hodiny. 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oncentrace benazeprilátu se snižovaly dvoufázově: počáteční rychlá fáze (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1/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= 1,7 hodiny u psů) představuje eliminaci volného léčiva, zatímco konečná fáze (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 xml:space="preserve">1/2 </w:t>
      </w:r>
      <w:r>
        <w:rPr>
          <w:rFonts w:cs="Times New Roman" w:ascii="Times New Roman" w:hAnsi="Times New Roman"/>
          <w:sz w:val="22"/>
          <w:szCs w:val="22"/>
          <w:lang w:val="cs-CZ"/>
        </w:rPr>
        <w:t>= 19 hodin u psů) odráží uvolňování benazeprilátu, který byl vázán na ACE, zejména ve tkáních. Benazepril a benazeprilát jsou ve velké míře vázány na plazmatické proteiny (85</w:t>
      </w:r>
      <w:r>
        <w:rPr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>90 %) a ve tkáních byly nalezeny zejména v játrech a v ledvinách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 farmakokinetice benazeprilátu není žádný významný rozdíl, je-li benazepril podán psům po jídle nebo nalačno. Opakované podání tohoto veterinárního léčivého přípravku vede k mírné bioakumulaci benazeprilátu (R = 1,47 u psů při 0,5 mg/kg), stabilizovaného stavu je dosaženo během několika dní (4 dny u psů).</w:t>
      </w:r>
    </w:p>
    <w:p>
      <w:pPr>
        <w:pStyle w:val="Bezmez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nazeprilát je vylučován z 54 % žlučí a ze 46 % močí u psů. Clearance benazeprilátu není u psů s poškozenou renální funkcí ovlivněna, a proto není zapotřebí v případě renální nedostatečnosti upravovat dávku tohoto veterinárního léčivého přípra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zbylé poloviny tablety: 2 dn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37797563"/>
      <w:r>
        <w:rPr>
          <w:szCs w:val="22"/>
        </w:rPr>
        <w:t xml:space="preserve">Zbylé nepoužité poloviny tablet vraťte zpět do blistru a uchovávejte v původním obalu </w:t>
      </w:r>
      <w:bookmarkEnd w:id="1"/>
      <w:r>
        <w:rPr>
          <w:szCs w:val="22"/>
        </w:rPr>
        <w:t>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14 tablet v blistru hliník/hliník. </w:t>
      </w:r>
    </w:p>
    <w:p>
      <w:pPr>
        <w:pStyle w:val="Normal"/>
        <w:rPr/>
      </w:pPr>
      <w:r>
        <w:rPr>
          <w:szCs w:val="22"/>
        </w:rPr>
        <w:t xml:space="preserve">Papírová krabička obsahujíc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 blistr (14 tablet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 blistry (28 tablet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4 blistry (56 table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0 blistrů (140 tablet)</w:t>
      </w:r>
    </w:p>
    <w:p>
      <w:pPr>
        <w:pStyle w:val="Normal"/>
        <w:tabs>
          <w:tab w:val="left" w:pos="567" w:leader="none"/>
          <w:tab w:val="left" w:pos="90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9063" w:leader="none"/>
        </w:tabs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lanco Gmb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96/031/10-C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atum první registrace: 18. 5. 201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bookmarkStart w:id="2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>)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BezmezerChar">
    <w:name w:val="Bez mezer Char"/>
    <w:qFormat/>
    <w:rPr>
      <w:rFonts w:ascii="Calibri" w:hAnsi="Calibri" w:eastAsia="Calibri" w:cs="Calibri"/>
      <w:lang w:val="sl-SI"/>
    </w:rPr>
  </w:style>
  <w:style w:type="character" w:styleId="TextChar">
    <w:name w:val="Text Char"/>
    <w:qFormat/>
    <w:rPr>
      <w:rFonts w:ascii="Arial" w:hAnsi="Arial" w:cs="Arial"/>
      <w:sz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basedOn w:val="Normal"/>
    <w:qFormat/>
    <w:pPr>
      <w:spacing w:lineRule="auto" w:line="240"/>
    </w:pPr>
    <w:rPr>
      <w:rFonts w:ascii="Calibri" w:hAnsi="Calibri" w:eastAsia="Calibri" w:cs="Calibri"/>
      <w:sz w:val="20"/>
      <w:lang w:val="sl-SI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NoSpacing1">
    <w:name w:val="No Spacing1"/>
    <w:basedOn w:val="Normal"/>
    <w:qFormat/>
    <w:pPr>
      <w:spacing w:lineRule="auto" w:line="240"/>
    </w:pPr>
    <w:rPr>
      <w:rFonts w:ascii="Calibri" w:hAnsi="Calibri" w:eastAsia="Calibri" w:cs="Calibri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CDT</dc:creator>
  <dc:description/>
  <cp:keywords/>
  <dc:language>en-US</dc:language>
  <cp:lastModifiedBy>Leona Nepejchalová</cp:lastModifiedBy>
  <cp:lastPrinted>2023-07-07T12:03:00Z</cp:lastPrinted>
  <dcterms:modified xsi:type="dcterms:W3CDTF">2024-06-21T13:01:00Z</dcterms:modified>
  <cp:revision>1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