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elaprofen 100 mg/ml injekční roztok pro skot, koně a prasata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2.</w:t>
      </w:r>
      <w:r>
        <w:rPr>
          <w:b/>
          <w:lang w:val="it-IT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Každý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b/>
          <w:lang w:val="it-IT"/>
        </w:rPr>
        <w:t>Léčivá látka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Ketoprofenum 1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b/>
          <w:lang w:val="it-IT"/>
        </w:rPr>
        <w:t>Pomocné látky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Benzylalkohol (E 1519) 1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Úplný seznam pomocných látek viz bod 6.1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3.</w:t>
      </w:r>
      <w:r>
        <w:rPr>
          <w:b/>
          <w:lang w:val="it-IT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>
          <w:lang w:val="it-IT"/>
        </w:rPr>
      </w:pPr>
      <w:r>
        <w:rPr>
          <w:lang w:val="it-IT"/>
        </w:rPr>
        <w:tab/>
        <w:t>Injekční roztok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>
          <w:lang w:val="it-IT"/>
        </w:rPr>
      </w:pPr>
      <w:r>
        <w:rPr>
          <w:lang w:val="it-IT"/>
        </w:rPr>
        <w:tab/>
        <w:t>Čirý bezbarvý nebo nažloutlý roztok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4.</w:t>
      </w:r>
      <w:r>
        <w:rPr>
          <w:b/>
          <w:lang w:val="it-IT"/>
        </w:rPr>
        <w:tab/>
        <w:t>KLIN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4.1</w:t>
      </w:r>
      <w:r>
        <w:rPr>
          <w:b/>
          <w:lang w:val="it-IT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Koně, skot, prasata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4.2</w:t>
      </w:r>
      <w:r>
        <w:rPr>
          <w:b/>
          <w:lang w:val="it-IT"/>
        </w:rPr>
        <w:tab/>
        <w:t>Indikace s 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o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zmírnění zánětu a bolesti související s muskuloskeletálním onemocnění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zmírnění viscerální bolesti spojené s kolik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Sko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dpůrná léčba poporodní parézy v souvislosti s otelení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snížení pyrexie a úzkosti spojené s bakteriálním onemocněním dýchacích cest za současného použití antimikrobní terapie, kde je potřebné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zvýšení míry zotavení při akutní klinické mastitidě, včetně akutní endotoxinové mastitidy způsobené gram negativními mikroorganismy, za současného použití antimikrobní terap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snížení otoku vemene v souvislosti s otelení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s</w:t>
      </w:r>
      <w:r>
        <w:rPr>
          <w:lang w:val="nl-NL"/>
        </w:rPr>
        <w:t>níže</w:t>
      </w:r>
      <w:r>
        <w:rPr>
          <w:lang w:val="nl-NL"/>
        </w:rPr>
        <w:t>ní bolesti spojené s kulhání</w:t>
      </w:r>
      <w:r>
        <w:rPr>
          <w:lang w:val="nl-NL"/>
        </w:rPr>
        <w:t>m</w:t>
      </w:r>
      <w:r>
        <w:rPr>
          <w:lang w:val="nl-N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ras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snížení pyrexie a dechové frekvence spojené s bakteriálním nebo virovým onemocněním za současného použití antimikrobní terapie, kde je potřebné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dpůrná léčba syndromu mastitis-metritis-agalakcie u prasnic, za současného použití antimikrobní terapie, kde je potřebné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používat u zvířat se známou přecitlivělostí na léčivou látku nebo na některou z pomocných látek. </w:t>
      </w:r>
    </w:p>
    <w:p>
      <w:pPr>
        <w:pStyle w:val="WNormlnweb"/>
        <w:bidi w:val="0"/>
        <w:spacing w:before="0" w:after="0"/>
        <w:ind w:left="0" w:hanging="0"/>
        <w:jc w:val="left"/>
        <w:rPr/>
      </w:pPr>
      <w:r>
        <w:rPr/>
        <w:t>Nepodávat j</w:t>
      </w:r>
      <w:r>
        <w:rPr>
          <w:lang w:val="it-IT"/>
        </w:rPr>
        <w:t xml:space="preserve">iná nesteroidní antiflogistika </w:t>
      </w:r>
      <w:r>
        <w:rPr>
          <w:lang w:val="it-IT"/>
        </w:rPr>
        <w:t xml:space="preserve">(NSAID) </w:t>
      </w:r>
      <w:r>
        <w:rPr>
          <w:lang w:val="it-IT"/>
        </w:rPr>
        <w:t xml:space="preserve">současně nebo během 24 hodin po podání přípravku. </w:t>
      </w:r>
      <w:r>
        <w:rPr/>
        <w:t>Je nutné vyvarovat se souběžného podání s kortikosteroidy, diuretiky a antikoagulant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Nepoužívat u zvířat s onemocněním srdce, jater nebo ledvin, u zvířat, kde je možnost gastrointestinální ulcerace nebo krvácení nebo kde je prokázána krevní dyskrazie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ejso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Použití ketoprofenu se nedoporučuje u hříbat mladších 15 dnů. Použití u zvířete mladšího 6 týdnů nebo u starých zvířat může zahrnovat další riziko. Nelze-li se použití v těchto případech vyhnout, je třeba snížit dávku a pečlivě se o ně stara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yhněte se použití u dehydrovaných, hypovolemických nebo hypotenzních zvířat, protože zde existuje potenciální riziko zvýšené renální toxicit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yhněte se intraarteriálnímu podání. Nepřekračujte uvedené dávkování nebo dobu trvání léčby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right="0" w:hanging="0"/>
        <w:jc w:val="both"/>
        <w:rPr/>
      </w:pPr>
      <w:r>
        <w:rPr/>
        <w:t>Lidé se známou přecitlivělostí na léčivou látku a/nebo benzylalkohol by se měli vyhnout kontaktu s veterinárním léčivým přípravkem.</w:t>
      </w:r>
    </w:p>
    <w:p>
      <w:pPr>
        <w:pStyle w:val="Normal"/>
        <w:bidi w:val="0"/>
        <w:ind w:left="0" w:righ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Po použití si umyjte ruce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Zabraňte potřísnění kůže a očí. V případě potřísnění postižené místo důkladně omyjte vodou. Pokud podráždění přetrvává, vyhledejte lékařskou pomoc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4.6</w:t>
      </w:r>
      <w:r>
        <w:rPr>
          <w:b/>
          <w:lang w:val="it-IT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 xml:space="preserve">Ve velmi vzácných případech v důsledku působení inhibice syntézy prostaglandinů může u některých jedinců existovat možnost žaludeční či ledvinové nesnášenlivosti. Ve velmi vzácných případech se mohou objevit alergické reakce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velmi časté (nežádoucí účinky se projevily u více než 1 z 10 ošetřených zvířa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neobvyklé (u více než 1, ale  méně než 10 z 1000 ošetřených zvířa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vzácné (u více než 1, ale  méně než 10 z  10000 ošetřených zvířa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velmi vzácné (u méně než 1 z 10000 ošetřených zvířat, včetně ojedinělých hlášení)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4.7</w:t>
      </w:r>
      <w:r>
        <w:rPr>
          <w:b/>
          <w:lang w:val="it-IT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 xml:space="preserve">Bezpečnost ketoprofenu byla sledována u březích laboratorních zvířat (potkani, myši a králíci) a u skotu a nebyly prokázány žádné teratogenní ani embryotoxické účinky. Přípravek může být podáván březímu a laktujícímu skotu a laktujícím prasnicím. </w:t>
      </w:r>
      <w:r>
        <w:rPr>
          <w:color w:val="222222"/>
          <w:lang w:val="it-IT"/>
        </w:rPr>
        <w:t xml:space="preserve">Vzhledem k tomu, že účinky ketoprofenu na plodnost, </w:t>
      </w:r>
      <w:r>
        <w:rPr>
          <w:color w:val="222222"/>
          <w:lang w:val="it-IT"/>
        </w:rPr>
        <w:t>březost</w:t>
      </w:r>
      <w:r>
        <w:rPr>
          <w:color w:val="222222"/>
          <w:lang w:val="it-IT"/>
        </w:rPr>
        <w:t xml:space="preserve"> nebo zdraví plodu u koní nebyly </w:t>
      </w:r>
      <w:r>
        <w:rPr>
          <w:color w:val="222222"/>
          <w:lang w:val="it-IT"/>
        </w:rPr>
        <w:t>stanoveny</w:t>
      </w:r>
      <w:r>
        <w:rPr>
          <w:color w:val="222222"/>
          <w:lang w:val="it-IT"/>
        </w:rPr>
        <w:t xml:space="preserve">, přípravek by neměl být podáván </w:t>
      </w:r>
      <w:r>
        <w:rPr>
          <w:color w:val="222222"/>
          <w:lang w:val="it-IT"/>
        </w:rPr>
        <w:t>koním v době březosti</w:t>
      </w:r>
      <w:r>
        <w:rPr>
          <w:color w:val="222222"/>
          <w:lang w:val="it-IT"/>
        </w:rPr>
        <w:t>.</w:t>
      </w:r>
      <w:r>
        <w:rPr>
          <w:color w:val="222222"/>
          <w:lang w:val="it-IT"/>
        </w:rPr>
        <w:t xml:space="preserve"> </w:t>
      </w:r>
      <w:r>
        <w:rPr>
          <w:lang w:val="it-IT"/>
        </w:rPr>
        <w:t xml:space="preserve">Jelikož bezpečnost ketoprofenu nebyla vyhodnocena u březích prasnic, přípravek by měl být v těchto případech používán pouze po zvážení poměru terapeutického prospěchu a rizika příslušným veterinárním lékařem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4.8</w:t>
      </w:r>
      <w:r>
        <w:rPr>
          <w:b/>
          <w:lang w:val="it-IT"/>
        </w:rPr>
        <w:tab/>
        <w:t>Interakce s dalšími léčivými přípravky a další formy interakce</w:t>
      </w:r>
    </w:p>
    <w:p>
      <w:pPr>
        <w:pStyle w:val="WNormlnweb"/>
        <w:bidi w:val="0"/>
        <w:spacing w:before="0" w:after="0"/>
        <w:ind w:left="0" w:hanging="0"/>
        <w:jc w:val="left"/>
        <w:rPr/>
      </w:pPr>
      <w:r>
        <w:rPr/>
        <w:t>Nepodávat j</w:t>
      </w:r>
      <w:r>
        <w:rPr>
          <w:lang w:val="it-IT"/>
        </w:rPr>
        <w:t xml:space="preserve">iná nesteroidní antiflogistika </w:t>
      </w:r>
      <w:r>
        <w:rPr>
          <w:lang w:val="it-IT"/>
        </w:rPr>
        <w:t xml:space="preserve">(NSAID) </w:t>
      </w:r>
      <w:r>
        <w:rPr>
          <w:lang w:val="it-IT"/>
        </w:rPr>
        <w:t xml:space="preserve">současně nebo během 24 hodin po podání přípravku. </w:t>
      </w:r>
      <w:r>
        <w:rPr/>
        <w:t>Je nutné vyvarovat se souběžného podání s kortikosteroidy, diuretiky a antikoagulanty.</w:t>
      </w:r>
    </w:p>
    <w:p>
      <w:pPr>
        <w:pStyle w:val="WZkladntext"/>
        <w:bidi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color w:val="222222"/>
        </w:rPr>
        <w:t>Někter</w:t>
      </w:r>
      <w:r>
        <w:rPr>
          <w:color w:val="222222"/>
        </w:rPr>
        <w:t>á</w:t>
      </w:r>
      <w:r>
        <w:rPr>
          <w:color w:val="222222"/>
        </w:rPr>
        <w:t xml:space="preserve"> NSAID mohou být </w:t>
      </w:r>
      <w:r>
        <w:rPr>
          <w:color w:val="222222"/>
        </w:rPr>
        <w:t>silně</w:t>
      </w:r>
      <w:r>
        <w:rPr>
          <w:color w:val="222222"/>
        </w:rPr>
        <w:t xml:space="preserve"> vázán</w:t>
      </w:r>
      <w:r>
        <w:rPr>
          <w:color w:val="222222"/>
        </w:rPr>
        <w:t>a</w:t>
      </w:r>
      <w:r>
        <w:rPr>
          <w:color w:val="222222"/>
        </w:rPr>
        <w:t xml:space="preserve"> na plazmatické </w:t>
      </w:r>
      <w:r>
        <w:rPr/>
        <w:t>bílkoviny</w:t>
      </w:r>
      <w:r>
        <w:rPr>
          <w:color w:val="222222"/>
        </w:rPr>
        <w:t xml:space="preserve"> </w:t>
      </w:r>
      <w:r>
        <w:rPr>
          <w:color w:val="222222"/>
        </w:rPr>
        <w:t xml:space="preserve">a </w:t>
      </w:r>
      <w:r>
        <w:rPr>
          <w:color w:val="222222"/>
        </w:rPr>
        <w:t xml:space="preserve">mohou konkurovat </w:t>
      </w:r>
      <w:r>
        <w:rPr>
          <w:color w:val="222222"/>
        </w:rPr>
        <w:t xml:space="preserve">jiným </w:t>
      </w:r>
      <w:r>
        <w:rPr>
          <w:color w:val="222222"/>
        </w:rPr>
        <w:t>léčivům s vysokou schopností se vázat</w:t>
      </w:r>
      <w:r>
        <w:rPr>
          <w:color w:val="222222"/>
        </w:rPr>
        <w:t xml:space="preserve">, </w:t>
      </w:r>
      <w:r>
        <w:rPr>
          <w:color w:val="222222"/>
        </w:rPr>
        <w:t xml:space="preserve">což může </w:t>
      </w:r>
      <w:r>
        <w:rPr>
          <w:color w:val="222222"/>
        </w:rPr>
        <w:t>vést k toxickým účink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 třeba se vyhnout současnému podání s nefrotoxickými léky.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ři ošetření velké skupiny zvířat se doporučuje použít odběrovou jehl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Nepropichujte zátku více než 33krá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u w:val="single"/>
        </w:rPr>
        <w:t>K</w:t>
      </w:r>
      <w:r>
        <w:rPr>
          <w:u w:val="single"/>
        </w:rPr>
        <w:t>oně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Intravenóz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užití při muskuloskeletálních onemocněních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2,2 mg ketoprofenu/kg ž.hm., tj. 1 ml přípravku na 45 kg ž.hm., podávaného intravenózně jednou denně po dobu 3 až 5 d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užití při kolice koní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2,2 mg ketoprofenu /kg ž.hm., tj. 1 ml přípravku/45 kg ž.hm., podávaného intravenózně pro okamžitý účinek. Při rekurentní kolice lze aplikovat druhé injekč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u w:val="single"/>
        </w:rPr>
        <w:t>Skot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Intravenózní nebo intramuskulár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3 mg ketoprofenu/kg ž.hm., tj. 1 ml přípravku na 33 kg ž.hm., podávaného intravenózně nebo hluboko intramuskulárně jednou denně po dobu až 3 d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u w:val="single"/>
        </w:rPr>
        <w:t>Prasata</w:t>
      </w:r>
      <w:r>
        <w:rPr/>
        <w:t>: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Intramuskulár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3 mg ketoprofenu/kg ž.hm., tj. 1 ml přípravku na 33 kg ž.hm., podávaného jednorázově hluboko intramuskulárn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WZkladntext2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4.10</w:t>
        <w:tab/>
        <w:t>Předávkování (symptomy, první pomoc, antidota), pokud je to nutné</w:t>
      </w:r>
    </w:p>
    <w:p>
      <w:pPr>
        <w:pStyle w:val="WNadpis1"/>
        <w:numPr>
          <w:ilvl w:val="0"/>
          <w:numId w:val="1"/>
        </w:numPr>
        <w:bidi w:val="0"/>
        <w:ind w:left="0" w:hanging="0"/>
        <w:jc w:val="both"/>
        <w:outlineLvl w:val="0"/>
        <w:rPr>
          <w:b/>
          <w:b/>
          <w:caps/>
          <w:sz w:val="22"/>
          <w:szCs w:val="22"/>
          <w:lang w:val="nl-NL"/>
        </w:rPr>
      </w:pPr>
      <w:r>
        <w:rPr>
          <w:b/>
          <w:caps/>
          <w:sz w:val="22"/>
          <w:szCs w:val="22"/>
          <w:lang w:val="nl-NL"/>
        </w:rPr>
        <w:t>Nebyly pozorovány žádné klinické příznaky při podání 5 násobku doporučené dávky ketoprofenu po dobu 15 dnů koním, 5 násobku doporučené dávky po dobu 5 dnů skotu či 3 násobku doporučené dávky po dobu 3 dnů prasatům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á(é) lhůta(y)</w:t>
      </w:r>
    </w:p>
    <w:p>
      <w:pPr>
        <w:pStyle w:val="WKommentarthema"/>
        <w:bidi w:val="0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 xml:space="preserve">Skot: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Maso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  <w:t>- po intravenózním podání: 1 den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  <w:t>- po intramuskulárním podání: 2 dny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Koně: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Maso: 1 den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Mléko: Nepoužívat koní, jejichž mléko je určeno pro lidskou spotřebu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>Prasata:</w:t>
      </w:r>
    </w:p>
    <w:p>
      <w:pPr>
        <w:pStyle w:val="Normal"/>
        <w:bidi w:val="0"/>
        <w:ind w:righ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>Maso: 2 dn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5.</w:t>
      </w:r>
      <w:r>
        <w:rPr>
          <w:lang w:val="it-IT"/>
        </w:rPr>
        <w:tab/>
      </w:r>
      <w:r>
        <w:rPr>
          <w:b/>
          <w:lang w:val="it-IT"/>
        </w:rPr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Farmakoterapeutická skupina</w:t>
      </w:r>
      <w:r>
        <w:rPr>
          <w:b/>
          <w:lang w:val="it-IT"/>
        </w:rPr>
        <w:t>:</w:t>
      </w:r>
      <w:r>
        <w:rPr>
          <w:lang w:val="it-IT"/>
        </w:rPr>
        <w:t xml:space="preserve"> nesteroidní protizánětlivá a protirevmatická léčiva, deriváty kyseliny propionové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lang w:val="it-IT"/>
        </w:rPr>
        <w:t>ATCvet kód</w:t>
      </w:r>
      <w:r>
        <w:rPr>
          <w:b/>
          <w:lang w:val="it-IT"/>
        </w:rPr>
        <w:t xml:space="preserve">: </w:t>
      </w:r>
      <w:r>
        <w:rPr>
          <w:lang w:val="it-IT"/>
        </w:rPr>
        <w:t>QM01AE03.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5.1.</w:t>
      </w:r>
      <w:r>
        <w:rPr>
          <w:lang w:val="it-IT"/>
        </w:rPr>
        <w:tab/>
      </w:r>
      <w:r>
        <w:rPr>
          <w:b/>
          <w:lang w:val="it-IT"/>
        </w:rPr>
        <w:t>Farmakodynamické vlastnosti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Ketoprofen je derivát kyseliny fenylpropionové patřící do skupiny nesteroidních protizánětlivých léčiv. Podobně jako u všech těchto látek jsou hlavní farmakologické účinky protizánětlivé, analgetické a antipyretické. Mechanismus účinku souvisí se schopností ketoprofenu narušovat syntézu prostaglandinů z prekurzorů jakým je např. kyselina arachidonová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5.2</w:t>
      </w:r>
      <w:r>
        <w:rPr>
          <w:lang w:val="it-IT"/>
        </w:rPr>
        <w:tab/>
      </w:r>
      <w:r>
        <w:rPr>
          <w:b/>
          <w:lang w:val="it-IT"/>
        </w:rPr>
        <w:t>Farmakokinetické vlastnosti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Ketoprofen se rychle vstřebává. Maximální plazmatické koncentrace je dosaženo za méně než jednu hodinu po parenterálním podání. Biologická dostupnost je zhruba 80 až 95 %. Ketoprofen se silně váže na plazmatické bílkoviny (okolo 95 %), což umožňuje jeho akumulaci v exsudátu v místě záně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Účinek trvá déle než se dá očekávat dle poločasu eliminace z plazmy, který se liší a pohybuje v rozmezní od jedné do čtyř hodin v závislosti na druhu zvířat. Ketoprofen vstupuje do synoviální tekutiny a zůstává zde ve vyšších hladinách než v plazmě, s poločasem dvakrát až třikrát vyšším než v plazm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 xml:space="preserve">Ketoprofen je metabolizován v játrech, 90% je vyloučeno močí, zcela po 96 hodinách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6.</w:t>
      </w:r>
      <w:r>
        <w:rPr>
          <w:lang w:val="it-IT"/>
        </w:rPr>
        <w:tab/>
      </w:r>
      <w:r>
        <w:rPr>
          <w:b/>
          <w:lang w:val="it-IT"/>
        </w:rPr>
        <w:t>FARMACEU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6.1</w:t>
      </w:r>
      <w:r>
        <w:rPr>
          <w:lang w:val="it-IT"/>
        </w:rPr>
        <w:tab/>
      </w:r>
      <w:r>
        <w:rPr>
          <w:b/>
          <w:lang w:val="it-IT"/>
        </w:rPr>
        <w:t>Seznam pomocných látek</w:t>
      </w:r>
    </w:p>
    <w:p>
      <w:pPr>
        <w:pStyle w:val="Normal"/>
        <w:keepNext w:val="true"/>
        <w:bidi w:val="0"/>
        <w:jc w:val="both"/>
        <w:rPr>
          <w:lang w:val="it-IT"/>
        </w:rPr>
      </w:pPr>
      <w:r>
        <w:rPr>
          <w:lang w:val="it-IT"/>
        </w:rPr>
        <w:t xml:space="preserve">Arginin </w:t>
      </w:r>
    </w:p>
    <w:p>
      <w:pPr>
        <w:pStyle w:val="Normal"/>
        <w:keepNext w:val="true"/>
        <w:bidi w:val="0"/>
        <w:jc w:val="both"/>
        <w:rPr>
          <w:lang w:val="it-IT"/>
        </w:rPr>
      </w:pPr>
      <w:r>
        <w:rPr>
          <w:lang w:val="it-IT"/>
        </w:rPr>
        <w:t>Benzylalkohol (E 1519)</w:t>
      </w:r>
    </w:p>
    <w:p>
      <w:pPr>
        <w:pStyle w:val="Normal"/>
        <w:keepNext w:val="true"/>
        <w:bidi w:val="0"/>
        <w:jc w:val="both"/>
        <w:rPr>
          <w:lang w:val="it-IT"/>
        </w:rPr>
      </w:pPr>
      <w:r>
        <w:rPr>
          <w:lang w:val="it-IT"/>
        </w:rPr>
        <w:t>Monohydrát kyseliny citronové (k úpravě pH)</w:t>
      </w:r>
    </w:p>
    <w:p>
      <w:pPr>
        <w:pStyle w:val="Normal"/>
        <w:keepNext w:val="true"/>
        <w:bidi w:val="0"/>
        <w:jc w:val="both"/>
        <w:rPr>
          <w:lang w:val="it-IT"/>
        </w:rPr>
      </w:pPr>
      <w:r>
        <w:rPr>
          <w:lang w:val="it-IT"/>
        </w:rPr>
        <w:t>Voda na injek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6.2</w:t>
      </w:r>
      <w:r>
        <w:rPr>
          <w:lang w:val="it-IT"/>
        </w:rPr>
        <w:tab/>
      </w:r>
      <w:r>
        <w:rPr>
          <w:b/>
          <w:lang w:val="it-IT"/>
        </w:rPr>
        <w:t>Hlavní i</w:t>
      </w:r>
      <w:r>
        <w:rPr>
          <w:b/>
          <w:lang w:val="it-IT"/>
        </w:rPr>
        <w:t>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6.3</w:t>
      </w:r>
      <w:r>
        <w:rPr>
          <w:lang w:val="it-IT"/>
        </w:rPr>
        <w:tab/>
      </w:r>
      <w:r>
        <w:rPr>
          <w:b/>
          <w:lang w:val="it-IT"/>
        </w:rPr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Doba použitelnosti veterinárního léčivého přípravku v neporušeném obalu: 30 měsíců.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Doba použitelnosti po prvním otevření vnitřního obalu: 28 dnů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6.4</w:t>
      </w:r>
      <w:r>
        <w:rPr>
          <w:b/>
          <w:lang w:val="it-IT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Chraňte před chladem nebo mraz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Chraňte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b/>
          <w:lang w:val="it-IT"/>
        </w:rPr>
        <w:t>6.5</w:t>
      </w:r>
      <w:r>
        <w:rPr>
          <w:b/>
          <w:lang w:val="it-IT"/>
        </w:rPr>
        <w:tab/>
        <w:t>Druh a složení vnitřního obalu</w:t>
      </w:r>
    </w:p>
    <w:p>
      <w:pPr>
        <w:pStyle w:val="Normal"/>
        <w:bidi w:val="0"/>
        <w:jc w:val="left"/>
        <w:rPr>
          <w:shd w:fill="FFFF00" w:val="clear"/>
          <w:lang w:val="it-IT"/>
        </w:rPr>
      </w:pPr>
      <w:r>
        <w:rPr>
          <w:shd w:fill="FFFF00" w:val="clear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Druh obalu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  <w:t>Injekční lahvičky z jantarového skla typu II o objemu 50, 100 a 250 ml, uzavřené brombutylovou gumovou zátkou a hliníkovou pertlí, balené v krabič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Velikost bale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Krabičky s 1, 6, 10 a 12 lahvičkami o objemu 50 ml, 100 ml a 250 ml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Na trhu nemusí být všechny velikosti balení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6.6</w:t>
      </w:r>
      <w:r>
        <w:rPr>
          <w:b/>
          <w:lang w:val="it-IT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ELA N.V., St. Lenaartseweg 48, 2320 Hoogstraten, BELGI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8.</w:t>
      </w:r>
      <w:r>
        <w:rPr>
          <w:b/>
          <w:lang w:val="it-IT"/>
        </w:rPr>
        <w:tab/>
        <w:t>REGISTRAČNÍ ČÍSL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it-IT"/>
        </w:rPr>
      </w:pPr>
      <w:r>
        <w:rPr>
          <w:lang w:val="it-IT"/>
        </w:rPr>
        <w:t>96/035/12-C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it-IT"/>
        </w:rPr>
      </w:pPr>
      <w:r>
        <w:rPr>
          <w:b/>
          <w:lang w:val="it-IT"/>
        </w:rPr>
        <w:t>9.</w:t>
      </w:r>
      <w:r>
        <w:rPr>
          <w:b/>
          <w:lang w:val="it-IT"/>
        </w:rPr>
        <w:tab/>
        <w:t>DATUM REGISTRACE/PRODLOUŽENÍ REGISTRACE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9. 3. 2012 / 25. 5. 2017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en-US"/>
        </w:rPr>
      </w:pPr>
      <w:r>
        <w:rPr>
          <w:b/>
          <w:lang w:val="en-US"/>
        </w:rPr>
        <w:t>10.</w:t>
      </w:r>
      <w:r>
        <w:rPr>
          <w:b/>
          <w:lang w:val="en-US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/>
      </w:pPr>
      <w:r>
        <w:rPr/>
        <w:t>Červenec 2021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2Char">
    <w:name w:val="wZkladntext2Char"/>
    <w:qFormat/>
    <w:rPr>
      <w:b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000000"/>
      <w:kern w:val="2"/>
      <w:sz w:val="24"/>
      <w:szCs w:val="24"/>
      <w:lang w:val="en-US" w:eastAsia="en-US" w:bidi="sa-SA"/>
    </w:rPr>
  </w:style>
  <w:style w:type="paragraph" w:styleId="WKommentarthema">
    <w:name w:val="wKommentarthema"/>
    <w:basedOn w:val="WTextkomente"/>
    <w:next w:val="WTextkomente"/>
    <w:qFormat/>
    <w:pPr>
      <w:ind w:left="0" w:hanging="0"/>
      <w:jc w:val="both"/>
    </w:pPr>
    <w:rPr>
      <w:rFonts w:ascii="Arial" w:hAnsi="Arial"/>
      <w:lang w:val="en-US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316</Words>
  <CharactersWithSpaces>7766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7-29T10:16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