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bidi w:val="0"/>
        <w:jc w:val="both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yle1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Style w:val="WFontStyle11"/>
          <w:rFonts w:eastAsia="Times New Roman" w:cs="Times New Roman" w:ascii="Times New Roman" w:hAnsi="Times New Roman"/>
          <w:sz w:val="22"/>
          <w:szCs w:val="22"/>
          <w:lang w:val="cs-CS"/>
        </w:rPr>
        <w:t xml:space="preserve">Danilon equidos 1,5 g </w:t>
      </w:r>
      <w:r>
        <w:rPr>
          <w:rStyle w:val="WFontStyle11"/>
          <w:rFonts w:eastAsia="Times New Roman" w:cs="Times New Roman" w:ascii="Times New Roman" w:hAnsi="Times New Roman"/>
          <w:sz w:val="22"/>
          <w:szCs w:val="22"/>
          <w:lang w:val="cs-CS"/>
        </w:rPr>
        <w:t>granul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 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Jeden 10g sáček obsahu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Suxibuzonum (mikroenkapsulovaný) 1,5 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Chinolinová žluť (E 104)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ab/>
        <w:t>2,5 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texte"/>
        <w:bidi w:val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cs-CS"/>
        </w:rPr>
        <w:t>Granule</w:t>
      </w:r>
    </w:p>
    <w:p>
      <w:pPr>
        <w:pStyle w:val="Wtexte"/>
        <w:bidi w:val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cs-CS"/>
        </w:rPr>
        <w:t>Žluté granule bez zápach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Koně a poní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Léčba bolesti a zánětu spojených s muskuloskeletálními poruchami u koní, např. s osteoartritickými stavy, burzitidou, laminitidou a zánětem měkkých tk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Nepoužívat u zvířat s poruchami ledvin, jater nebo srdce. Nepoužívat u zvířat, u kterých existuje možnost gastrointestinální ulcerace nebo gastrointestinálního krvácení. Nepoužívat u zvířat, u kterých byla prokázána krevní dyskrazie. Nepoužívat v případě známé přecitlivělosti na účinnou nebo kteroukoli pomocnou látku.</w:t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S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NSAID mohou způsobovat inhibici fagocytózy, a proto by při léčbě zánětlivých stavů spojených s bakteriální infekcí měla být zahájena vhodná antimikrobiální terapi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 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Nepřekračujte uvedenou dávku ani délku léčby. Dávkování by se mělo udržovat na minimální úrovni, která vede ke zmírnění symptomů.</w:t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cs-CS"/>
        </w:rPr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Zvýšené riziko může existovat při léčbě velmi mladých zvířat (méně než 12 týdnů stáří), u nichž ještě nemusí být dokončen vývoj jaterních nebo renálních funkcí, nebo u starých zvířat, u nichž mohou být tyto funkce zhoršené, stejně tak i u poníků. V těchto případech je nutné dávky přesně vypočítat a pacienty pozorně sledovat.</w:t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cs-CS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V průběhu léčby neomezujte příjem vody. Nepoužívejte u dehydratovaných, hypovolemických nebo hypotenzních zvířat, protože může existovat zvýšené riziko renálního selh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Během manipulace s přípravkem používejte nepropustné rukavice. Po použití přípravku si umyjte ruce.</w:t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cs-CS"/>
        </w:rPr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Přípravek aplikujte v dobře větraných prostorách. Při otevírání sáčku a vmíchávání přípravku do krmiva zabraňte vdechování prachu. V případě náhodného zasažení očí ihned vymyjte proudem čisté vody. V případě náhodného pozření vyhledejte ihned lékařskou pomoc a ukažte příbalovou informaci praktickému lékař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 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Po dlouhodobém používání nebo při vysokých dávkách se mohou objevit gastrointestinální změny. Příležitostně může dojít ke krevní dyskrazii a poškození ledvin, zejména u zvířat s omezeným přístupem k vod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 průběhu březosti, laktace nebo snáš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Nebyla stanovena bezpečnost veterinárního léčivého přípravku pro použití během březosti a laktace, proto se použití v průběhu těchto období nedoporučuj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</w:r>
      <w:r>
        <w:rPr>
          <w:b/>
          <w:szCs w:val="22"/>
        </w:rPr>
        <w:t>Interakce s dalšími léčivými přípravky a 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 xml:space="preserve">Suxibuzon a jeho metabolity se mohou ve velké míře vázat na plazmatické bílkoviny a soutěžit s jinými léky s vysokou vazebností, např. sulfonamidy, warfarinem; nebo může být sám nahrazen, čímž dojde ke zvýšení nenavázané farmakologicky aktivní koncentrace, a to může vést k toxickým účinkům. Jestliže je nutná podpůrná terapie, je třeba věnovat zvýšenou pozornost kompatibilitě léků. 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Nepodávejte tento přípravek souběžně s jinými NSAID, ani méně než 24 hodin před podáním nebo po podání jiného NSAID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Vyhněte se souběžnému podání potencionálně nefrotoxických lék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</w:r>
      <w:r>
        <w:rPr>
          <w:b/>
          <w:bCs/>
          <w:szCs w:val="22"/>
        </w:rPr>
        <w:t>Podávané množství a 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Perorální podání.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Většina koní přijme přípravek po přidání do části krmiva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Následující informace použijte jako vodítko, dávku přizpůsobte podle individuální odpovědi: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  <w:u w:val="single"/>
        </w:rPr>
      </w:pPr>
      <w:r>
        <w:rPr>
          <w:color w:val="000000"/>
          <w:spacing w:val="0"/>
          <w:szCs w:val="22"/>
          <w:u w:val="single"/>
        </w:rPr>
        <w:t>Koně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Na 480 kg živé hmotnosti koně by se měl podávat obsah 2 sáčků dvakrát denně (tj. 12,5 mg suxibuzonu/kg/den) po 2 dny, potom 1 sáček dvakrát denně (tj. 6,25 mg suxibuzonu/kg/den) po dobu 3 dnů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Potom 1 sáček denně (tj. 3,1 mg suxibuzonu/kg/den) nebo každý druhý den nebo minimální dávka nezbytná k dosažení dostatečné klinické odpovědi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keepNext w:val="true"/>
        <w:bidi w:val="0"/>
        <w:jc w:val="both"/>
        <w:rPr>
          <w:color w:val="000000"/>
          <w:spacing w:val="0"/>
          <w:szCs w:val="22"/>
          <w:u w:val="single"/>
        </w:rPr>
      </w:pPr>
      <w:r>
        <w:rPr>
          <w:color w:val="000000"/>
          <w:spacing w:val="0"/>
          <w:szCs w:val="22"/>
          <w:u w:val="single"/>
        </w:rPr>
        <w:t>Poníci (plemena s kohoutkovou výškou méně než 149 cm při plném vzrůstu)</w:t>
      </w:r>
    </w:p>
    <w:p>
      <w:pPr>
        <w:pStyle w:val="Normal"/>
        <w:keepNext w:val="true"/>
        <w:bidi w:val="0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Poníci by měli dostávat pouze poloviční množství dávky doporučené pro koně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Na 240 kg živé hmotnosti poníka by se měl podávat obsah 1 sáčku denně (tj. 6,25 mg suxibuzonu/kg/den) po 2 dny, potom ½ sáčku denně (tj. 3,1 mg suxibuzonu/kg/den) po dobu 3 dnů nebo 1 sáček každý druhý den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Potom snižte dávku na minimum nezbytné k dosažení dostatečné klinické odpovědi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Při podávání méně než 1 sáčku používejte dodanou lžíci se značkou pro dávku. Jedna plná lžíce obsahuje 5 g granulátu (tj. ½ sáčku) a lžíce naplněná k zelené lince obsahuje 2,5 g granulátu (tj. ¼ sáčku)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Seno jako součást krmné stravy může zpozdit absorpci suxibuzonu a tím i nástup klinického účinku. Doporučuje se nezkrmovat seno těsně před podáním tohoto léčivého přípravku ani s ním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Viz také bod 4.4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Není-li po 4–5 dnech patrna klinická odpověď, ukončete léčbu a přehodnoťte diagnóz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ind w:left="0" w:hanging="0"/>
        <w:jc w:val="both"/>
        <w:rPr>
          <w:szCs w:val="22"/>
        </w:rPr>
      </w:pPr>
      <w:r>
        <w:rPr>
          <w:szCs w:val="22"/>
        </w:rPr>
        <w:t>4.10</w:t>
        <w:tab/>
        <w:t>Předávkování (symptomy, první pomoc, antidota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V případech dlouhodobého předávkování lze pozorovat následující přízna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•</w:t>
      </w:r>
      <w:r>
        <w:rPr>
          <w:color w:val="000000"/>
          <w:spacing w:val="0"/>
          <w:szCs w:val="22"/>
        </w:rPr>
        <w:tab/>
        <w:t>žízeň, deprese, anorexie a pokles hmotnosti,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•</w:t>
      </w:r>
      <w:r>
        <w:rPr>
          <w:color w:val="000000"/>
          <w:spacing w:val="0"/>
          <w:szCs w:val="22"/>
        </w:rPr>
        <w:tab/>
        <w:t>gastrointestinální poruchy (podráždění, vředy, průjem a krev ve stolici),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•</w:t>
      </w:r>
      <w:r>
        <w:rPr>
          <w:color w:val="000000"/>
          <w:spacing w:val="0"/>
          <w:szCs w:val="22"/>
        </w:rPr>
        <w:tab/>
        <w:t>změny krevních hodnot a krvácení,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•</w:t>
      </w:r>
      <w:r>
        <w:rPr>
          <w:color w:val="000000"/>
          <w:spacing w:val="0"/>
          <w:szCs w:val="22"/>
        </w:rPr>
        <w:tab/>
        <w:t>hypoproteinémie s ventrálním edémem způsobujícím hemokoncentraci, hypovolemický šok a cirkulační kolaps,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•</w:t>
      </w:r>
      <w:r>
        <w:rPr>
          <w:color w:val="000000"/>
          <w:spacing w:val="0"/>
          <w:szCs w:val="22"/>
        </w:rPr>
        <w:tab/>
        <w:t>renální selhání a retence tekutin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Pokud se objeví příznaky intolerance, ukončete léčbu a zahajte symptomatickou terapii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Pomalá intravenózní perfuze roztokem hydrogenuhličitanu sodného, která vede k alkalizaci moči, zvyšuje clearance přípra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é lhů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Nepoužívat u zvířat určených pro lidskou spotřebu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Ošetřený kůň nesmí být již nikdy určen pro lidskou spotřebu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Podle národních právních předpisů musí být kůň v průkazu koně deklarován jako nepotravinový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Farmakoterapeutická skupina: nesteroidní protizánětlivá a protirevmatická léčiva, butylpyrazolidiny, suxibuzon,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ATCvet kód: QM01AA90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Suxibuzon je nesteroidní protizánětlivý lék (NSAID) synteticky odvozený od pyrazolonu, s protizánětlivými, antipyretickými a analgetickými vlastnostmi a nízkým ulcerogenním potenciálem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Bylo prokázáno, že pokud se přípravek smísí s koncentrovaným krmivem, je pro koně chutný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Jeho mechanismus účinku je založen na inhibici cyklooxygenázy (enzymu, který katalyzuje syntézu prostaglandinů, prostacyklinů a tromboxanů z kyseliny arachidonové). Terapeutické účinky jsou zajištěny zejména díky inhibici biosyntézy prostaglandinů, které působí jako periferní mediátory bolesti a spouštějí syntézu endogenních pyrogenů a mediátorů v zánětlivém procesu. Také inhibuje agregaci krevních destiček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 xml:space="preserve">Terapeutický účinek suxibuzonu zcela závisí na vlivu jeho účinných metabolitů. Silná protizánětlivá účinnost byla prokázána u fenylbutazonu a oxyfenbutazonu. Třetí metabolit, </w:t>
      </w:r>
      <w:r>
        <w:rPr>
          <w:color w:val="000000"/>
          <w:spacing w:val="0"/>
          <w:szCs w:val="22"/>
        </w:rPr>
        <w:t>-hydroxyfenylbutazon, je považován za farmakologicky neúčinný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Po perorálním podání se suxibuzon snadno absorbuje a většina se metabolizuje jaterním mikrozomálním systémem za vzniku fenylbutazonu, oxyfenbutazonu a </w:t>
      </w:r>
      <w:r>
        <w:rPr>
          <w:color w:val="000000"/>
          <w:spacing w:val="0"/>
          <w:szCs w:val="22"/>
        </w:rPr>
        <w:t>-hydroxyfenylbutazonu. Po perorálním podání suxibuzonu koním nebo poníkům nelze v plazmě detekovat žádnou nezměněnou základní sloučeninu. Tyto účinné metabolity mají silnou afinitu k plazmatickým bílkovinám a eliminují se zejména močí, jako glukuronidové konjugáty, ale v malém procentu také stolicí. Méně než 1 % se eliminuje slinami a mlékem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Po perorálním podání jednotlivé dávky 6,25 mg/kg základní sloučeniny dosahuje fenylbutazon maximální plazmatické koncentrace (10 µg/ml) za 4–5 hodin po podání. Oxyfenbutazon dosahuje svého maxima (2,1 µg/ml) za 15 hodin po podání. Oba metabolity mají eliminační poločas 5</w:t>
      </w:r>
      <w:r>
        <w:rPr>
          <w:color w:val="000000"/>
          <w:spacing w:val="0"/>
          <w:szCs w:val="22"/>
        </w:rPr>
        <w:t>6 hodin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Podobně jako u jiných NSAID je doba trvání klinické odpovědi mnohem delší než plazmatický poločas. Signifikantní koncentrace obou účinných metabolitů se nacházejí v synoviální tekutině nejméně 24 hodin po podání přípravku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Chinolinová žluť (E 104)</w:t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Mannitol</w:t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Sacharosa</w:t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Povidon K30</w:t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 xml:space="preserve">Sodná sůl sacharinu </w:t>
      </w:r>
    </w:p>
    <w:p>
      <w:pPr>
        <w:pStyle w:val="Wtitr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  <w:lang w:val="cs-CS"/>
        </w:rPr>
        <w:t>Ethylcelulosa 20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Doba použitelnosti veterinárního léčivého přípravku v neporušeném obalu: 4 roky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Doba použitelnosti po prvním otevření sáčku: 7 d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4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Již otevřený sáček mezi podáním znovu co nejlépe uzavřete.</w:t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Tento léčivý přípravek nevyžaduje žádné zvláštní podmínky pro uchová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 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Krabička obsahující 18 x 10 g nebo 60 x 10 g sáčků z vícevrstvé fóĺie papír, hliník, polyethylen se lžící o objemu 5 g (pokud je zarovnaná) a se značkou pro dávku 2,5 g.</w:t>
      </w:r>
    </w:p>
    <w:p>
      <w:pPr>
        <w:pStyle w:val="Wtexte"/>
        <w:bidi w:val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cs-CS"/>
        </w:rPr>
      </w:r>
    </w:p>
    <w:p>
      <w:pPr>
        <w:pStyle w:val="Wtexte"/>
        <w:bidi w:val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cs-CS"/>
        </w:rPr>
        <w:t>Na trhu nemusí být všechny velikosti ba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 REGISTRA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Ecuphar Veterinaria S.L.U.</w:t>
      </w:r>
    </w:p>
    <w:p>
      <w:pPr>
        <w:pStyle w:val="Normal"/>
        <w:bidi w:val="0"/>
        <w:jc w:val="left"/>
        <w:rPr>
          <w:lang w:val="es-ES"/>
        </w:rPr>
      </w:pPr>
      <w:r>
        <w:rPr>
          <w:lang w:val="es-ES"/>
        </w:rPr>
        <w:t>C/Cerdanya, 10-12 Planta 6º</w:t>
      </w:r>
    </w:p>
    <w:p>
      <w:pPr>
        <w:pStyle w:val="Normal"/>
        <w:bidi w:val="0"/>
        <w:jc w:val="left"/>
        <w:rPr>
          <w:lang w:val="es-ES"/>
        </w:rPr>
      </w:pPr>
      <w:r>
        <w:rPr>
          <w:lang w:val="es-ES"/>
        </w:rPr>
        <w:t>08173 Sant Cugat del Vallés</w:t>
      </w:r>
    </w:p>
    <w:p>
      <w:pPr>
        <w:pStyle w:val="Normal"/>
        <w:bidi w:val="0"/>
        <w:jc w:val="left"/>
        <w:rPr>
          <w:color w:val="3366FF"/>
        </w:rPr>
      </w:pPr>
      <w:r>
        <w:rPr>
          <w:color w:val="3366FF"/>
          <w:lang w:val="es-ES"/>
        </w:rPr>
        <w:t>Barcelona</w:t>
      </w:r>
      <w:r>
        <w:rPr>
          <w:color w:val="3366FF"/>
        </w:rPr>
        <w:t>, Španěl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bchodní zastoupení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rion OYJ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elený pruh 95/97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40 00, Praha, ČR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l.: +420 227 027 263, fax: +420 227 230 66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86/11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 10. 2011/ 5. 8. 2016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rpen 2022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lang w:val="de-DE"/>
        </w:rPr>
      </w:pPr>
      <w:r>
        <w:rPr>
          <w:b/>
          <w:lang w:val="de-DE"/>
        </w:rPr>
        <w:t>DALŠÍ INFORMACE</w:t>
      </w:r>
    </w:p>
    <w:p>
      <w:pPr>
        <w:pStyle w:val="Normal"/>
        <w:bidi w:val="0"/>
        <w:ind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ind w:right="0" w:hanging="0"/>
        <w:jc w:val="left"/>
        <w:rPr>
          <w:lang w:val="de-DE"/>
        </w:rPr>
      </w:pPr>
      <w:r>
        <w:rPr>
          <w:lang w:val="de-DE"/>
        </w:rPr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FontStyle11">
    <w:name w:val="wFontStyle11"/>
    <w:qFormat/>
    <w:rPr>
      <w:b/>
      <w:bCs/>
    </w:rPr>
  </w:style>
  <w:style w:type="character" w:styleId="WFontStyle13">
    <w:name w:val="wFontStyle13"/>
    <w:qFormat/>
    <w:rPr>
      <w:b/>
      <w:bCs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titre">
    <w:name w:val="wtitre"/>
    <w:basedOn w:val="WNormln"/>
    <w:qFormat/>
    <w:pPr>
      <w:ind w:left="0" w:hanging="0"/>
    </w:pPr>
    <w:rPr>
      <w:rFonts w:ascii="Palatino" w:hAnsi="Palatino"/>
      <w:sz w:val="24"/>
      <w:lang w:val="en-US"/>
    </w:rPr>
  </w:style>
  <w:style w:type="paragraph" w:styleId="Wtexte">
    <w:name w:val="wtexte"/>
    <w:basedOn w:val="WNormln"/>
    <w:qFormat/>
    <w:pPr>
      <w:ind w:left="0" w:hanging="0"/>
    </w:pPr>
    <w:rPr>
      <w:rFonts w:ascii="Palatino" w:hAnsi="Palatino"/>
      <w:sz w:val="24"/>
      <w:lang w:val="en-US"/>
    </w:rPr>
  </w:style>
  <w:style w:type="paragraph" w:styleId="WStyle1">
    <w:name w:val="wStyle1"/>
    <w:basedOn w:val="WNormln"/>
    <w:qFormat/>
    <w:pPr>
      <w:autoSpaceDE w:val="false"/>
      <w:ind w:left="0" w:hanging="0"/>
    </w:pPr>
    <w:rPr>
      <w:rFonts w:ascii="Arial" w:hAnsi="Arial"/>
      <w:sz w:val="24"/>
      <w:szCs w:val="24"/>
      <w:lang w:val="es-ES"/>
    </w:rPr>
  </w:style>
  <w:style w:type="paragraph" w:styleId="Wmsonormalcxspmiddle">
    <w:name w:val="wmsonormalcxspmiddle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msonormalcxsplast">
    <w:name w:val="wmsonormalcxsplast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style1cxsplast">
    <w:name w:val="wstyle1cxsplast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textecxsplast">
    <w:name w:val="wtextecxsplast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titrecxsplast">
    <w:name w:val="wtitrecxsplast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titrecxspmiddle">
    <w:name w:val="wtitrecxspmiddle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389</Words>
  <CharactersWithSpaces>8200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2-08-30T11:48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