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TILAN 125 mg/ml perorální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l roztoku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iCs/>
        </w:rPr>
      </w:pPr>
      <w:r>
        <w:rPr>
          <w:iCs/>
        </w:rPr>
        <w:t>Tiamulini hydrogenofumaras</w:t>
        <w:tab/>
        <w:t>125,0 mg</w:t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iCs/>
        </w:rPr>
      </w:pPr>
      <w:r>
        <w:rPr>
          <w:rFonts w:cs="Arial"/>
          <w:szCs w:val="22"/>
        </w:rPr>
        <w:t>(odpovídá 101,4 mg tiamulinum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4962" w:leader="dot"/>
        </w:tabs>
        <w:jc w:val="both"/>
        <w:rPr/>
      </w:pPr>
      <w:r>
        <w:rPr>
          <w:iCs/>
        </w:rPr>
        <w:t>Propylparaben (E 216)</w:t>
        <w:tab/>
        <w:t>0,1 mg</w:t>
      </w:r>
    </w:p>
    <w:p>
      <w:pPr>
        <w:pStyle w:val="Normal"/>
        <w:tabs>
          <w:tab w:val="clear" w:pos="708"/>
          <w:tab w:val="left" w:pos="4962" w:leader="dot"/>
        </w:tabs>
        <w:jc w:val="both"/>
        <w:rPr/>
      </w:pPr>
      <w:r>
        <w:rPr>
          <w:iCs/>
        </w:rPr>
        <w:t>Methylparaben (E 218)</w:t>
        <w:tab/>
        <w:t>0,9 mg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orální roztok. </w:t>
      </w:r>
    </w:p>
    <w:p>
      <w:pPr>
        <w:pStyle w:val="Normal"/>
        <w:jc w:val="both"/>
        <w:rPr/>
      </w:pPr>
      <w:r>
        <w:rPr/>
        <w:t xml:space="preserve">Čirý a bezbarvý roz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ase </w:t>
      </w:r>
      <w:r>
        <w:rPr>
          <w:rFonts w:cs="Arial"/>
          <w:szCs w:val="22"/>
        </w:rPr>
        <w:t>(všechny kategorie)</w:t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Kur domácí </w:t>
      </w:r>
      <w:r>
        <w:rPr>
          <w:rFonts w:cs="Arial"/>
          <w:szCs w:val="22"/>
        </w:rPr>
        <w:t>(brojleři, kuřice, nosnice a chovní jedinci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ůty </w:t>
      </w:r>
      <w:r>
        <w:rPr>
          <w:rFonts w:cs="Arial"/>
          <w:szCs w:val="22"/>
        </w:rPr>
        <w:t>(ve výkrmu a chovní jedinci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s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éčba dyzentérie prasat způsobené  </w:t>
      </w:r>
      <w:r>
        <w:rPr>
          <w:i/>
        </w:rPr>
        <w:t xml:space="preserve">Brachyspira hyodysenteriae </w:t>
      </w:r>
      <w:r>
        <w:rPr/>
        <w:t xml:space="preserve">a komplikované </w:t>
      </w:r>
      <w:r>
        <w:rPr>
          <w:i/>
        </w:rPr>
        <w:t xml:space="preserve">Fusobacterium </w:t>
      </w:r>
      <w:r>
        <w:rPr/>
        <w:t>spp</w:t>
      </w:r>
      <w:r>
        <w:rPr>
          <w:i/>
        </w:rPr>
        <w:t xml:space="preserve">. </w:t>
      </w:r>
      <w:r>
        <w:rPr/>
        <w:t>a</w:t>
      </w:r>
      <w:r>
        <w:rPr>
          <w:i/>
        </w:rPr>
        <w:t xml:space="preserve"> Bacteroides </w:t>
      </w:r>
      <w:r>
        <w:rPr/>
        <w:t>spp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Léčba porcinního respiračního komplexu</w:t>
      </w:r>
      <w:r>
        <w:rPr/>
        <w:t xml:space="preserve"> (PRDC) způsobeného </w:t>
      </w:r>
      <w:r>
        <w:rPr>
          <w:i/>
        </w:rPr>
        <w:t>M. hyopneumoniae</w:t>
      </w:r>
      <w:r>
        <w:rPr/>
        <w:t xml:space="preserve">, viry PRRS a viru chřipky prasat komplikované  </w:t>
      </w:r>
      <w:r>
        <w:rPr>
          <w:i/>
        </w:rPr>
        <w:t xml:space="preserve">P.multocida </w:t>
      </w:r>
      <w:r>
        <w:rPr/>
        <w:t>a</w:t>
      </w:r>
      <w:r>
        <w:rPr>
          <w:i/>
        </w:rPr>
        <w:t xml:space="preserve"> A. pleuropneumonia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éčba pleuropneumonie způsobené </w:t>
      </w:r>
      <w:r>
        <w:rPr>
          <w:i/>
        </w:rPr>
        <w:t>A. pleuropneumon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ur domácí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Léčba a prevence chronické respirační choroby (CRD) a aerosakulitidy způsobené </w:t>
      </w:r>
      <w:r>
        <w:rPr>
          <w:i/>
        </w:rPr>
        <w:t xml:space="preserve">M. gallisepticum </w:t>
      </w:r>
      <w:r>
        <w:rPr/>
        <w:t>a</w:t>
      </w:r>
      <w:r>
        <w:rPr>
          <w:i/>
        </w:rPr>
        <w:t xml:space="preserve"> M. synoviae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ůty</w:t>
      </w:r>
    </w:p>
    <w:p>
      <w:pPr>
        <w:pStyle w:val="Normal"/>
        <w:jc w:val="both"/>
        <w:rPr/>
      </w:pPr>
      <w:r>
        <w:rPr/>
        <w:t xml:space="preserve">Léčba a prevence infekční </w:t>
      </w:r>
      <w:r>
        <w:rPr>
          <w:rFonts w:cs="Arial"/>
          <w:szCs w:val="22"/>
        </w:rPr>
        <w:t xml:space="preserve">sinusitidy a </w:t>
      </w:r>
      <w:r>
        <w:rPr/>
        <w:t>aerosakulitidy</w:t>
      </w:r>
      <w:r>
        <w:rPr>
          <w:rFonts w:cs="Arial"/>
          <w:szCs w:val="22"/>
        </w:rPr>
        <w:t xml:space="preserve"> způsobené </w:t>
      </w:r>
      <w:r>
        <w:rPr>
          <w:i/>
        </w:rPr>
        <w:t>M. gallisepticum, M. synoviae</w:t>
      </w:r>
      <w:r>
        <w:rPr/>
        <w:t xml:space="preserve"> a</w:t>
      </w:r>
      <w:r>
        <w:rPr>
          <w:i/>
        </w:rPr>
        <w:t xml:space="preserve"> M. meleagrid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asata a drůbež by neměli dostávat přípravky obsahující monensin, narasin ani salinomycin během léčby tiamulinem a sedm dní před a po léčbě tiamulinem. Mohlo by dojít k vážné růstové depresi nebo k úhynu. Interakce s tiamulinem a inofory viz také bod 4.8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používat v případě přecitlivělosti na léčivou látku či jakoukoliv z pomocných lá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y nedošlo k interakci tiamulinu s inkompatibilními ionofory monensinem, narasinem a salinomycinem u prasat, </w:t>
      </w:r>
      <w:r>
        <w:rPr>
          <w:rFonts w:cs="Arial"/>
          <w:szCs w:val="22"/>
        </w:rPr>
        <w:t>ujistěte se, že tyto účinné látky nebyly obsaženy v krmivu a nemohlo ani dojít ke kontaminaci krmiva těmito látkami.</w:t>
      </w:r>
    </w:p>
    <w:p>
      <w:pPr>
        <w:pStyle w:val="Normal"/>
        <w:jc w:val="both"/>
        <w:rPr/>
      </w:pPr>
      <w:r>
        <w:rPr/>
        <w:t xml:space="preserve">Souběžné používání tiamulinu a ionoforového antikokcidika maduramicinu může vést k mírné až střední růstové depresi u kuřat. </w:t>
      </w:r>
      <w:r>
        <w:rPr>
          <w:rFonts w:cs="Arial"/>
          <w:szCs w:val="22"/>
        </w:rPr>
        <w:t>Tento stav je přechodný a za normálních podmínek dojde k remisi v průběhu 3-5 dnů od ukončení léčby tiamulinem</w:t>
      </w:r>
      <w:r>
        <w:rPr/>
        <w:t xml:space="preserve">. K tomuto jevu </w:t>
      </w:r>
      <w:r>
        <w:rPr>
          <w:rFonts w:cs="Arial"/>
          <w:szCs w:val="22"/>
        </w:rPr>
        <w:t xml:space="preserve">pravděpodobně </w:t>
      </w:r>
      <w:r>
        <w:rPr/>
        <w:t>nedochází u ionoforů lasalocidu nebo semduramic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vypití medikované pitné vody je nutné poskytnout zvířatům čerstvou pitnou vo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szCs w:val="22"/>
        </w:rPr>
        <w:t>Použití přípravku by mělo být vždy, když je to možné, založeno na výsledku testu citlivosti a zohlednit informace (regionální, na úrovni farmy) o aktuální epizootologické situaci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Cs w:val="22"/>
        </w:rPr>
        <w:t>Použití přípravku, které je odlišné od pokynů uvedených v tomto souhrnu údajů o přípravku (SPC), může zvýšit prevalenci bakterií rezistentních k tiamulinu.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Nedojde-li v průběhu pětidenní léčby přípravkem ke zlepšení klinického stavu, je nutno léčbu přerušit a přehodnotit diagnózu. </w:t>
      </w:r>
    </w:p>
    <w:p>
      <w:pPr>
        <w:pStyle w:val="Normal"/>
        <w:jc w:val="both"/>
        <w:rPr/>
      </w:pPr>
      <w:r>
        <w:rPr/>
        <w:t xml:space="preserve">Použití přípravku by se mělo kombinovat se správnou chovatelskou praxí, např. dobrou zoohygienou, náležitou ventilací, zamezením ustájení nadměrného počtu ku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Zabraňte přímému kontaktu přípravku s pokožkou, očima a sliznicemi. Při nakládání s veterinárním léčivým přípravkem by se měly používat osobní ochranné prostředky skládající se z ochranných brýlí</w:t>
      </w:r>
      <w:r>
        <w:rPr>
          <w:rFonts w:cs="Arial" w:ascii="Arial" w:hAnsi="Arial"/>
          <w:color w:val="FF00FF"/>
        </w:rPr>
        <w:t xml:space="preserve"> </w:t>
      </w:r>
      <w:r>
        <w:rPr/>
        <w:t xml:space="preserve">a </w:t>
      </w:r>
      <w:r>
        <w:rPr>
          <w:rFonts w:cs="Arial"/>
          <w:szCs w:val="22"/>
        </w:rPr>
        <w:t>gumových či latexových</w:t>
      </w:r>
      <w:r>
        <w:rPr/>
        <w:t xml:space="preserve"> rukavic.</w:t>
      </w:r>
    </w:p>
    <w:p>
      <w:pPr>
        <w:pStyle w:val="Normal"/>
        <w:jc w:val="both"/>
        <w:rPr/>
      </w:pPr>
      <w:r>
        <w:rPr/>
        <w:t xml:space="preserve">V případě zasažení pokožky či sliznice opláchněte exponovanou část ihned velkým množstvím vody a odstraňte kontaminovaný oděv, který je v přímém kontaktu s pokožkou. </w:t>
      </w:r>
    </w:p>
    <w:p>
      <w:pPr>
        <w:pStyle w:val="Normal"/>
        <w:jc w:val="both"/>
        <w:rPr/>
      </w:pPr>
      <w:r>
        <w:rPr/>
        <w:t xml:space="preserve">V případě zasažení očí vypláchněte ihned zasažené oko velkým množstvím čisté vody. Dojde-li k podráždění, vyhledejte lékařskou pomoc a ukažte příbalovou informaci nebo etiketu praktickému lékaři. </w:t>
      </w:r>
    </w:p>
    <w:p>
      <w:pPr>
        <w:pStyle w:val="Normal"/>
        <w:jc w:val="both"/>
        <w:rPr/>
      </w:pPr>
      <w:r>
        <w:rPr/>
        <w:t>Lidé se známou přecitlivělostí na tiamulin by měli podávat přípravek obezřetně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Tex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 zřídkavých případech může u prasat po použití tiamulinu dojít k zarudnutí nebo k mírnému otoku ků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ěhem podávání tiamulinu se u drůbeže může projevit snížený příjem vody. Zdá se, že existuje závislost na koncentraci tiamulinu; koncentrace tiamulinu 0,025 % sníží příjem vody přibližně o 15 %. Nezdá se, že by snížený příjem měl nepříznivý vliv na celkovou kondici drůbeže ani na účinnost přípravku, nicméně příjem vody by měl být často kontrolován, především v horkém počas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Jestliže zaznamenáte jakýkoliv z nežádoucích účinků a to i takové, které nejsou uvedeny v tomto souhrnu údajů o přípravku, oznamte to, prosím, Vašemu veterinárnímu léka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>Tiamulin lze použít</w:t>
      </w:r>
      <w:r>
        <w:rPr/>
        <w:t xml:space="preserve"> u prasat během březosti a laktace.</w:t>
      </w:r>
    </w:p>
    <w:p>
      <w:pPr>
        <w:pStyle w:val="Normal"/>
        <w:jc w:val="both"/>
        <w:rPr/>
      </w:pPr>
      <w:r>
        <w:rPr>
          <w:rFonts w:cs="Arial"/>
          <w:szCs w:val="22"/>
        </w:rPr>
        <w:t>Tiamulin lze použít u nosnic i chovné drůbeže, nebyly prokázány žádné negativní účinky na snášku , plodnost a líhnivost u kurů a krů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Text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by u kurů a krůt nedošlo k interakci mezi tiamulinem a nekompatibilními ionofory monensinem, narasinem a salinomycinem, je nutné upozornit míchárnu krmiva na použití tiamulinu, aby tyto přípravky nebyly přidávány do krmiva ani krmivo nekontaminovaly.</w:t>
      </w:r>
    </w:p>
    <w:p>
      <w:pPr>
        <w:pStyle w:val="Normal"/>
        <w:jc w:val="both"/>
        <w:rPr/>
      </w:pPr>
      <w:r>
        <w:rPr/>
        <w:t>Krmivo by mělo být testováno na přítomnost ionoforů před použitím, jestliže je podezření, že mohlo dojít ke kontaminaci krmiva.</w:t>
      </w:r>
    </w:p>
    <w:p>
      <w:pPr>
        <w:pStyle w:val="Normal"/>
        <w:jc w:val="both"/>
        <w:rPr/>
      </w:pPr>
      <w:r>
        <w:rPr/>
        <w:t>Jestliže dojde k interakci, okamžitě přerušte podávání medikované vody a vyměňte ji za vodu čerstvou. Odstraňte co nejdříve kontaminované krmivo a nahraďte jej krmivem, které neobsahuje ionofory nekompatibilní s tiamul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s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)</w:t>
        <w:tab/>
        <w:t xml:space="preserve"> Léčba dyzentérie prasat</w:t>
      </w:r>
    </w:p>
    <w:p>
      <w:pPr>
        <w:pStyle w:val="Normal"/>
        <w:jc w:val="both"/>
        <w:rPr/>
      </w:pPr>
      <w:r>
        <w:rPr/>
        <w:t>Dávka 8,8 mg tiamulin hydrogenfumarátu/ kg ž.hm. a den je podávána prasatům v pitné vodě po dobu 3-5 po sobě následujících dnů. Této dávky je obvykle dosaženo při koncentraci 0,006 % tiamulin hydrogenfumarátu (60 mg/1 litr)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/>
        <w:t>v 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iCs/>
        </w:rPr>
      </w:pPr>
      <w:r>
        <w:rPr/>
        <w:t xml:space="preserve">ii) </w:t>
        <w:tab/>
        <w:t xml:space="preserve">Léčba PRDC způsobené </w:t>
      </w:r>
      <w:r>
        <w:rPr>
          <w:rFonts w:cs="Arial"/>
          <w:i/>
          <w:iCs/>
        </w:rPr>
        <w:t xml:space="preserve">M. hyopneumoniae </w:t>
      </w:r>
      <w:r>
        <w:rPr/>
        <w:t xml:space="preserve">a různými viry a komplikované </w:t>
      </w:r>
      <w:r>
        <w:rPr>
          <w:rFonts w:cs="Arial"/>
          <w:i/>
          <w:iCs/>
        </w:rPr>
        <w:t>P. multocida</w:t>
      </w:r>
      <w:r>
        <w:rPr>
          <w:rFonts w:cs="Arial"/>
        </w:rPr>
        <w:t xml:space="preserve"> a </w:t>
      </w:r>
      <w:r>
        <w:rPr>
          <w:rFonts w:cs="Arial"/>
          <w:i/>
          <w:iCs/>
        </w:rPr>
        <w:t>A. pleuropneumonie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/>
        <w:t>Dávka 15,0-20,0 mg tiamulin hydrogenfumarátu/kg ž.hm. a den je podávána po dobu 5-10 po sobě následujících dnů. Dávky je obvykle dosaženo při koncentraci 0,012-0,018 % tiamulin hydrogenfumarátu (120-180 mg/1 litr) v 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) </w:t>
        <w:tab/>
        <w:t xml:space="preserve">Léčba </w:t>
      </w:r>
      <w:r>
        <w:rPr>
          <w:rFonts w:cs="Arial"/>
        </w:rPr>
        <w:t xml:space="preserve">pleuropneumonie způsobené </w:t>
      </w:r>
      <w:r>
        <w:rPr>
          <w:rFonts w:cs="Arial"/>
          <w:i/>
        </w:rPr>
        <w:t>A</w:t>
      </w:r>
      <w:r>
        <w:rPr>
          <w:rFonts w:cs="Arial"/>
        </w:rPr>
        <w:t xml:space="preserve">. </w:t>
      </w:r>
      <w:r>
        <w:rPr>
          <w:rFonts w:cs="Arial"/>
          <w:i/>
        </w:rPr>
        <w:t>pleuropneumon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ka 20,0 mg tiamulin hydrogenfumarátu/kg ž.hm. a den je podávána po dobu 5 po sobě následujících dnů; dávky je obvykle dosaženo při koncentraci 0,018 % tiamulin hydrogenfumarátu (180 mg/ 1 litr) v pitné vodě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r domá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)</w:t>
        <w:tab/>
        <w:t xml:space="preserve"> Léčba a prevence chronické respirační choroby (CRD) a aerosakulitidy způsobených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. gallisepticu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. synovia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 brojlerů, kuřic, nosnic a chovných slepic: dávkování je 25 – 30 mg/kg ž.hm.  a den po dobu 3-5 po sobě následujících dnů. Dávky je dosaženo namícháním roztoku o koncentracích odpovídajících  0,020 - 0,025% tiamulin hydrogenfumarátu (200-250 mg / 1 litr)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iamulin hydrogenfumarát v koncentraci 0,025%  v pitné vodě zajistí následující dávky podle stáří zvířat: 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-týdenní brojler: </w:t>
        <w:tab/>
        <w:tab/>
        <w:t>30 mg tiamulin hydrogenfumarátu/kg ž. hm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-týdenní kuřice:</w:t>
        <w:tab/>
        <w:tab/>
        <w:t>30 mg tiamulin hydrogenfumarátu/kg ž. hm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osnice: </w:t>
        <w:tab/>
        <w:tab/>
        <w:tab/>
        <w:t>25 mg tiamulin hydrogenfumarátu/kg ž. h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Krůty</w:t>
      </w:r>
    </w:p>
    <w:p>
      <w:pPr>
        <w:pStyle w:val="Normal"/>
        <w:jc w:val="both"/>
        <w:rPr/>
      </w:pPr>
      <w:r>
        <w:rPr/>
        <w:t>i)</w:t>
        <w:tab/>
        <w:t xml:space="preserve"> Prevence infekční sinusitidy a aerosakulitidy způsobené </w:t>
      </w:r>
      <w:r>
        <w:rPr>
          <w:i/>
          <w:iCs/>
        </w:rPr>
        <w:t>M. gallisepticum</w:t>
      </w:r>
      <w:r>
        <w:rPr/>
        <w:t xml:space="preserve">, </w:t>
      </w:r>
      <w:r>
        <w:rPr>
          <w:i/>
          <w:iCs/>
        </w:rPr>
        <w:t>M. synoviae</w:t>
      </w:r>
      <w:r>
        <w:rPr/>
        <w:t xml:space="preserve"> a </w:t>
      </w:r>
      <w:r>
        <w:rPr>
          <w:i/>
          <w:iCs/>
        </w:rPr>
        <w:t>M. meleagridis</w:t>
      </w:r>
      <w:r>
        <w:rPr/>
        <w:t>.</w:t>
      </w:r>
    </w:p>
    <w:p>
      <w:pPr>
        <w:pStyle w:val="Normal"/>
        <w:jc w:val="both"/>
        <w:rPr/>
      </w:pPr>
      <w:r>
        <w:rPr/>
        <w:t>Mladé krůty (brojleři): 0,025% tiamulin hydrogenfumarátu (250 mg / 1 litr) v pitné vodě po dobu 3 dnů během prvního týdne života, a potom 1-3 dny každých 4-6 týdnů podle rizika vzniku onemocnění.</w:t>
      </w:r>
    </w:p>
    <w:p>
      <w:pPr>
        <w:pStyle w:val="Normal"/>
        <w:jc w:val="both"/>
        <w:rPr/>
      </w:pPr>
      <w:r>
        <w:rPr/>
        <w:t>Chovné krůty: 0,025% tiamulin hydrogenfumarátu (250 mg / 1 litr) v pitné vodě po dobu 3-5 dnů každé 4 týdny podle rizika vzniku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</w:t>
        <w:tab/>
        <w:t xml:space="preserve">Léčba infekční sinusitidy a aerosakulitidy, způsobené </w:t>
      </w:r>
      <w:r>
        <w:rPr>
          <w:i/>
          <w:iCs/>
        </w:rPr>
        <w:t>M. gallisepticum</w:t>
      </w:r>
      <w:r>
        <w:rPr/>
        <w:t xml:space="preserve">, </w:t>
      </w:r>
      <w:r>
        <w:rPr>
          <w:i/>
          <w:iCs/>
        </w:rPr>
        <w:t>M. synoviae</w:t>
      </w:r>
      <w:r>
        <w:rPr/>
        <w:t xml:space="preserve"> a </w:t>
      </w:r>
      <w:r>
        <w:rPr>
          <w:i/>
          <w:iCs/>
        </w:rPr>
        <w:t>M. meleagridis</w:t>
      </w:r>
      <w:r>
        <w:rPr/>
        <w:t>.</w:t>
      </w:r>
    </w:p>
    <w:p>
      <w:pPr>
        <w:pStyle w:val="Normal"/>
        <w:jc w:val="both"/>
        <w:rPr/>
      </w:pPr>
      <w:r>
        <w:rPr/>
        <w:t>Tiamulin hydrogenfumarát v koncentraci 0,025% (250 mg/ 1 litr) v pitné vodě po dobu 3-5 po sobě následujících dnů.</w:t>
      </w:r>
    </w:p>
    <w:p>
      <w:pPr>
        <w:pStyle w:val="Normal"/>
        <w:jc w:val="both"/>
        <w:rPr/>
      </w:pPr>
      <w:r>
        <w:rPr/>
        <w:t>Tiamulin hydrogenfumarát v koncentraci 0,025% (0,050%, tj. 500 mg/1 litr, pro mladé 20-týdenní krocany) v pitné vodě zajistí následující dávky podle stáří krůt pro obě výše uvedené ind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-týdenní krůťata:</w:t>
        <w:tab/>
        <w:tab/>
        <w:t>70 mg tiamulin hydrogenfumarátu/kg ž. hm.</w:t>
      </w:r>
    </w:p>
    <w:p>
      <w:pPr>
        <w:pStyle w:val="Normal"/>
        <w:jc w:val="both"/>
        <w:rPr/>
      </w:pPr>
      <w:r>
        <w:rPr/>
        <w:t>4-týdenní krůťata:</w:t>
        <w:tab/>
        <w:tab/>
        <w:t>50 mg tiamulin hydrogenfumarátu/kg ž. hm.</w:t>
      </w:r>
    </w:p>
    <w:p>
      <w:pPr>
        <w:pStyle w:val="Normal"/>
        <w:jc w:val="both"/>
        <w:rPr/>
      </w:pPr>
      <w:r>
        <w:rPr/>
        <w:t>8-týdenní krůťata:</w:t>
        <w:tab/>
        <w:tab/>
        <w:t>25-30 mg tiamulin hydrogenfumarátu/kg ž. hm.</w:t>
      </w:r>
    </w:p>
    <w:p>
      <w:pPr>
        <w:pStyle w:val="Normal"/>
        <w:jc w:val="both"/>
        <w:rPr/>
      </w:pPr>
      <w:r>
        <w:rPr/>
        <w:t>20-týdenní krůťata:</w:t>
        <w:tab/>
        <w:tab/>
        <w:t>20 mg tiamulin hydrogenfumarátu/kg ž. hm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vybrané kategorie cílových druhů zvířat a indikace, lze uplatnit ředění dle specifikace dávky v mg/kg živé hmotnosti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přidáváte přípravek do velkého objemu vody, připravte nejprve koncentrovaný roztok a potom jej zřeďte na požadovanou konečnou koncentraci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dáním 1ml přípravku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 2,1 litru vody připravíte roztok o koncentraci 0,006 % tiamulin hydrogenfumarátu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 1,0 litru vody připravíte roztok o koncentraci 0,012 % tiamulin hydrogenfumarátu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0,7 litru vody připravíte roztok o koncentraci 0,018 % tiamulin hydrogenfumarátu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dáním 50 ml přípravku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 31,3 litrů vody připravíte roztok o koncentraci 0,020 % tiamulin hydrogenfumarátu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 25,0 litrů vody připravíte roztok o koncentraci 0,025 % tiamulin hydrogenfumarátu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 12,5 litru vody připravíte roztok o koncentraci 0,050 % tiamulin hydrogenfumarátu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imárně se vychází z dávky uvedené v mg/kg živé hmotnosti. Dávku je potřebné upravit dle aktuálního příjmu vody zvířaty a stanovit co možná nejpřesněji živou hmotnost zvířat, aby se předešlo poddávkování.</w:t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aždý den je nutné připravit čerstvou medikovanou vodu s tiamulinem.</w:t>
      </w:r>
    </w:p>
    <w:p>
      <w:pPr>
        <w:pStyle w:val="Normal"/>
        <w:jc w:val="both"/>
        <w:rPr/>
      </w:pPr>
      <w:r>
        <w:rPr/>
        <w:t>Napájecí zařízení by mělo být před použitím přípravku zkontrolováno a vyč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rázově perorálně podaná dávka 100 mg/kg ž.hm. způsobila u prasat hyperpnoe a abdominální diskomfort. Při dávce 150 mg/kg nebyl zaznamenán žádný vliv na CNS kromě zklidnění. Při podávání 55 mg/kg po dobu 14 dnů se vyskytlo přechodné slinění a mírné podráždění žaludku. Tiamulin je pokládán u prasat za látku se širokým terapeutickým indexem a minimální letální dávka nebyla stanov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amulin má relativně široký terapeutický index, s nízkým rizikem předávkování, zejména kvůli tomu, že abnormálně vysoká koncentrace vede k poklesu příjmu vody a tím i ke snížení spotřeby tiamulinu. LD</w:t>
      </w:r>
      <w:r>
        <w:rPr>
          <w:vertAlign w:val="subscript"/>
        </w:rPr>
        <w:t xml:space="preserve">50  </w:t>
      </w:r>
      <w:r>
        <w:rPr/>
        <w:t>je</w:t>
      </w:r>
      <w:r>
        <w:rPr>
          <w:vertAlign w:val="subscript"/>
        </w:rPr>
        <w:t xml:space="preserve"> </w:t>
      </w:r>
      <w:r>
        <w:rPr/>
        <w:t>pro kura domácího 1290 mg/kg ž.hm. a pro krůty 840 mg/kg živé hmo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nické příznaky akutní toxicity jsou u kura domácího – vokalizace, klonické křeče a laterální poloha, u krůt – klonické křeče, laterální nebo hřbetní poloha, slinění a deprese.</w:t>
      </w:r>
    </w:p>
    <w:p>
      <w:pPr>
        <w:pStyle w:val="Text"/>
        <w:spacing w:before="0" w:after="0"/>
        <w:ind w:left="709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se objeví příznaky intoxikace, okamžitě odstraňte medikovanou vodu a nahraďte ji čerstvou vodou.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4"/>
          <w:szCs w:val="24"/>
          <w:lang w:val="cs-CZ"/>
        </w:rPr>
      </w:pPr>
      <w:r>
        <w:rPr>
          <w:rFonts w:cs="Times New Roman"/>
          <w:color w:val="3366FF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</w:rPr>
        <w:t>4.11</w:t>
        <w:tab/>
        <w:t>Ochranná(é) lhůtá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sata: </w:t>
      </w:r>
    </w:p>
    <w:p>
      <w:pPr>
        <w:pStyle w:val="Normal"/>
        <w:jc w:val="both"/>
        <w:rPr/>
      </w:pPr>
      <w:r>
        <w:rPr/>
        <w:t xml:space="preserve">Maso: 4 dn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ur domácí: </w:t>
      </w:r>
    </w:p>
    <w:p>
      <w:pPr>
        <w:pStyle w:val="Normal"/>
        <w:jc w:val="both"/>
        <w:rPr/>
      </w:pPr>
      <w:r>
        <w:rPr/>
        <w:t xml:space="preserve">Maso: 2 dny  </w:t>
      </w:r>
    </w:p>
    <w:p>
      <w:pPr>
        <w:pStyle w:val="Normal"/>
        <w:jc w:val="both"/>
        <w:rPr/>
      </w:pPr>
      <w:r>
        <w:rPr/>
        <w:t xml:space="preserve">Vejce: Bez ochranných lhů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ůty: </w:t>
      </w:r>
    </w:p>
    <w:p>
      <w:pPr>
        <w:pStyle w:val="Normal"/>
        <w:jc w:val="both"/>
        <w:rPr/>
      </w:pPr>
      <w:r>
        <w:rPr/>
        <w:t xml:space="preserve">Maso: 5 dnů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antibakteriální léčiva pro systémovou aplikaci, pleuromutiliny.</w:t>
      </w:r>
    </w:p>
    <w:p>
      <w:pPr>
        <w:pStyle w:val="Normal"/>
        <w:jc w:val="both"/>
        <w:rPr/>
      </w:pPr>
      <w:r>
        <w:rPr/>
        <w:t>ATCvet kód: QJ01XQ0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Tiamulin je bakteriostatické semisyntetické antibiotikum patřící do pleuromutilinové skupiny antibiotik a působí na ribosomální úrovni tak, že inhibuje syntézu proteinů bakteri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amulin prokázal vysokou úroveň in-vitro aktivity proti mykoplazmatům prasat a ptáků a také proti grampozitivním aerobním bakteriím (streptokokům a stafylokokům) a anaerobním bakteriím (klostridiím) a gramnegativním anaerobním bakteriím </w:t>
      </w:r>
      <w:r>
        <w:rPr>
          <w:rFonts w:cs="Arial"/>
        </w:rPr>
        <w:t>(</w:t>
      </w:r>
      <w:r>
        <w:rPr>
          <w:rFonts w:cs="Arial"/>
          <w:i/>
        </w:rPr>
        <w:t xml:space="preserve">Brachyspira hyodysenteriae, Bacteroides </w:t>
      </w:r>
      <w:r>
        <w:rPr>
          <w:rFonts w:cs="Arial"/>
        </w:rPr>
        <w:t>spp.</w:t>
      </w:r>
      <w:r>
        <w:rPr>
          <w:rFonts w:cs="Arial"/>
          <w:i/>
        </w:rPr>
        <w:t xml:space="preserve"> </w:t>
      </w:r>
      <w:r>
        <w:rPr>
          <w:rFonts w:cs="Arial"/>
        </w:rPr>
        <w:t>a</w:t>
      </w:r>
      <w:r>
        <w:rPr>
          <w:rFonts w:cs="Arial"/>
          <w:i/>
        </w:rPr>
        <w:t xml:space="preserve"> Fusobacterium </w:t>
      </w:r>
      <w:r>
        <w:rPr>
          <w:rFonts w:cs="Arial"/>
        </w:rPr>
        <w:t xml:space="preserve">spp.) a </w:t>
      </w:r>
      <w:r>
        <w:rPr/>
        <w:t xml:space="preserve">gramnegativním aerobním bakteriím </w:t>
      </w:r>
      <w:r>
        <w:rPr>
          <w:rFonts w:cs="Arial"/>
          <w:i/>
        </w:rPr>
        <w:t>(Actinobacillus pleuropneumoniae).</w:t>
      </w:r>
      <w:r>
        <w:rPr>
          <w:rFonts w:cs="Arial"/>
        </w:rPr>
        <w:t xml:space="preserve"> Tiamulin není účinný na zástupce čeledi </w:t>
      </w:r>
      <w:r>
        <w:rPr>
          <w:rFonts w:cs="Arial"/>
          <w:i/>
        </w:rPr>
        <w:t xml:space="preserve">Enterobacteriaceae, </w:t>
      </w:r>
      <w:r>
        <w:rPr/>
        <w:t>např.</w:t>
      </w:r>
      <w:r>
        <w:rPr>
          <w:rFonts w:cs="Arial"/>
          <w:i/>
        </w:rPr>
        <w:t xml:space="preserve"> </w:t>
      </w:r>
      <w:r>
        <w:rPr>
          <w:rFonts w:cs="Arial"/>
        </w:rPr>
        <w:t>salmonely</w:t>
      </w:r>
      <w:r>
        <w:rPr>
          <w:rFonts w:cs="Arial"/>
          <w:i/>
        </w:rPr>
        <w:t xml:space="preserve"> </w:t>
      </w:r>
      <w:r>
        <w:rPr/>
        <w:t>nebo</w:t>
      </w:r>
      <w:r>
        <w:rPr>
          <w:rFonts w:cs="Arial"/>
          <w:i/>
        </w:rPr>
        <w:t xml:space="preserve"> Escherichia coli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</w:rPr>
        <w:t>Antimikrobiální citlivost k tiamulinu: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itlivost cílových izolátů z prasat k tiamulinu: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1"/>
        <w:gridCol w:w="2001"/>
        <w:gridCol w:w="20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Druh (počet izolátů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ozmezí MIC (µ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(µ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GB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(µg/m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 xml:space="preserve">B. hyodysenter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(9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cs-CZ"/>
              </w:rPr>
              <w:t>1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Bacteroides vulgatus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cs-CZ"/>
              </w:rPr>
              <w:t>F. necrophorum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A. pleuropneumon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12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>P. multoci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33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3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 xml:space="preserve">M. hyopneumon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4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Text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 xml:space="preserve">M. hyosynovi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1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8-64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25-1,0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39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25 – 16,0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 – 32</w:t>
            </w:r>
          </w:p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4 – 0,062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25 – 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25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,0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16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,0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,0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2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31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25</w:t>
            </w:r>
          </w:p>
        </w:tc>
      </w:tr>
    </w:tbl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cs-CZ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008 (DE,ES,UK, IE);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2009 (BE,DK,FR,DE,NL,PL,ES,UK)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007-2011(CZ); </w:t>
      </w:r>
    </w:p>
    <w:p>
      <w:pPr>
        <w:pStyle w:val="Textkomente"/>
        <w:jc w:val="both"/>
        <w:rPr/>
      </w:pPr>
      <w:r>
        <w:rPr>
          <w:color w:val="000000"/>
          <w:sz w:val="24"/>
          <w:szCs w:val="24"/>
          <w:vertAlign w:val="superscript"/>
          <w:lang w:val="es-ES_tradnl"/>
        </w:rPr>
        <w:t>4</w:t>
      </w:r>
      <w:r>
        <w:rPr>
          <w:color w:val="000000"/>
          <w:sz w:val="24"/>
          <w:szCs w:val="24"/>
          <w:lang w:val="es-ES_tradnl"/>
        </w:rPr>
        <w:t xml:space="preserve"> 2008 (ES,UK); </w:t>
      </w:r>
      <w:r>
        <w:rPr>
          <w:color w:val="000000"/>
          <w:sz w:val="24"/>
          <w:szCs w:val="24"/>
          <w:vertAlign w:val="superscript"/>
          <w:lang w:val="es-ES_tradnl"/>
        </w:rPr>
        <w:t xml:space="preserve">5 </w:t>
      </w:r>
      <w:r>
        <w:rPr>
          <w:color w:val="000000"/>
          <w:sz w:val="24"/>
          <w:szCs w:val="24"/>
          <w:lang w:val="es-ES_tradnl"/>
        </w:rPr>
        <w:t>1997 (FR,DE, DK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komen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komente"/>
        <w:jc w:val="both"/>
        <w:rPr/>
      </w:pPr>
      <w:r>
        <w:rPr>
          <w:b/>
          <w:color w:val="000000"/>
          <w:sz w:val="24"/>
          <w:szCs w:val="24"/>
        </w:rPr>
        <w:t>Citlivost cílových izolátů z </w:t>
      </w:r>
      <w:r>
        <w:rPr>
          <w:b/>
          <w:sz w:val="24"/>
          <w:szCs w:val="24"/>
          <w:lang w:val="es-ES_tradnl"/>
        </w:rPr>
        <w:t xml:space="preserve">kura domácího a krůt </w:t>
      </w:r>
      <w:r>
        <w:rPr>
          <w:b/>
          <w:color w:val="000000"/>
          <w:sz w:val="24"/>
          <w:szCs w:val="24"/>
        </w:rPr>
        <w:t>k tiamulinu:</w:t>
      </w:r>
    </w:p>
    <w:p>
      <w:pPr>
        <w:pStyle w:val="Textkomen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1843"/>
        <w:gridCol w:w="18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Druh (počet izolátů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ozmezí MIC (µg/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GB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(µg/m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M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GB"/>
              </w:rPr>
              <w:t xml:space="preserve">9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(µg/m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M. galliseptic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3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 xml:space="preserve">6   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M. synovi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 xml:space="preserve">7   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M. meleagrid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pt-BR"/>
              </w:rPr>
              <w:t xml:space="preserve"> 8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4 – &gt;256</w:t>
            </w:r>
          </w:p>
          <w:p>
            <w:pPr>
              <w:pStyle w:val="Tex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4 – 0,5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25 – 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008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125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,0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25</w:t>
            </w:r>
          </w:p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,25</w:t>
            </w:r>
          </w:p>
        </w:tc>
      </w:tr>
    </w:tbl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ata: </w:t>
      </w:r>
      <w:r>
        <w:rPr>
          <w:color w:val="000000"/>
          <w:vertAlign w:val="superscript"/>
          <w:lang w:val="es-ES_tradnl"/>
        </w:rPr>
        <w:t>6</w:t>
      </w:r>
      <w:r>
        <w:rPr>
          <w:color w:val="000000"/>
          <w:lang w:val="es-ES_tradnl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s-ES_tradnl"/>
        </w:rPr>
        <w:t xml:space="preserve">2008 (NL,ES,UK); </w:t>
      </w:r>
      <w:r>
        <w:rPr>
          <w:color w:val="000000"/>
          <w:vertAlign w:val="superscript"/>
          <w:lang w:val="es-ES_tradnl"/>
        </w:rPr>
        <w:t>7</w:t>
      </w:r>
      <w:r>
        <w:rPr>
          <w:color w:val="000000"/>
          <w:lang w:val="es-ES_tradnl"/>
        </w:rPr>
        <w:t xml:space="preserve">  2008 (NL,UK); </w:t>
      </w:r>
      <w:r>
        <w:rPr>
          <w:color w:val="000000"/>
          <w:vertAlign w:val="superscript"/>
          <w:lang w:val="es-ES_tradnl"/>
        </w:rPr>
        <w:t xml:space="preserve">8 </w:t>
      </w:r>
      <w:r>
        <w:rPr>
          <w:color w:val="000000"/>
          <w:lang w:val="es-ES_tradnl"/>
        </w:rPr>
        <w:t xml:space="preserve">2002 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lo prokázáno, že tiamulin působí na úrovní ribozomu 70S a primární vazebné místo je na podjednotce 50S a sekundární vazebné místo na místě spojení podjednotek 50S a 30S. Inhibuje tvorbu mikrobiálních proteinů tvorbou biochemicky neaktivních iniciačních komplexů, které brání prodloužení polypeptidového řetězce.</w:t>
      </w:r>
    </w:p>
    <w:p>
      <w:pPr>
        <w:pStyle w:val="Normal"/>
        <w:jc w:val="both"/>
        <w:rPr/>
      </w:pPr>
      <w:r>
        <w:rPr/>
        <w:t>Je možné dosáhnout baktericidní koncentrace, která však představuje 50 – 100 násobek bakteriostatické koncentrace.</w:t>
      </w:r>
    </w:p>
    <w:p>
      <w:pPr>
        <w:pStyle w:val="Normal"/>
        <w:jc w:val="both"/>
        <w:rPr/>
      </w:pPr>
      <w:r>
        <w:rPr/>
        <w:t xml:space="preserve">Mechanismy odpovědné za rozvoj rezistence </w:t>
      </w:r>
      <w:r>
        <w:rPr>
          <w:i/>
        </w:rPr>
        <w:t>Brachyspira</w:t>
      </w:r>
      <w:r>
        <w:rPr/>
        <w:t xml:space="preserve"> spp. na pleuromutiliny jsou založeny na mutacích na ribozomálním cílovém místě. </w:t>
      </w:r>
    </w:p>
    <w:p>
      <w:pPr>
        <w:pStyle w:val="Normal"/>
        <w:jc w:val="both"/>
        <w:rPr/>
      </w:pPr>
      <w:r>
        <w:rPr>
          <w:rStyle w:val="Mediumtext1"/>
          <w:shd w:fill="FFFFFF" w:val="clear"/>
        </w:rPr>
        <w:t xml:space="preserve">Klinicky významná </w:t>
      </w:r>
      <w:r>
        <w:rPr/>
        <w:t>rezistence na tiamulin vyžaduje kombinace mutací okolo místa vazby tiamulinu.</w:t>
      </w:r>
      <w:r>
        <w:rPr>
          <w:rStyle w:val="Mediumtext1"/>
          <w:shd w:fill="FFFFFF" w:val="clear"/>
        </w:rPr>
        <w:t xml:space="preserve"> </w:t>
      </w:r>
      <w:r>
        <w:rPr/>
        <w:t xml:space="preserve">Rezistence vůči tiamulinu může být spojena se sníženou citlivostí k jiným pleuromutilin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  <w:u w:val="single"/>
        </w:rPr>
      </w:pPr>
      <w:r>
        <w:rPr>
          <w:b/>
          <w:u w:val="single"/>
        </w:rPr>
        <w:t>Prasata</w:t>
      </w:r>
    </w:p>
    <w:p>
      <w:pPr>
        <w:pStyle w:val="Normal"/>
        <w:ind w:right="-318" w:hanging="0"/>
        <w:jc w:val="both"/>
        <w:rPr/>
      </w:pPr>
      <w:r>
        <w:rPr/>
        <w:t>Po perorálním podání u prasat se tiamulin velmi dobře vstřebává (víc než 90 %) a rychle se distribuuje do celého těla. Po jednorázově podané perorální dávce 10 mg a 25 mg tiamulinu na kg ž.hm. byly, podle výsledků mikrobiologických testů, hodnoty 1,03 µg/ml a 1,82 µg/ml a Tmax 2 hodiny pro obě dávky. Byla prokázáno, že se tiamulin koncentruje v plicích, které jsou cílový orgán, a rovněž v játrech, kde se metabolizuje a vylučuje do žluči (70-85 %), zbytek je vylučován ledvinami (15-30 %). Neabsorbovaný a nemetabolizovaný tiamulin  prochází střevem do kolonu, kde se koncentruje.</w:t>
      </w:r>
    </w:p>
    <w:p>
      <w:pPr>
        <w:pStyle w:val="Normal"/>
        <w:ind w:right="-318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5"/>
        <w:gridCol w:w="1440"/>
        <w:gridCol w:w="1317"/>
        <w:gridCol w:w="184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jc w:val="center"/>
              <w:rPr/>
            </w:pPr>
            <w:r>
              <w:rPr>
                <w:b/>
              </w:rPr>
              <w:t>Koncentrace ve vodě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jc w:val="both"/>
              <w:rPr>
                <w:b/>
                <w:b/>
              </w:rPr>
            </w:pPr>
            <w:r>
              <w:rPr>
                <w:b/>
              </w:rPr>
              <w:t>Vypočítaná denní dávka of tiamulinu v mg/kg  ž.hm.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>
                <w:b/>
              </w:rPr>
              <w:t>Tiamulin (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l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í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onsi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řevní obs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60 ppm</w:t>
            </w:r>
          </w:p>
          <w:p>
            <w:pPr>
              <w:pStyle w:val="Normal"/>
              <w:ind w:right="-318" w:hanging="0"/>
              <w:jc w:val="center"/>
              <w:rPr/>
            </w:pPr>
            <w:r>
              <w:rPr/>
              <w:t>120 pp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ind w:right="-318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1,11</w:t>
            </w:r>
          </w:p>
          <w:p>
            <w:pPr>
              <w:pStyle w:val="Normal"/>
              <w:ind w:right="-318" w:hanging="0"/>
              <w:jc w:val="center"/>
              <w:rPr/>
            </w:pPr>
            <w:r>
              <w:rPr/>
              <w:t>4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right="-318" w:hanging="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ind w:right="-318" w:hanging="0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180 ppm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/>
            </w:pPr>
            <w:r>
              <w:rPr/>
              <w:t>18,58</w:t>
            </w:r>
          </w:p>
        </w:tc>
      </w:tr>
    </w:tbl>
    <w:p>
      <w:pPr>
        <w:pStyle w:val="Normal"/>
        <w:ind w:right="-318" w:hanging="0"/>
        <w:jc w:val="both"/>
        <w:rPr/>
      </w:pPr>
      <w:r>
        <w:rPr/>
        <w:t>a = pod limitem citlivosti metody</w:t>
      </w:r>
    </w:p>
    <w:p>
      <w:pPr>
        <w:pStyle w:val="Normal"/>
        <w:ind w:right="-31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318" w:hanging="0"/>
        <w:jc w:val="both"/>
        <w:rPr>
          <w:b/>
          <w:b/>
          <w:u w:val="single"/>
        </w:rPr>
      </w:pPr>
      <w:r>
        <w:rPr>
          <w:b/>
          <w:u w:val="single"/>
        </w:rPr>
        <w:t>Kur domácí</w:t>
      </w:r>
    </w:p>
    <w:p>
      <w:pPr>
        <w:pStyle w:val="Normal"/>
        <w:ind w:right="-318" w:hanging="0"/>
        <w:jc w:val="both"/>
        <w:rPr/>
      </w:pPr>
      <w:r>
        <w:rPr/>
        <w:t>Po perorálním podání se tiamulin velmi dobře vstřebává (70-95 %) a maximální koncentrace dosahuje během 2-4 hodin (T</w:t>
      </w:r>
      <w:r>
        <w:rPr>
          <w:vertAlign w:val="subscript"/>
        </w:rPr>
        <w:t>max</w:t>
      </w:r>
      <w:r>
        <w:rPr/>
        <w:t xml:space="preserve"> 2,85 hodiny). Po jednorázovém perorálním podání dávky 50 mg/kg ž.hm. byla zjištěna mikrobiologickými metodami hodnota C</w:t>
      </w:r>
      <w:r>
        <w:rPr>
          <w:vertAlign w:val="subscript"/>
        </w:rPr>
        <w:t>max</w:t>
      </w:r>
      <w:r>
        <w:rPr/>
        <w:t xml:space="preserve">  4,02 µg/ml, a po podání dávky 25 mg/kg ž.hm. byla zjištěna hodnota 1,86 µg/ml. U osmitýdenních kuřat, koncentrace tiamulinu 0,025 % v pitné vodě navodila průměrnou koncentraci v séru 0,78 µg/ml během 48hodinové doby medikace (rozmezí 1,4-0,45 µg/ml) a při koncentraci 0,0125 % byla zjištěna průměrná koncentrace v séru 0,38 µg/ml (rozmezí 0,65-0,2 µg/ml). Vazba bílkovin byla okolo 50 % (rozmezí 45-52 %)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Tiamulin je distribuován do celého těla a koncentrace byla sledována v játrech a ledvinách (místa vylučování) a plicích (30ti násobek koncentrace v séru) a vejcích. K vylučování dochází zejména žlučí (55-65 %) a ledvinami (15-30 %) a to převážně ve formě mikrobiologicky neaktivních metabolitů, dochází relativně rychle: 99 % dávky během 48 hodin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  <w:u w:val="single"/>
        </w:rPr>
      </w:pPr>
      <w:r>
        <w:rPr>
          <w:b/>
          <w:u w:val="single"/>
        </w:rPr>
        <w:t>Krůta</w:t>
      </w:r>
    </w:p>
    <w:p>
      <w:pPr>
        <w:pStyle w:val="Normal"/>
        <w:ind w:right="-318" w:hanging="0"/>
        <w:jc w:val="both"/>
        <w:rPr/>
      </w:pPr>
      <w:r>
        <w:rPr/>
        <w:t>Koncentrace tiamulinu v séru jsou po jednorázovém perorálním podání dávky 50 mg/kg ž.hm. nižší , maximální koncentrace v séru byla 3,02 µg/ml; po podání 25 mg/kg ž.hm. byla koncentrace v séru 1,46 µg/ml. Tyto hladiny byly dosaženy asi 2-4 hodiny po podání. Pro chovné krůty při dávce 0,025 % tiamulinu, byla průměrná koncentrace v séru 0,36 µg/ml (rozmezí 0,22-0,5 µg/ml). Tiamulin se koncentruje ve vejcích podobně jako u kura domácího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ylparaben (E 216)</w:t>
      </w:r>
    </w:p>
    <w:p>
      <w:pPr>
        <w:pStyle w:val="Normal"/>
        <w:jc w:val="both"/>
        <w:rPr/>
      </w:pPr>
      <w:r>
        <w:rPr/>
        <w:t>Methylparaben (E 218)</w:t>
      </w:r>
    </w:p>
    <w:p>
      <w:pPr>
        <w:pStyle w:val="Normal"/>
        <w:jc w:val="both"/>
        <w:rPr/>
      </w:pPr>
      <w:r>
        <w:rPr/>
        <w:t xml:space="preserve">Monohydrát kyseliny citronové </w:t>
      </w:r>
    </w:p>
    <w:p>
      <w:pPr>
        <w:pStyle w:val="Normal"/>
        <w:jc w:val="both"/>
        <w:rPr/>
      </w:pPr>
      <w:r>
        <w:rPr/>
        <w:t>Dihydrát hydrogenfosforečnanu sodného</w:t>
      </w:r>
    </w:p>
    <w:p>
      <w:pPr>
        <w:pStyle w:val="Normal"/>
        <w:jc w:val="both"/>
        <w:rPr/>
      </w:pPr>
      <w:r>
        <w:rPr/>
        <w:t>Ethanol 96 % (V/V)</w:t>
      </w:r>
    </w:p>
    <w:p>
      <w:pPr>
        <w:pStyle w:val="Normal"/>
        <w:jc w:val="both"/>
        <w:rPr/>
      </w:pPr>
      <w:r>
        <w:rPr/>
        <w:t>Čištěná 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709" w:hanging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ind w:right="-318" w:hanging="0"/>
        <w:jc w:val="both"/>
        <w:rPr/>
      </w:pPr>
      <w:r>
        <w:rPr/>
        <w:t>Doba použitelnosti po naředění podle návodu: 24 hodin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á HDPE lahev o obsahu 1 litr nebo 5 litrů. Lahev je uzavřena polyethylenovým šroubovacím uzávěrem s těsnící vložkou. Každá lahev je dodávána společně s odměrkou umožňující měření objemů v rozmezí 10 až 75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ORATORIOS KARIZOO, S.A.</w:t>
      </w:r>
    </w:p>
    <w:p>
      <w:pPr>
        <w:pStyle w:val="Normal"/>
        <w:rPr/>
      </w:pPr>
      <w:r>
        <w:rPr/>
        <w:t>Polígono Industrial La Borda</w:t>
      </w:r>
    </w:p>
    <w:p>
      <w:pPr>
        <w:pStyle w:val="Normal"/>
        <w:rPr/>
      </w:pPr>
      <w:r>
        <w:rPr/>
        <w:t>Mas Pujades, 11-12</w:t>
      </w:r>
    </w:p>
    <w:p>
      <w:pPr>
        <w:pStyle w:val="Normal"/>
        <w:rPr/>
      </w:pPr>
      <w:r>
        <w:rPr/>
        <w:t>08140 – CALDES DE MONTBUI (Barcelona)</w:t>
      </w:r>
    </w:p>
    <w:p>
      <w:pPr>
        <w:pStyle w:val="Normal"/>
        <w:rPr/>
      </w:pPr>
      <w:r>
        <w:rPr/>
        <w:t>Španělsk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jc w:val="both"/>
        <w:rPr/>
      </w:pPr>
      <w:r>
        <w:rPr>
          <w:caps/>
        </w:rPr>
        <w:tab/>
        <w:t>96/024/10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ab/>
        <w:t>29.4.2010/26.3.2015</w:t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  <w:caps/>
        </w:rPr>
      </w:pPr>
      <w:r>
        <w:rPr/>
        <w:tab/>
        <w:t>Květen 201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LšÍ INFORMA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Vetern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6:00Z</dcterms:created>
  <dc:creator>Hana</dc:creator>
  <dc:description/>
  <cp:keywords/>
  <dc:language>en-US</dc:language>
  <cp:lastModifiedBy>Neugebauerová Kateřina</cp:lastModifiedBy>
  <cp:lastPrinted>2010-04-29T14:27:00Z</cp:lastPrinted>
  <dcterms:modified xsi:type="dcterms:W3CDTF">2018-05-28T11:55:00Z</dcterms:modified>
  <cp:revision>13</cp:revision>
  <dc:subject/>
  <dc:title>SOUHRN ÚDAJŮ O PŘÍPRAVKU</dc:title>
</cp:coreProperties>
</file>