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kro Veyxym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injekční s</w:t>
      </w:r>
      <w:r>
        <w:rPr>
          <w:rFonts w:cs="Arial" w:ascii="Arial" w:hAnsi="Arial"/>
          <w:sz w:val="22"/>
        </w:rPr>
        <w:t xml:space="preserve">uspenz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Veyx-Pharma GmbH, Söhreweg 6, D-34639 Schwarzenborn, Spolková Republika Německ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ekro Veyxym injekční suspenze 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ymotrypsin            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ypsin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</w:rPr>
        <w:t xml:space="preserve">Papain  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kro Veyxym je světle žlutá suspenze obsahující v 1 m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éčivé látky : 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</w:rPr>
        <w:t>Chymotrypsin            1´200 FIP - jednotek  (4 mg)</w:t>
        <w:tab/>
        <w:t xml:space="preserve">                        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ypsin</w:t>
        <w:tab/>
        <w:t xml:space="preserve">  120 FIP - jednotek  (4 mg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pain  </w:t>
        <w:tab/>
        <w:tab/>
        <w:t xml:space="preserve">     15 FIP - jednotek (10 mg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Zkladntext3"/>
        <w:jc w:val="both"/>
        <w:rPr/>
      </w:pPr>
      <w:r>
        <w:rPr/>
        <w:t>Doplňková léčba bakteriálních infekcí spojených s nahromaděním exudátu, např. infekce plic, mléčné žlázy nebo pupku, artritidy, puerperální onemocnění, flegmóny, panaritia, aktinomykóza, papilomatóza a maligní nádory (předoperační i pooperační léčb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s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Zkladntext3"/>
        <w:jc w:val="both"/>
        <w:rPr/>
      </w:pPr>
      <w:r>
        <w:rPr/>
        <w:t>Aplikace přípravků s obsahem enzymů může vyvolat větší nebo menší otok v místě aplikace. Tento efekt je neškodný a může být charakterizován jako silná reakce tkáně na substanci. Otok zmizí bez následků.</w:t>
      </w:r>
    </w:p>
    <w:p>
      <w:pPr>
        <w:pStyle w:val="Zkladntext3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ot, prasata, ovce, kozy, ps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ávka pro všechny druhy zvířat je 48 FIP-jednotek chymotrypsinu, 4,8 FIP-jednotek trypsinu a 0,6 FIP-jednotek papainu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na 1 kg živé hmotnosti - t.j. 0,4 ml přípravku na 10 kg ž. hm., intramuskulárně.</w:t>
      </w:r>
    </w:p>
    <w:p>
      <w:pPr>
        <w:pStyle w:val="Zkladntext3"/>
        <w:jc w:val="both"/>
        <w:rPr/>
      </w:pPr>
      <w:r>
        <w:rPr/>
        <w:t>Uvedená dávka je i maximálními denní dávk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</w:t>
        <w:tab/>
        <w:t>POKYNY PRO SPRÁVNÉ POD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Ošetření se opakuje 1 - 3x v intervalu 24 hodin, při aktinomykóze a papilomatóze se ošetření opakuje 3x po 8-10 dne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so a mléko bez ochranných lhůt. 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ovávat mimo dosah dětí.</w:t>
      </w:r>
    </w:p>
    <w:p>
      <w:pPr>
        <w:pStyle w:val="Normal"/>
        <w:ind w:right="-318" w:hanging="0"/>
        <w:rPr/>
      </w:pPr>
      <w:r>
        <w:rPr>
          <w:rFonts w:cs="Arial" w:ascii="Arial" w:hAnsi="Arial"/>
          <w:sz w:val="22"/>
        </w:rPr>
        <w:t>Uchovávejte při teplotě do 25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>C.</w:t>
      </w:r>
    </w:p>
    <w:p>
      <w:pPr>
        <w:pStyle w:val="Normal"/>
        <w:ind w:right="-3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ovávejte v původním obalu.</w:t>
      </w:r>
    </w:p>
    <w:p>
      <w:pPr>
        <w:pStyle w:val="Normal"/>
        <w:ind w:right="-3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raňte před přímým slunečním zářením. </w:t>
      </w:r>
    </w:p>
    <w:p>
      <w:pPr>
        <w:pStyle w:val="Normal"/>
        <w:ind w:right="-3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a použitelnosti po prvním otevření vnitřního obalu: 4 týdny</w:t>
      </w:r>
    </w:p>
    <w:p>
      <w:pPr>
        <w:pStyle w:val="Normal"/>
        <w:ind w:right="-3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oužívejte po uplynutí doby použitelnosti uvedené na obalu.</w:t>
      </w:r>
    </w:p>
    <w:p>
      <w:pPr>
        <w:pStyle w:val="Normal"/>
        <w:ind w:right="-3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i eventuální  kontaminaci kůže a sliznic umýt postižené  místa  mýdlem  a vodou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íjen 2010</w:t>
      </w:r>
    </w:p>
    <w:p>
      <w:pPr>
        <w:pStyle w:val="Normal"/>
        <w:ind w:right="-3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Pouze pro zvířata.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/>
          <w:sz w:val="22"/>
        </w:rPr>
        <w:t>Veterinární léčivý přípravek je vydáván pouze na předp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both"/>
        <w:rPr/>
      </w:pPr>
      <w:r>
        <w:rPr/>
        <w:t>Velikosti bale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 ml; 100 m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rhu nemusí být všechny velikosti balení.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outlineLvl w:val="4"/>
    </w:pPr>
    <w:rPr>
      <w:rFonts w:ascii="Arial" w:hAnsi="Arial" w:cs="Arial"/>
      <w:b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basedOn w:val="Standardnpsmoodstavce"/>
    <w:qFormat/>
    <w:rPr>
      <w:rFonts w:ascii="Tahoma" w:hAnsi="Tahoma" w:cs="Tahoma"/>
      <w:b/>
      <w:color w:val="FF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FF"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25:00Z</dcterms:created>
  <dc:creator>formankova</dc:creator>
  <dc:description/>
  <cp:keywords/>
  <dc:language>en-US</dc:language>
  <cp:lastModifiedBy>moravkova věra</cp:lastModifiedBy>
  <cp:lastPrinted>2010-09-29T16:04:00Z</cp:lastPrinted>
  <dcterms:modified xsi:type="dcterms:W3CDTF">2010-10-25T16:00:00Z</dcterms:modified>
  <cp:revision>10</cp:revision>
  <dc:subject/>
  <dc:title>Pokyn</dc:title>
</cp:coreProperties>
</file>