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RN ÚDAJŮ O PŘÍPRAVKU </w:t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lavaseptin 50 mg ochucené tablety pro psy a kočky 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Amoxicillinum</w:t>
      </w:r>
      <w:r>
        <w:rPr>
          <w:bCs/>
          <w:szCs w:val="22"/>
        </w:rPr>
        <w:t xml:space="preserve"> / </w:t>
      </w:r>
      <w:r>
        <w:rPr>
          <w:bCs/>
          <w:szCs w:val="22"/>
        </w:rPr>
        <w:t>acidum</w:t>
      </w:r>
      <w:r>
        <w:rPr>
          <w:bCs/>
          <w:szCs w:val="22"/>
        </w:rPr>
        <w:t xml:space="preserve"> </w:t>
      </w:r>
      <w:r>
        <w:rPr>
          <w:bCs/>
          <w:szCs w:val="22"/>
        </w:rPr>
        <w:t>clavulanicum</w:t>
      </w:r>
      <w:r>
        <w:rPr>
          <w:bCs/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>Jedna tableta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Léčivé látky: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bCs/>
          <w:szCs w:val="22"/>
        </w:rPr>
        <w:t>Amoxicillinum</w:t>
      </w:r>
      <w:r>
        <w:rPr>
          <w:bCs/>
          <w:szCs w:val="22"/>
        </w:rPr>
        <w:t xml:space="preserve"> (jako </w:t>
      </w:r>
      <w:r>
        <w:rPr>
          <w:bCs/>
          <w:szCs w:val="22"/>
        </w:rPr>
        <w:t>amoxicillinum</w:t>
      </w:r>
      <w:r>
        <w:rPr>
          <w:bCs/>
          <w:szCs w:val="22"/>
        </w:rPr>
        <w:t xml:space="preserve"> </w:t>
      </w:r>
      <w:r>
        <w:rPr>
          <w:bCs/>
          <w:szCs w:val="22"/>
        </w:rPr>
        <w:t>trihydricum</w:t>
      </w:r>
      <w:r>
        <w:rPr>
          <w:bCs/>
          <w:szCs w:val="22"/>
        </w:rPr>
        <w:t>)….……………..………</w:t>
      </w:r>
      <w:r>
        <w:rPr>
          <w:bCs/>
          <w:szCs w:val="22"/>
        </w:rPr>
        <w:tab/>
        <w:t>40 mg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bCs/>
          <w:szCs w:val="22"/>
        </w:rPr>
        <w:t>Acidum</w:t>
      </w:r>
      <w:r>
        <w:rPr>
          <w:bCs/>
          <w:szCs w:val="22"/>
        </w:rPr>
        <w:t xml:space="preserve"> </w:t>
      </w:r>
      <w:r>
        <w:rPr>
          <w:bCs/>
          <w:szCs w:val="22"/>
        </w:rPr>
        <w:t>clavulanicum</w:t>
      </w:r>
      <w:r>
        <w:rPr>
          <w:bCs/>
          <w:szCs w:val="22"/>
        </w:rPr>
        <w:t xml:space="preserve"> (jako kalii </w:t>
      </w:r>
      <w:r>
        <w:rPr>
          <w:bCs/>
          <w:szCs w:val="22"/>
        </w:rPr>
        <w:t>clavulanas</w:t>
      </w:r>
      <w:r>
        <w:rPr>
          <w:bCs/>
          <w:szCs w:val="22"/>
        </w:rPr>
        <w:t>)…………………………..…</w:t>
      </w:r>
      <w:r>
        <w:rPr>
          <w:bCs/>
          <w:szCs w:val="22"/>
        </w:rPr>
        <w:tab/>
        <w:t>10 mg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omocné látky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bCs/>
          <w:szCs w:val="22"/>
        </w:rPr>
        <w:t>Hnědý oxid železitý (E172)………………………….…..…….…..</w:t>
      </w:r>
      <w:r>
        <w:rPr>
          <w:bCs/>
          <w:szCs w:val="22"/>
        </w:rPr>
        <w:tab/>
        <w:t xml:space="preserve">  0,095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éžová tableta s dělící rýhou. Tabletu lze dělit na dvě stejné části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 a kočky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  <w:u w:val="single"/>
        </w:rPr>
        <w:t>Psi:</w:t>
      </w:r>
      <w:r>
        <w:rPr>
          <w:bCs/>
          <w:szCs w:val="22"/>
        </w:rPr>
        <w:t xml:space="preserve"> léčba nebo doplňující léčba periodontálních infekcí vyvolaných bakteriemi citlivými na amoxicilin v kombinaci kyselinou </w:t>
      </w:r>
      <w:r>
        <w:rPr>
          <w:bCs/>
          <w:szCs w:val="22"/>
        </w:rPr>
        <w:t>klavulanovou</w:t>
      </w:r>
      <w:r>
        <w:rPr>
          <w:bCs/>
          <w:szCs w:val="22"/>
        </w:rPr>
        <w:t xml:space="preserve">, tj. </w:t>
      </w:r>
      <w:r>
        <w:rPr>
          <w:bCs/>
          <w:i/>
          <w:iCs/>
          <w:szCs w:val="22"/>
        </w:rPr>
        <w:t>Pasteurella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spp</w:t>
      </w:r>
      <w:r>
        <w:rPr>
          <w:bCs/>
          <w:szCs w:val="22"/>
        </w:rPr>
        <w:t xml:space="preserve">., </w:t>
      </w:r>
      <w:r>
        <w:rPr>
          <w:bCs/>
          <w:i/>
          <w:iCs/>
          <w:szCs w:val="22"/>
        </w:rPr>
        <w:t>Streptococcus</w:t>
      </w:r>
      <w:r>
        <w:rPr>
          <w:bCs/>
          <w:szCs w:val="22"/>
        </w:rPr>
        <w:t xml:space="preserve"> </w:t>
      </w:r>
      <w:r>
        <w:rPr>
          <w:bCs/>
          <w:szCs w:val="22"/>
        </w:rPr>
        <w:t>spp</w:t>
      </w:r>
      <w:r>
        <w:rPr>
          <w:bCs/>
          <w:szCs w:val="22"/>
        </w:rPr>
        <w:t>. a </w:t>
      </w:r>
      <w:r>
        <w:rPr>
          <w:bCs/>
          <w:i/>
          <w:iCs/>
          <w:szCs w:val="22"/>
        </w:rPr>
        <w:t>Escherichia</w:t>
      </w:r>
      <w:r>
        <w:rPr>
          <w:bCs/>
          <w:i/>
          <w:iCs/>
          <w:szCs w:val="22"/>
        </w:rPr>
        <w:t xml:space="preserve"> coli</w:t>
      </w:r>
      <w:r>
        <w:rPr>
          <w:b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bCs/>
          <w:szCs w:val="22"/>
          <w:u w:val="single"/>
        </w:rPr>
        <w:t>Kočky:</w:t>
      </w:r>
      <w:r>
        <w:rPr>
          <w:bCs/>
          <w:szCs w:val="22"/>
        </w:rPr>
        <w:t xml:space="preserve"> léčba kožních infekcí (včetně poranění a abscesů) vyvolaných bakteriemi citlivými na amoxicilin v kombinaci kyselinou </w:t>
      </w:r>
      <w:r>
        <w:rPr>
          <w:bCs/>
          <w:szCs w:val="22"/>
        </w:rPr>
        <w:t>klavulanovou</w:t>
      </w:r>
      <w:r>
        <w:rPr>
          <w:bCs/>
          <w:szCs w:val="22"/>
        </w:rPr>
        <w:t xml:space="preserve">, tj. </w:t>
      </w:r>
      <w:r>
        <w:rPr>
          <w:bCs/>
          <w:i/>
          <w:iCs/>
          <w:szCs w:val="22"/>
        </w:rPr>
        <w:t>Pasteurella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spp</w:t>
      </w:r>
      <w:r>
        <w:rPr>
          <w:bCs/>
          <w:szCs w:val="22"/>
        </w:rPr>
        <w:t xml:space="preserve">., </w:t>
      </w:r>
      <w:r>
        <w:rPr>
          <w:bCs/>
          <w:i/>
          <w:iCs/>
          <w:szCs w:val="22"/>
        </w:rPr>
        <w:t>Staphylococcus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spp</w:t>
      </w:r>
      <w:r>
        <w:rPr>
          <w:bCs/>
          <w:szCs w:val="22"/>
        </w:rPr>
        <w:t xml:space="preserve">., </w:t>
      </w:r>
      <w:r>
        <w:rPr>
          <w:bCs/>
          <w:i/>
          <w:iCs/>
          <w:szCs w:val="22"/>
        </w:rPr>
        <w:t>Streptococcus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spp</w:t>
      </w:r>
      <w:r>
        <w:rPr>
          <w:bCs/>
          <w:szCs w:val="22"/>
        </w:rPr>
        <w:t xml:space="preserve">. and </w:t>
      </w:r>
      <w:r>
        <w:rPr>
          <w:bCs/>
          <w:i/>
          <w:iCs/>
          <w:szCs w:val="22"/>
        </w:rPr>
        <w:t>Escherichia</w:t>
      </w:r>
      <w:r>
        <w:rPr>
          <w:bCs/>
          <w:i/>
          <w:iCs/>
          <w:szCs w:val="22"/>
        </w:rPr>
        <w:t xml:space="preserve"> coli</w:t>
      </w:r>
      <w:r>
        <w:rPr>
          <w:bCs/>
          <w:szCs w:val="22"/>
        </w:rPr>
        <w:t xml:space="preserve">. </w:t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Nepoužívat </w:t>
      </w:r>
      <w:r>
        <w:rPr>
          <w:szCs w:val="22"/>
        </w:rPr>
        <w:t xml:space="preserve">v případech přecitlivělosti </w:t>
      </w:r>
      <w:r>
        <w:rPr>
          <w:bCs/>
          <w:szCs w:val="22"/>
        </w:rPr>
        <w:t xml:space="preserve">na peniciliny či jiné látky ze skupiny beta-laktamů </w:t>
      </w:r>
      <w:r>
        <w:rPr>
          <w:szCs w:val="22"/>
        </w:rPr>
        <w:t>nebo na kteroukoli z pomocných lát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dávejte pískomilům, morčatům, křečkům, králíkům a činčilám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podávat koním a přežvýkavcům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u zvířat s vážnou dysfunkcí ledvin doprovázenou anurií nebo oliguri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v případě známé rezistence na kombinaci amoxicilinu a kyseliny klavulanové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spacing w:lineRule="atLeast" w:line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Kromě kontraindikací uvedených v bodě 4.3: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U zvířat s poškozením funkce jater a ledvin se přípravek použije pouze po zvážení terapeutického prospěchu a rizika příslušným veterinárním lékařem a musí se pečlivě zvážit dávkování přípravk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použití u malých býložravců jiných než je uvedeno v bodě 4.3 je třeba postupovat obezřetně. 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řípravek by se měl používat na základě výsledků testů citlivost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užití přípravku odlišně od instrukcí podaných v SPC může zvýšit prevalenci bakterií rezistentních vůči amoxicilinu / klavulanové kyselině a snížit účinnost léčby jinými beta-laktamovými antibiotiky z důvodu možné zkřížené rezisten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použití přípravku je nutno vzít v úvahu oficiální a místní pravidla antibiotické politiky. Nepoužívat v případě bakterií citlivých na úzkospektré  peniciliny nebo na samostatný amoxicilin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po kožním kontaktu vyvolat alergickou reakci. Přecitlivělost na peniciliny může vést ke zkříženým reakcím </w:t>
        <w:br/>
        <w:t xml:space="preserve">s cefalosporiny a naopak. Alergické reakce na tyto látky mohou být v některých případech vážné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1.</w:t>
        <w:tab/>
        <w:t xml:space="preserve">Nemanipulujte s přípravkem, pokud víte, že jste přecitlivělí, nebo pokud vám bylo doporučeno s přípravky tohoto typu nepracovat.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2.</w:t>
        <w:tab/>
        <w:t xml:space="preserve">Při manipulaci s přípravkem dodržujte všechna doporučená bezpečnostní opatření, </w:t>
        <w:br/>
        <w:t xml:space="preserve">a buďte maximálně obezřetní, aby nedošlo k přímému kontaktu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3.</w:t>
        <w:tab/>
        <w:t>Pokud se po přímém kontaktu s přípravkem objeví příznaky jako např. vyrážka, vyhledejte lékařskou pomoc a ukažte lékaři toto upozornění. Otok obličeje, rtů a očí nebo potíže s dýcháním jsou vážné příznaky a vyžadují okamžité lékařské ošetř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manipulaci s tabletami si umyjte ruce. 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Mohou se vyskytnout zvracení a průjem. V závislosti na závažnosti nežádoucích účinků a zvážení terapeutického prospěchu a rizika veterinárním lékařem může být léčba přerušena.</w:t>
      </w: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Mohou se vyskytnout reakce přecitlivělosti (alergické kožní reakce, anafylaxe). V takových případech je třeba přerušit léčbu a zahájit symptomatickou léčbu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zpečnost přípravku během březosti a laktace nebyla stanovena. Laboratorní studie u potkanů neprokázaly teratogenní, fetotoxické či maternotoxické účinky. Použít pouze po zvážení terapeutického prospěchu a rizika příslušným veterinárním lékařem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aktericidní účinek amoxicilinu může být snížen současným použitím bakteriostatických látek, jako jsou  makrolidy, tetracykliny, sulfonamidy a chloramfenikol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Je třeba zvážit možnost výskytu zkřížené alergické reakce s jinými peniciliny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eniciliny mohou zvýšit účinek aminoglykosid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bCs/>
          <w:szCs w:val="22"/>
        </w:rPr>
        <w:t>Podávané množství a způsob podání</w:t>
      </w:r>
    </w:p>
    <w:p>
      <w:pPr>
        <w:pStyle w:val="WZpat"/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Doporučená dávka přípravku je 10 mg amoxicilinu / 2,5 mg kyseliny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klavulanové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na 1 kg živé hmotnosti dvakrát denně perorálně u psů a koček, tj. 1 tableta na 4 kg živé hmotnosti každých 12 hodin podle následující tabulky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Živá hmotnost (kg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Počet tablet dvakrát denně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 1,0- 2,0 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½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 2,1- 4,0 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 4,1- 6,0 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½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 6,1- 8,0 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těžkých infekcích je u jednotlivých cílových druhů možné dávku zdvojnásobit na 20 mg amoxicilinu/5 mg kyseliny klavulanové/kg živé hmotnosti dvakrát den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Délka léčby</w:t>
      </w:r>
      <w:r>
        <w:rPr>
          <w:szCs w:val="22"/>
        </w:rPr>
        <w:t xml:space="preserve">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7 dnů při léčbě periodontálních infekcí u p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7 dnů při léčbě kožních infekcí u koček (včetně poranění a abscesů). Klinický stav zvířete by měl být zkontrolován po 7 dnech a v případě nutnosti je léčba prodloužena o dalších 7 dnů. Těžké případy kožních infekcí mohou vyžadovat ještě delší léčbu, o čemž musí rozhodnout příslušný veterinární lékař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 zajištění správného dávkování je třeba co nejpřesněji určit živou hmotnost, aby nedošlo k poddávkov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podávání trojnásobku doporučené dávky po dobu 28 dnů bylo u koček pozorováno snížení hodnot cholesterolu a občasné zvracení a u psů průjem. V případě předávkování se doporučuje zahájit symptomatickou léčbu. 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WZhlav"/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ní určeno pro potravinová zvířata.</w:t>
      </w:r>
    </w:p>
    <w:p>
      <w:pPr>
        <w:pStyle w:val="WZhlav"/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zCs w:val="22"/>
        </w:rPr>
        <w:t xml:space="preserve">Farmakoterapeutická skupina: </w:t>
      </w:r>
      <w:r>
        <w:rPr>
          <w:bCs/>
          <w:szCs w:val="22"/>
        </w:rPr>
        <w:t>antiinfektiva</w:t>
      </w:r>
      <w:r>
        <w:rPr>
          <w:bCs/>
          <w:szCs w:val="22"/>
        </w:rPr>
        <w:t xml:space="preserve"> pro systémovou aplikaci, amoxicilin a enzymový inhibitor. </w:t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zCs w:val="22"/>
        </w:rPr>
        <w:t>ATCvet</w:t>
      </w:r>
      <w:r>
        <w:rPr>
          <w:bCs/>
          <w:szCs w:val="22"/>
        </w:rPr>
        <w:t xml:space="preserve"> kód: QJ01CR02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 xml:space="preserve">5.1 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moxicillin je aminobenzylpenicilin ze skupiny beta-laktamových penicilinů, který brání tvorbě buněčné stěny tím, že narušuje poslední fázi syntézy peptidoglykan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yselina klavulanová je ireverzibilní inhibitor vnitrobuněčných a mimobuněčných beta-laktamáz, který chrání amoxicilin před deaktivací těmito enzym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moxicilin/klavulanát má široké spektrum aktivity a působí proti beta-laktamázu produkujícím grampozitivním i gramnegativním aerobům, fakultativním anaerobům a obligátním anaerobům. </w:t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Hraniční hodnoty pro amoxicilin/kyselinu klavulanovou (NCCLS/2002):</w:t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Stafylokoky:</w:t>
      </w:r>
      <w:r>
        <w:rPr>
          <w:i/>
          <w:szCs w:val="22"/>
        </w:rPr>
        <w:tab/>
      </w:r>
      <w:r>
        <w:rPr>
          <w:szCs w:val="22"/>
        </w:rPr>
        <w:t xml:space="preserve"> </w:t>
        <w:tab/>
        <w:t xml:space="preserve">           citlivé: MIC </w:t>
      </w:r>
      <w:r>
        <w:rPr>
          <w:szCs w:val="22"/>
          <w:u w:val="single"/>
        </w:rPr>
        <w:t>&lt;</w:t>
      </w:r>
      <w:r>
        <w:rPr>
          <w:szCs w:val="22"/>
        </w:rPr>
        <w:t xml:space="preserve"> 4/2 µg/ml, rezistentní: MIC </w:t>
      </w:r>
      <w:r>
        <w:rPr>
          <w:szCs w:val="22"/>
          <w:u w:val="single"/>
        </w:rPr>
        <w:t>&gt;</w:t>
      </w:r>
      <w:r>
        <w:rPr>
          <w:szCs w:val="22"/>
        </w:rPr>
        <w:t xml:space="preserve"> 8/4 µg/ml</w:t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iCs/>
          <w:szCs w:val="22"/>
        </w:rPr>
        <w:t>Ostatní  mikroorganismy</w:t>
      </w:r>
      <w:r>
        <w:rPr>
          <w:i/>
          <w:szCs w:val="22"/>
        </w:rPr>
        <w:t>:</w:t>
      </w:r>
      <w:r>
        <w:rPr>
          <w:i/>
          <w:szCs w:val="22"/>
        </w:rPr>
        <w:tab/>
      </w:r>
      <w:r>
        <w:rPr>
          <w:szCs w:val="22"/>
        </w:rPr>
        <w:t xml:space="preserve">citlivé: MIC </w:t>
      </w:r>
      <w:r>
        <w:rPr>
          <w:szCs w:val="22"/>
          <w:u w:val="single"/>
        </w:rPr>
        <w:t>&lt;</w:t>
      </w:r>
      <w:r>
        <w:rPr>
          <w:szCs w:val="22"/>
        </w:rPr>
        <w:t xml:space="preserve"> 8/4 µg/ml, rezistentní: MIC </w:t>
      </w:r>
      <w:r>
        <w:rPr>
          <w:szCs w:val="22"/>
          <w:u w:val="single"/>
        </w:rPr>
        <w:t>&gt;</w:t>
      </w:r>
      <w:r>
        <w:rPr>
          <w:szCs w:val="22"/>
        </w:rPr>
        <w:t xml:space="preserve"> 32/16 µg/ml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V případech periodontalních infekcí u psů v Evropě (izoláty z roku 2002 z Francie, Německa a Belgie), byly pro kombinaci amoxicilinu/kyseliny klavulanové v poměru 2/1 zaznamenány následující údaje o citlivosti:</w:t>
      </w:r>
    </w:p>
    <w:p>
      <w:pPr>
        <w:pStyle w:val="WZkladntext"/>
        <w:tabs>
          <w:tab w:val="clear" w:pos="709"/>
          <w:tab w:val="right" w:pos="0" w:leader="none"/>
        </w:tabs>
        <w:bidi w:val="0"/>
        <w:ind w:left="0" w:hanging="0"/>
        <w:rPr>
          <w:szCs w:val="22"/>
        </w:rPr>
      </w:pPr>
      <w:r>
        <w:rPr>
          <w:i/>
          <w:szCs w:val="22"/>
        </w:rPr>
        <w:t>Pasteurellaceae</w:t>
      </w:r>
      <w:r>
        <w:rPr>
          <w:i/>
          <w:iCs/>
          <w:szCs w:val="22"/>
        </w:rPr>
        <w:t>:</w:t>
      </w:r>
      <w:r>
        <w:rPr>
          <w:i/>
          <w:iCs/>
          <w:szCs w:val="22"/>
        </w:rPr>
        <w:tab/>
      </w:r>
      <w:r>
        <w:rPr>
          <w:i/>
          <w:iCs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:  0,4/0,2 µg/ml, </w:t>
      </w:r>
    </w:p>
    <w:p>
      <w:pPr>
        <w:pStyle w:val="WZkladntext"/>
        <w:tabs>
          <w:tab w:val="clear" w:pos="709"/>
          <w:tab w:val="right" w:pos="0" w:leader="none"/>
        </w:tabs>
        <w:bidi w:val="0"/>
        <w:ind w:left="0" w:hanging="0"/>
        <w:rPr>
          <w:szCs w:val="22"/>
        </w:rPr>
      </w:pPr>
      <w:r>
        <w:rPr>
          <w:i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iCs/>
          <w:szCs w:val="22"/>
        </w:rPr>
        <w:t>spp</w:t>
      </w:r>
      <w:r>
        <w:rPr>
          <w:iCs/>
          <w:szCs w:val="22"/>
        </w:rPr>
        <w:t>.</w:t>
      </w:r>
      <w:r>
        <w:rPr>
          <w:i/>
          <w:szCs w:val="22"/>
        </w:rPr>
        <w:t>:</w:t>
      </w:r>
      <w:r>
        <w:rPr>
          <w:i/>
          <w:szCs w:val="22"/>
        </w:rPr>
        <w:tab/>
        <w:t xml:space="preserve">           </w:t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:  0,4/0,2 µg/ml, </w:t>
      </w:r>
    </w:p>
    <w:p>
      <w:pPr>
        <w:pStyle w:val="WZkladntext"/>
        <w:tabs>
          <w:tab w:val="clear" w:pos="709"/>
          <w:tab w:val="right" w:pos="0" w:leader="none"/>
        </w:tabs>
        <w:bidi w:val="0"/>
        <w:ind w:left="0" w:hanging="0"/>
        <w:rPr>
          <w:szCs w:val="22"/>
        </w:rPr>
      </w:pPr>
      <w:r>
        <w:rPr>
          <w:i/>
          <w:szCs w:val="22"/>
        </w:rPr>
        <w:t>Escherichia</w:t>
      </w:r>
      <w:r>
        <w:rPr>
          <w:i/>
          <w:szCs w:val="22"/>
        </w:rPr>
        <w:t xml:space="preserve"> coli:</w:t>
      </w:r>
      <w:r>
        <w:rPr>
          <w:i/>
          <w:szCs w:val="22"/>
        </w:rPr>
        <w:tab/>
      </w:r>
      <w:r>
        <w:rPr>
          <w:i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>:  5,3/2,6 µg/ml,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V případech kožní infekce včetně poranění a abscesů u koček v Evropě (izoláty z roku 2002 z Francie, Německa a Belgie) byly pro kombinaci amoxicilinu/kyseliny klavulanové  v poměru 2/1 zaznamenány následující údaje o citlivosti:</w:t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szCs w:val="22"/>
        </w:rPr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i/>
          <w:iCs/>
          <w:szCs w:val="22"/>
        </w:rPr>
        <w:t>Pasteurellaceae</w:t>
      </w:r>
      <w:r>
        <w:rPr>
          <w:i/>
          <w:iCs/>
          <w:szCs w:val="22"/>
        </w:rPr>
        <w:t>:</w:t>
      </w:r>
      <w:r>
        <w:rPr>
          <w:i/>
          <w:iCs/>
          <w:szCs w:val="22"/>
        </w:rPr>
        <w:tab/>
        <w:t>M</w:t>
      </w:r>
      <w:r>
        <w:rPr>
          <w:szCs w:val="22"/>
        </w:rPr>
        <w:t>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:   0,66/0,3 µg/ml, </w:t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i/>
          <w:iCs/>
          <w:szCs w:val="22"/>
        </w:rPr>
        <w:t>Staphylococcaceae</w:t>
      </w:r>
      <w:r>
        <w:rPr>
          <w:i/>
          <w:iCs/>
          <w:szCs w:val="22"/>
        </w:rPr>
        <w:t>:</w:t>
      </w:r>
      <w:r>
        <w:rPr>
          <w:i/>
          <w:iCs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:   0,4/0,2 µg/ml, </w:t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i/>
          <w:iCs/>
          <w:szCs w:val="22"/>
        </w:rPr>
        <w:t>Streptococcaceae</w:t>
      </w:r>
      <w:r>
        <w:rPr>
          <w:i/>
          <w:iCs/>
          <w:szCs w:val="22"/>
        </w:rPr>
        <w:t>:</w:t>
      </w:r>
      <w:r>
        <w:rPr>
          <w:i/>
          <w:iCs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:   0,4/0,2 µg/ml, </w:t>
      </w:r>
    </w:p>
    <w:p>
      <w:pPr>
        <w:pStyle w:val="WZkladntext"/>
        <w:tabs>
          <w:tab w:val="clear" w:pos="709"/>
          <w:tab w:val="right" w:pos="0" w:leader="none"/>
        </w:tabs>
        <w:bidi w:val="0"/>
        <w:rPr>
          <w:szCs w:val="22"/>
        </w:rPr>
      </w:pPr>
      <w:r>
        <w:rPr>
          <w:i/>
          <w:szCs w:val="22"/>
        </w:rPr>
        <w:t>Escherichia</w:t>
      </w:r>
      <w:r>
        <w:rPr>
          <w:i/>
          <w:szCs w:val="22"/>
        </w:rPr>
        <w:t xml:space="preserve"> coli:</w:t>
      </w:r>
      <w:r>
        <w:rPr>
          <w:i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>:   7,0/3,5 µg/ml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uze 1,5 % ze všech izolovaných kmenů bylo rezistentní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Rezistence vůči beta-laktamovým antibiotikům je zprostředkována především beta-laktamázami, které hydrolyzují antibiotika jako je amoxicilin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av citlivosti a rezistence jednotlivých bakteriálních kmenů se může lišit jak mezi různými geografickými oblastmi, tak se může měnit v závislosti na čas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doporučené dávky u psů a koček se amoxicilin a kyselina klavulanová rychle vstřebávají. U psů je maximální koncentrace amoxicilinu v plazmě v 8,5 µg/ml dosaženo za 1,4 hodin a maximální koncentrace kyseliny klavulanové v plazmě 0,9 µg/ml za 0,9 hodin. Biologický poločas je u psů pro obě látky 1 hodin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koček je maximální koncentrace amoxicilinu v plazmě 6,6 µg/ml dosaženo za 1,8 hodin a maximální koncentrace kyseliny klavulanové v plazmě 3,7 µg/ml za 0,75 hodin. Biologický poločas je u koček pro obě látky 1 až 2 hodin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ylučování látek z organismu je rovněž rychlé. Močí je vyloučeno 12 % amoxicilinu a 17 % kyseliny klavulanové. Zbytek je vyloučen ve formě neaúčinných metabolit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opakovaném podání doporučené dávky u psů a koček nedochází k hromadění amoxicilinu či kyseliny klavulanové a ustáleného stavu je dosaženo rychle po prvním podání.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Hnědý oxid železitý E172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Krospovidon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Povidon K25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Oxid křemičitý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Aroma z jater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Aroma z kvasnic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Hypromelosa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Zhlav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ba použitelnosti veterinárního léčivého přípravku v neporušeném obalu: 2 roky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Doba použitelnosti po prvním otevření vnitřního obalu: 16 hodin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b/>
          <w:b/>
          <w:szCs w:val="22"/>
        </w:rPr>
      </w:pPr>
      <w:r>
        <w:rPr>
          <w:b/>
          <w:szCs w:val="22"/>
        </w:rPr>
        <w:t>6.4. 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chovávejte v původním obalu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Zbylé nepoužité poloviny tablet vraťte zpět do blistru a spotřebujte během 16 hodin.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Blistr (hliník/hliník) – 10 tablet v 1 blistr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: velikosti balení 10, 20, 50, 100, 120, 150, 200, 250, 300, 400, 500, 600, 750 a 1000 table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Vétoquinol s.r.o., Walterovo náměstí 329/3, 158 00 Praha 5, Česká republika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96/047/11-C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24. 6. 2011/ 5. 12. 2014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 xml:space="preserve">DATUM REVIZE TEXTU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ind w:right="0" w:hanging="0"/>
        <w:jc w:val="both"/>
        <w:rPr>
          <w:szCs w:val="22"/>
        </w:rPr>
      </w:pPr>
      <w:r>
        <w:rPr>
          <w:szCs w:val="22"/>
        </w:rPr>
        <w:t>Říjen 2020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ind w:righ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478</Words>
  <CharactersWithSpaces>8726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10-09T11:11:00Z</dcterms:modified>
  <cp:revision>1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