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uhrn údajů o příprav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ÁZEV VETERINÁRNÍHO LÉČIVÉHO PŘÍPRAV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</w:rPr>
      </w:pPr>
      <w:r>
        <w:rPr>
          <w:sz w:val="28"/>
        </w:rPr>
        <w:t>Anprociclina 200 mg/g premix pro medikaci krm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VALITATIVNÍ A KVANTITATIVNÍ SLOŽENÍ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 g obsahuje:</w:t>
      </w:r>
    </w:p>
    <w:p>
      <w:pPr>
        <w:pStyle w:val="Normal"/>
        <w:ind w:left="1080" w:hanging="0"/>
        <w:rPr/>
      </w:pPr>
      <w:r>
        <w:rPr>
          <w:sz w:val="28"/>
        </w:rPr>
        <w:t>Léčivá látka : Oxytetracyclinum (ut dihydricum) 200 m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30"/>
        </w:rPr>
      </w:pPr>
      <w:r>
        <w:rPr>
          <w:sz w:val="28"/>
        </w:rPr>
        <w:t>Úplný seznam pomocných látek viz bod 6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ÉKOVÁ FORMA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Premix pro medikaci krmiva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Hnědý granulovaný práš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LINICKÉ ÚD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 w:val="28"/>
        </w:rPr>
        <w:t>Cílové druhy zvířat:</w:t>
        <w:br/>
      </w:r>
      <w:r>
        <w:rPr>
          <w:sz w:val="28"/>
        </w:rPr>
        <w:t>Prasata</w:t>
        <w:b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 w:val="28"/>
        </w:rPr>
        <w:t>Indikace:</w:t>
      </w:r>
      <w:r>
        <w:rPr>
          <w:sz w:val="28"/>
        </w:rPr>
        <w:t xml:space="preserve"> </w:t>
        <w:br/>
        <w:t>Bakteriální infekce dýchacího a zažívacího traktu vyvolané bakteriemi citlivými na oxytetracykli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</w:rPr>
        <w:t>Kontraindikace:</w:t>
      </w: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používat v případě přecitlivělosti na léčivou látku nebo na některou z pomocných látek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Nepoužívat v případě  ledvinové nedostatečnosti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</w:rPr>
        <w:t>Zvláštní upozornění:</w:t>
      </w:r>
      <w:r>
        <w:rPr>
          <w:sz w:val="28"/>
        </w:rPr>
        <w:t xml:space="preserve"> </w:t>
        <w:br/>
        <w:t>Nepoužívat do krmiv bohatých na vápník a hořčík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Zvláštní opatření pro použit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i/>
          <w:iCs/>
          <w:sz w:val="28"/>
        </w:rPr>
        <w:t>Zvláštní opatření pro použití u zvířat</w:t>
      </w:r>
      <w:r>
        <w:rPr>
          <w:sz w:val="28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Příjem potravy a tím i medikovaného krmiva zvířaty se může v důsledku onemocnění měnit. Je proto nutno zvážit, zda zvířaty bude příjmuta potřebná dávka léčiva s medikovaným krmivem a v případě potřeby zvážit další postup léčby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Vzhledem k variabilitě (časové, zeměpisné) citlivosti bakterií na oxytetracyklin a vzhledem ke skutečnosti, že se jedná o lékovou formu určenou pro medikaci více zvířat, by měla být </w:t>
      </w:r>
      <w:r>
        <w:rPr>
          <w:bCs/>
          <w:sz w:val="28"/>
          <w:szCs w:val="28"/>
        </w:rPr>
        <w:t>ve stádě</w:t>
      </w:r>
      <w:r>
        <w:rPr>
          <w:rFonts w:eastAsia="SimSun;宋体"/>
          <w:sz w:val="28"/>
          <w:szCs w:val="28"/>
          <w:lang w:eastAsia="zh-CN"/>
        </w:rPr>
        <w:t xml:space="preserve"> před započetím podávání</w:t>
      </w:r>
      <w:r>
        <w:rPr>
          <w:bCs/>
          <w:sz w:val="28"/>
          <w:szCs w:val="28"/>
        </w:rPr>
        <w:t xml:space="preserve"> prokázána přítomnost onemocnění způsobených mikroorganismy citlivými na oxytetracyklin.</w:t>
      </w:r>
    </w:p>
    <w:p>
      <w:pPr>
        <w:pStyle w:val="Normal"/>
        <w:ind w:left="1080" w:hanging="0"/>
        <w:rPr/>
      </w:pPr>
      <w:r>
        <w:rPr>
          <w:sz w:val="28"/>
        </w:rPr>
        <w:t>Použití přípravku by se mělo opírat o výsledek testu citlivosti bakterií izolovaných z léčených zvířat. Použití přípravku jiným než v SPC popsaným způsobem může vést ke zvýšení počtu bakterií rezistentních vůči tetracyklinům a ke snížení účinnosti léčby antibiotiky stejné nebo i jiné třídy v důsledku případné zkřížené rezisten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Je třeba věnovat zvláštní pozornost zlepšování managementu chovu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s cílem vyloučit podmínky vyvolávající stres. Je nutné vyhýbat se opa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kovanému či dlouhému používání oxytetracyklinu lepším řízením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chovu a účinnější dezinfekcí. Vyloučit podávání krmiv bohatých na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ápník a hořčík.</w:t>
      </w:r>
    </w:p>
    <w:p>
      <w:pPr>
        <w:pStyle w:val="Normal"/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vláštní opatření určené osobám, které podávají veterinární léčivý přípravek zvířatům</w:t>
      </w:r>
    </w:p>
    <w:p>
      <w:pPr>
        <w:pStyle w:val="Normal"/>
        <w:ind w:left="1080" w:hanging="12"/>
        <w:jc w:val="both"/>
        <w:rPr>
          <w:sz w:val="28"/>
          <w:szCs w:val="28"/>
        </w:rPr>
      </w:pPr>
      <w:r>
        <w:rPr>
          <w:sz w:val="28"/>
          <w:szCs w:val="28"/>
        </w:rPr>
        <w:t>Lidé se známou přecitlivělostí k léčivé látce by se měli vyhnout kontaktu s veterinárním léčivým přípravkem. Při nakládání s přípravkem by se měly používat osobní ochranné pomůcky skládající se z pracovního oblečení, ochranných brýlí a gumových či latexových rukavic. V průběhu aplikace nekuřte, nejezte a nepijte. Zabraňte kontaktu přípravku s pokožkou a očima. V případě zasažení pokožky a očí opláchněte exponovanou část velkým množstvím vody. Pokud se dostaví potíže, vyhledejte lékařskou pomoc a ukažte příbalovou informaci nebo etiketu praktickému lékaři. Po použití přípravku si omyjte ruce vodou a mýdlem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 w:val="28"/>
        </w:rPr>
        <w:t xml:space="preserve">Nežádoucí účinky : </w:t>
        <w:br/>
      </w:r>
      <w:r>
        <w:rPr>
          <w:sz w:val="28"/>
        </w:rPr>
        <w:t xml:space="preserve">U prasat byl pozorován pokles imunitní odpovědi na vakcínu proti července.  </w:t>
        <w:tab/>
        <w:b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 w:val="28"/>
        </w:rPr>
        <w:t xml:space="preserve">Použití v průběhu březosti a laktace: </w:t>
        <w:br/>
      </w:r>
      <w:r>
        <w:rPr>
          <w:sz w:val="28"/>
          <w:szCs w:val="28"/>
        </w:rPr>
        <w:t>U prasnic použit pouze po zvážení terapeutického prospěchu a rizika příslušným veterinárním lékaře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 w:val="28"/>
        </w:rPr>
        <w:t xml:space="preserve">Interakce: </w:t>
        <w:br/>
      </w:r>
      <w:r>
        <w:rPr>
          <w:sz w:val="28"/>
        </w:rPr>
        <w:t xml:space="preserve">Vyhnout se souběžnému podávání minerálů nebo přípravků na bázi vápníku a hořčíku, a pokud je to možné, používat krmiva chudá na oba prvky. </w:t>
        <w:br/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Podávané množství a způsob podání: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Perorální podání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Prasata : 20-50 mg úč.l. / kg ž.hm., což odpovídá 200-1250 g přípravku na 100 kg krmné směsi. </w:t>
      </w:r>
    </w:p>
    <w:p>
      <w:pPr>
        <w:pStyle w:val="Normal"/>
        <w:ind w:left="1080" w:hanging="0"/>
        <w:rPr/>
      </w:pPr>
      <w:r>
        <w:rPr>
          <w:sz w:val="28"/>
        </w:rPr>
        <w:t>Podávat 3-5 dní podle následujícího schématu zohledňující úroveň příjmu krmiva v různých stádiích chovu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íjem krm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nožství v kg premixu  na  100 kg krmné směs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% živé hmotn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- 500 g přípravku na 100 kg krmné směs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 % živé hmotn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350 - 800 g  přípravku na 100 kg krmné směs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% živé hmotn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500 - 1250 g přípravku na 100 kg krmné směsi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</w:rPr>
        <w:t xml:space="preserve">Dávkovat podle věku, hmotnosti a spotřeby krmiva zvířaty. Hmotnost zvířat a  spotřebu krmiva zjišťovat co nejpřesněji  a tak vyloučit možnost poddávkování. Spotřeba medikovaného krmiva je závislá na klinickém stavu zvířat, který je třeba zohlednit při výpočtu koncentrace antibiotika a stanovení správného dávkování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8"/>
        <w:rPr>
          <w:sz w:val="28"/>
        </w:rPr>
      </w:pPr>
      <w:r>
        <w:rPr>
          <w:sz w:val="28"/>
        </w:rPr>
        <w:t>Nemíchat do krmiv bohatých na vápník a hořčík.</w:t>
        <w:b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 w:val="28"/>
        </w:rPr>
        <w:t>Předávkování:</w:t>
      </w:r>
      <w:r>
        <w:rPr>
          <w:sz w:val="28"/>
        </w:rPr>
        <w:t xml:space="preserve"> </w:t>
        <w:br/>
        <w:t>K dispozici nejsou relevantní údaje. Nepřekračovat doporučené dávkování.</w:t>
        <w:br/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Ochranné lhůty: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Maso prasat: 14 d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ARMAKOLOGICKÉ VLASTNOSTI</w:t>
      </w:r>
    </w:p>
    <w:p>
      <w:pPr>
        <w:pStyle w:val="Normal"/>
        <w:ind w:left="1416" w:hanging="696"/>
        <w:rPr>
          <w:sz w:val="28"/>
        </w:rPr>
      </w:pPr>
      <w:r>
        <w:rPr>
          <w:sz w:val="28"/>
        </w:rPr>
        <w:t>Farmakoterapeutická skupina: Tetracykliny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TCvet kód : QJ01AA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 w:val="28"/>
        </w:rPr>
        <w:t>Farmakodynamické vlastnosti :</w:t>
        <w:br/>
      </w:r>
      <w:r>
        <w:rPr>
          <w:sz w:val="28"/>
        </w:rPr>
        <w:t xml:space="preserve">Oxytetracyklin je širokospektrální antibiotikum patřící do skupiny tetracyklinů účinných proti hlavním zástupcům patogenních baktérií, jak grampozitivních tak gramnegativních: </w:t>
      </w:r>
    </w:p>
    <w:p>
      <w:pPr>
        <w:pStyle w:val="Normal"/>
        <w:ind w:left="1056" w:hanging="0"/>
        <w:rPr>
          <w:sz w:val="28"/>
        </w:rPr>
      </w:pPr>
      <w:r>
        <w:rPr>
          <w:i/>
          <w:iCs/>
          <w:sz w:val="28"/>
        </w:rPr>
        <w:t xml:space="preserve">Actinobacillus pleuropneumoniae, Bordetella bronchiseptica, Brucella </w:t>
      </w:r>
      <w:r>
        <w:rPr>
          <w:iCs/>
          <w:sz w:val="28"/>
        </w:rPr>
        <w:t>spp.,</w:t>
      </w:r>
      <w:r>
        <w:rPr>
          <w:i/>
          <w:iCs/>
          <w:sz w:val="28"/>
        </w:rPr>
        <w:t xml:space="preserve"> Clostridium </w:t>
      </w:r>
      <w:r>
        <w:rPr>
          <w:iCs/>
          <w:sz w:val="28"/>
        </w:rPr>
        <w:t>spp</w:t>
      </w:r>
      <w:r>
        <w:rPr>
          <w:i/>
          <w:iCs/>
          <w:sz w:val="28"/>
        </w:rPr>
        <w:t xml:space="preserve">., Erysipelothrix rhusiopatiae, Mycobacterium </w:t>
      </w:r>
      <w:r>
        <w:rPr>
          <w:iCs/>
          <w:sz w:val="28"/>
        </w:rPr>
        <w:t>spp.,</w:t>
      </w:r>
      <w:r>
        <w:rPr>
          <w:i/>
          <w:iCs/>
          <w:sz w:val="28"/>
        </w:rPr>
        <w:t xml:space="preserve"> Mycoplasma </w:t>
      </w:r>
      <w:r>
        <w:rPr>
          <w:iCs/>
          <w:sz w:val="28"/>
        </w:rPr>
        <w:t>spp.</w:t>
      </w:r>
      <w:r>
        <w:rPr>
          <w:i/>
          <w:iCs/>
          <w:sz w:val="28"/>
        </w:rPr>
        <w:t xml:space="preserve">, Pasteurella multocida, Streptococcus </w:t>
      </w:r>
      <w:r>
        <w:rPr>
          <w:iCs/>
          <w:sz w:val="28"/>
        </w:rPr>
        <w:t>spp.</w:t>
      </w:r>
      <w:r>
        <w:rPr>
          <w:sz w:val="28"/>
        </w:rPr>
        <w:t xml:space="preserve"> </w:t>
      </w:r>
    </w:p>
    <w:p>
      <w:pPr>
        <w:pStyle w:val="Normal"/>
        <w:ind w:left="1056" w:hanging="0"/>
        <w:rPr>
          <w:sz w:val="28"/>
        </w:rPr>
      </w:pPr>
      <w:r>
        <w:rPr>
          <w:sz w:val="28"/>
        </w:rPr>
        <w:t>Působí bakteriostaticky tak, že svými vazbami na bakteriální ribosomy inhibuje syntézu bílkovin.</w:t>
      </w:r>
    </w:p>
    <w:p>
      <w:pPr>
        <w:pStyle w:val="Normal"/>
        <w:snapToGrid w:val="false"/>
        <w:ind w:left="1056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Jsou popsány čtyři mechanismy získané rezistence mikroorganismů proti tetracyklinům obecně: </w:t>
      </w:r>
    </w:p>
    <w:p>
      <w:pPr>
        <w:pStyle w:val="Normal"/>
        <w:snapToGrid w:val="false"/>
        <w:ind w:left="1056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Snížená akumulace tetracyklinů (snížená propustnost bakteriální buněčné stěny a aktivní eflux), proteinová ochrana bakteriálního ribozomu, enzymatická inaktivace antibiotik a mutace rRNA (brání tetracyklinu navázat se na ribozom).  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K přenosu rezistence na tetracykliny může docházet prostřednictvím plazmidů nebo jiných mobilních prvků (např. konjugativních transpozonů).  Byla také popsána zkřížená rezistence v rámci tetracyklinové skupiny.  </w:t>
      </w:r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</w:rPr>
        <w:t xml:space="preserve">Farmakokinetické údaje : </w:t>
        <w:br/>
      </w:r>
      <w:r>
        <w:rPr>
          <w:sz w:val="28"/>
        </w:rPr>
        <w:t>Oxytetracyklin se velmi dobře absorbuje ze střeva, přičemž tento proces je značně ovlivněn přítomností bivalentních kationtů, např. vápníku. Absorpce je vyšší u savců, nižší u drůbeže; obecně se procento vstřebaného oxytetracyklinu po perorálním podání pohybuje mezi 60-80 % dávky. Oxytetracyklin je dobře distribuován  do tkání organismu, do mozkové a míšní tekutiny jen při zánětlivých procesech. Nejvyšší koncentrace jsou dosaženy v plicích,  ledvinách, játrech a žluči. Ukládá se nevratně ve vyvíjejících se tvrdých tkáních. V závislosti na druhu zvířat je 50-80% absorbovaného oxytetracyklinu eliminováno močovými cestami a asi 10% prostřednictvím výkalů. Poločas eliminace oxytetracyklinu je u většiny zvířat cca 9,5 ho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6.     FARMACEUTICKÉ ÚD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b/>
          <w:sz w:val="28"/>
        </w:rPr>
        <w:t xml:space="preserve">Seznam pomocných látek : </w:t>
        <w:br/>
      </w:r>
      <w:r>
        <w:rPr>
          <w:sz w:val="28"/>
        </w:rPr>
        <w:t>Kukuřičné otruby</w:t>
        <w:br/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</w:rPr>
        <w:t xml:space="preserve">Inkompatibility: </w:t>
        <w:br/>
      </w:r>
      <w:r>
        <w:rPr>
          <w:sz w:val="28"/>
        </w:rPr>
        <w:t xml:space="preserve">Nadměrná přítomnost iontů vápníku a hořčíku        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 krmivu. Tento veterinární léčivý přípravek nesmí být mísen s žádnými dalšími veterinárními léčivými přípravky.</w:t>
        <w:br/>
      </w:r>
    </w:p>
    <w:p>
      <w:pPr>
        <w:pStyle w:val="Normal"/>
        <w:ind w:left="1080" w:hanging="720"/>
        <w:rPr>
          <w:sz w:val="28"/>
        </w:rPr>
      </w:pPr>
      <w:r>
        <w:rPr>
          <w:b/>
          <w:sz w:val="28"/>
        </w:rPr>
        <w:t xml:space="preserve">6.3     Doba použitelnosti: </w:t>
        <w:br/>
      </w:r>
      <w:r>
        <w:rPr>
          <w:sz w:val="28"/>
        </w:rPr>
        <w:t>Doba použitelnosti veterinárního léčivého přípravku v neporušeném obalu: 2 roky.</w:t>
        <w:br/>
        <w:t>Doba použitelnosti po prvním otevření vnitřního obalu : 3 měsíce</w:t>
        <w:br/>
        <w:t>Doba použitelnosti po zamíchání do krmiva: 3 měsí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720"/>
        <w:rPr/>
      </w:pPr>
      <w:r>
        <w:rPr>
          <w:b/>
          <w:sz w:val="28"/>
        </w:rPr>
        <w:t>6.4</w:t>
        <w:tab/>
        <w:t>Zvláštní opatření pro uchování:</w:t>
        <w:br/>
      </w:r>
      <w:r>
        <w:rPr>
          <w:sz w:val="28"/>
        </w:rPr>
        <w:t>Uchovávejte při teplotě do 25°C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Uchovávejte v suchu.</w:t>
        <w:br/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Druh obalu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bal á 1 kg: Krabice z PE válcového tvaru,obal opatřený pojistkou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Ostatní obaly : vícevrstvý papírový pytel s vnitřní PE folií,uzavřený prošitím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Příbalová informace u všech obalů na etiketě.</w:t>
      </w:r>
    </w:p>
    <w:p>
      <w:pPr>
        <w:pStyle w:val="Normal"/>
        <w:ind w:left="1065" w:hanging="0"/>
        <w:rPr/>
      </w:pPr>
      <w:r>
        <w:rPr>
          <w:i/>
          <w:sz w:val="28"/>
        </w:rPr>
        <w:t>Velikost balení:</w:t>
      </w:r>
      <w:r>
        <w:rPr>
          <w:sz w:val="28"/>
        </w:rPr>
        <w:t xml:space="preserve"> 1 kg, 5 kg, 10 kg, 25 kg.</w:t>
      </w:r>
    </w:p>
    <w:p>
      <w:pPr>
        <w:pStyle w:val="Normal"/>
        <w:ind w:left="1065" w:hanging="0"/>
        <w:rPr/>
      </w:pPr>
      <w:r>
        <w:rPr>
          <w:sz w:val="28"/>
        </w:rPr>
        <w:br/>
        <w:t>Na trhu nemusí být všechny velikosti balení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720"/>
        <w:rPr>
          <w:sz w:val="28"/>
        </w:rPr>
      </w:pPr>
      <w:r>
        <w:rPr>
          <w:b/>
          <w:sz w:val="28"/>
        </w:rPr>
        <w:t xml:space="preserve">6.6     Zvláštní opatření pro zneškodňování nepoužitého veterinárního léčivého přípravku  nebo odpadu, který pochází z tohoto přípravku </w:t>
        <w:br/>
      </w:r>
      <w:r>
        <w:rPr>
          <w:sz w:val="28"/>
        </w:rPr>
        <w:b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RŽITEL ROZHODNUTÍ O REGISTR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8"/>
        </w:rPr>
        <w:t>CHEMIFARMA SpA,via Don E.Servadei 16,47122 Forlí, Itáli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Tel.0039-0543-796464,fax 0039-0543-796479,e-mail </w:t>
      </w:r>
      <w:hyperlink r:id="rId2">
        <w:r>
          <w:rPr>
            <w:rStyle w:val="InternetLink"/>
            <w:sz w:val="28"/>
          </w:rPr>
          <w:t>export@chemifarma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REGISTRAČNÍ ČÍSL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98/071/01-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DATUM REGISTR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6.10.2001, 31.10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POSLEDNÍ REVIZE TEX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Říjen 2012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DALŠ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terinární léčivý přípravek je vydáván pouze na před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</w:tabs>
      <w:ind w:left="1135" w:hanging="11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@chemifar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2:00Z</dcterms:created>
  <dc:creator>CEKO</dc:creator>
  <dc:description/>
  <cp:keywords/>
  <dc:language>en-US</dc:language>
  <cp:lastModifiedBy>vernerova</cp:lastModifiedBy>
  <cp:lastPrinted>2012-10-29T12:18:00Z</cp:lastPrinted>
  <dcterms:modified xsi:type="dcterms:W3CDTF">2012-11-09T07:36:00Z</dcterms:modified>
  <cp:revision>23</cp:revision>
  <dc:subject/>
  <dc:title>Souhrn údajů o přípravku</dc:title>
</cp:coreProperties>
</file>