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RN ÚDAJŮ O PŘÍPRAV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  <w:tab/>
        <w:t>NÁZEV VETERINÁRNÍHO LÉČIVÉHO PŘÍPRAVKU</w:t>
      </w:r>
    </w:p>
    <w:p>
      <w:pPr>
        <w:pStyle w:val="Normal"/>
        <w:tabs>
          <w:tab w:val="clear" w:pos="708"/>
          <w:tab w:val="left" w:pos="30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VP Jod 100 mg/ml kožní sprej, rozt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  <w:tab/>
        <w:t>KVALITATIVNÍ A KVANTITATIVNÍ SLOŽENÍ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 ml obsah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čivá látka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idonum iodinatum 100 mg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ocné látky: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Ethanol denaturovaný benzínem 500 mg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Úplný seznam pomocných látek viz bod 6.1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LÉKOVÁ FORMA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žní sprej, roztok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éměř čirý roztok hnědočervené barvy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  <w:tab/>
        <w:t>KLINICKÉ ÚDAJE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</w:t>
        <w:tab/>
        <w:t>Cílové druhy zvířat</w:t>
      </w:r>
    </w:p>
    <w:p>
      <w:pPr>
        <w:pStyle w:val="Normal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šechny druhy zvířat.</w:t>
      </w:r>
    </w:p>
    <w:p>
      <w:pPr>
        <w:pStyle w:val="Normal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2</w:t>
        <w:tab/>
        <w:t xml:space="preserve">Indikace s upřesněním pro cílový druh zvířat 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ravek účinkuje proti baktériím, virům a kvasinkám. Používá se na dezinfekci při operacích, kastracích a na místa injekčního podání, na dezinfekci genitálií a dezinfekci pahýlu pupeční šňůry u novorozených mláďat. 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ůže se používat také na krátkodobou dezinfekci povrchu struků a mléčných žláz při poraněních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3</w:t>
        <w:tab/>
        <w:t>Kontraindikace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používat v případě přecitlivělosti na léčivou látku nebo na některou z pomocných látek. Nepoužívat v případě hypertyreózy a dalších poruch štítné žlázy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</w:t>
        <w:tab/>
        <w:t>Zvláštní upozornění pro každý cílový druh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aplikaci chraňte oči zvířete.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5</w:t>
        <w:tab/>
        <w:t>Zvláštní opatření pro použití</w:t>
      </w:r>
    </w:p>
    <w:p>
      <w:pPr>
        <w:pStyle w:val="Normal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pro použití u zvířat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 citlivých živočišných druhů mohou být pozorovány intenzivnější nežádoucí účinky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idé se známou přecitlivělostí na jód, těhotné ženy a lidé s poruchami štítné žlázy by se měli vyhnout kontaktu s veterinárním léčivým přípravkem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manipulaci s přípravkem nepijte, nejezte a nekuřte.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braňte kontaktu přípravku s kůží, očima a sliznicemi. V případě zasažení pokožky či sliznice ihned opláchněte exponovanou část velkým množstvím vody a odstraňte kontaminovaný oděv, který je v přímém kontaktu s pokožkou. V případě náhodného zasažení očí ihned důkladně vypláchněte oči velkým množstvím pitné vody. Pokud podráždění přetrvává, vyhledejte lékařskou pomoc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braňte inhalaci přípravku. Ošetřování je nutné provádět v dobře větraných prostorách. Při opakované aplikaci (např. v chovných zařízeních, útulcích) se doporučuje používat osobní ochranné prostředky skládající se z gumových či latexových rukavic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náhodného požití přípravku vypijte velké množství pitné vody, vyhledejte ihned lékařskou pomoc a ukažte toto upozornění ošetřujícímu lékaři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 použití si umyjte ruce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lší opatření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ípravek barví oděv. Skvrny je možno odstranit vypráním v horké vodě. V případě silného znečištění použijte roztok thiosulfátu sodného.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6</w:t>
        <w:tab/>
        <w:t>Nežádoucí účinky (frekvence a závažnost)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lmi vzácně se u citlivých jedinců může vyskytnout alergická reakce projevující se zarudnutím, pálením nebo svěděním kůže.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Četnost nežádoucích účinků je charakterizována podle následujících pravidel: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 velmi časté (nežádoucí účinek (nky) se projevil(y) u více než 1 z 10 ošetřených zvířat)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 časté (u více než 1, ale méně než 10 ze 100 ošetřených zvířat)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 neobvyklé (u více než 1, ale méně než 10 z 1000 ošetřených zvířat)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 vzácné (u více než 1, ale méně než 10 z 10000 ošetřených zvířat)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cs-CZ"/>
        </w:rPr>
        <w:t>- velmi vzácné (u méně než 1 z 10000 ošetřených zvířat, včetně ojedinělých hlášení).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7</w:t>
        <w:tab/>
        <w:t>Použití v průběhu březosti, laktace nebo snášky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užití během březosti a laktace není doporučeno. Pokud je jeho použití nezbytné, je možné pouze za stálého veterinárního dohledu a pouze po zvážení terapeutického prospěchu a rizika příslušným veterinárním lékařem. Opakovaná aplikace na genitálie matky během březosti může vyústit v hypothyreoidismus a vznik strumy u novorozených mláďat a fétu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8</w:t>
        <w:tab/>
        <w:t>Interakce s dalšími léčivými přípravky a další formy interakce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ípravek se nesmí použít společně s enzymatickými mastmi nebo s desinfekčními prostředky obsahujícími rtuť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mplex povidon jód je také inkompatibilní s redukčními činidly, alkalickými solemi a kysele reagujícími látkami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9</w:t>
        <w:tab/>
        <w:t>Podávané množství a způsob podání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ípravek se aplikuje na ošetřované místo ze vzdálenosti 20 – 30 cm. Zabraňte, aby přípravek při aplikaci stékal dolů z ošetřovaného povrchu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řed použitím nutno nádobu protřepat!</w:t>
      </w:r>
    </w:p>
    <w:p>
      <w:pPr>
        <w:pStyle w:val="Normal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0</w:t>
        <w:tab/>
        <w:t>Předávkování (symptomy, první pomoc, antidota), pokud je to nutné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zhledem k pouze zevnímu působení přípravku nehrozí nežádoucí účinky z předávkování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1</w:t>
        <w:tab/>
        <w:t>Ochranná(é) lhůta(y)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ez ochranných lhůt.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  <w:tab/>
        <w:t>FARMAKOLOGICKÉ VLASTNOSTI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armakoterapeutická skupina: antiseptika a dezinficiencia, jodové přípravky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TCvet kód: QD08AG02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</w:t>
        <w:tab/>
        <w:t>Farmakodynamické vlastnosti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ípravek je antiseptický prostředek s širokým spektrem antimikrobiálního účinku (hubí baktérie, houby, viry i prvoky) způsobilý k desinfekci kůže a sliznic. Jeho desinfekční agens je aktivní jód v koncentraci 10 mg/1 ml. Tento postupně se uvolňující komplexně vázaný jód selektivně oxidativně působí na bílkoviny mikroorganismů. Germicidní účinky jsou neselektivní a širokospektré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ehikulum zvyšuje účinnost komplexně vázaného jódu a polymeru, který plní funkci nosiče. Jodofory při kontaktu s kůží a mukózními membránami uvolňující anorganický jód. PVP jód je výrazně méně toxický než jód samotný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2</w:t>
        <w:tab/>
        <w:t xml:space="preserve">Farmakokinetické údaje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K minimální absorpci jódu může dojít, pokud je PVP jód aplikován lokálně na intaktní kůži. Při vaginální aplikaci, aplikaci do úst nebo na porušenou kůži (např. u těžkých popálenin) může být absorpce výraznější a může vést k interferenci s funkcí štítné žlázy. V organismu je jód přeměněn na jodid, který je koncentrován hlavně v této žláze. Přebytek je eliminován ledvinami, v menší míře slinami a potem. Jodidy procházejí placentární bariérou a jsou vylučovány do mléka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FARMACEUTICKÉ ÚDAJE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</w:t>
        <w:tab/>
        <w:t xml:space="preserve">Seznam pomocných látek 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uromakrogol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pylenglykol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thanol denaturovaný benzínem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hydrát natrium-citrátu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Čištěná voda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2</w:t>
        <w:tab/>
        <w:t>Hlavní inkompatibility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3</w:t>
        <w:tab/>
        <w:t>Doba použitelnosti</w:t>
      </w:r>
    </w:p>
    <w:p>
      <w:pPr>
        <w:pStyle w:val="Normal"/>
        <w:ind w:left="0"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  <w:t>Doba použitelnosti veterinárního léčivého přípravku v neporušeném obalu: 2 roky.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4</w:t>
        <w:tab/>
        <w:t>Zvláštní opatření pro uchovávání</w:t>
      </w:r>
    </w:p>
    <w:p>
      <w:pPr>
        <w:pStyle w:val="Normal"/>
        <w:ind w:left="0"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18" w:hanging="0"/>
        <w:jc w:val="both"/>
        <w:rPr/>
      </w:pPr>
      <w:r>
        <w:rPr>
          <w:sz w:val="24"/>
          <w:szCs w:val="24"/>
        </w:rPr>
        <w:t>Uchovávejte při teplotě do 25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.</w:t>
      </w:r>
    </w:p>
    <w:p>
      <w:pPr>
        <w:pStyle w:val="Normal"/>
        <w:ind w:left="0"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  <w:t>Chraňte před světlem.</w:t>
      </w:r>
    </w:p>
    <w:p>
      <w:pPr>
        <w:pStyle w:val="Normal"/>
        <w:ind w:left="0"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  <w:t>Uchovávejte v suchu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5</w:t>
        <w:tab/>
        <w:t>Druh a složení vnitřního obalu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0 ml a 200 ml: umělohmotná (HDPE) bílá láhev s mechanickým umělohmotným rozprašovačem (plastové díly: PP, LDPE, HIPS, díly z kovu: antikorozní oc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000 ml: umělohmotná (HDPE) bílá láhev s umělohmotným uzávěrem (HDPE).</w:t>
      </w:r>
    </w:p>
    <w:p>
      <w:pPr>
        <w:pStyle w:val="Normal"/>
        <w:ind w:left="0"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  <w:t>1 x 100 ml, 1 x 200 ml, 1 x 1000 ml</w:t>
      </w:r>
    </w:p>
    <w:p>
      <w:pPr>
        <w:pStyle w:val="Normal"/>
        <w:ind w:left="0"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  <w:t>Na trhu nemusí být všechny velikosti balení.</w:t>
      </w:r>
    </w:p>
    <w:p>
      <w:pPr>
        <w:pStyle w:val="Normal"/>
        <w:ind w:left="0"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6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Zvláštní opatření pro zneškodňování nepoužitého veterinárního léčivého přípravku nebo odpadu, který pochází z tohoto přípravku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 xml:space="preserve">DRŽITEL ROZHODNUTÍ O REGISTRACI </w:t>
      </w:r>
    </w:p>
    <w:p>
      <w:pPr>
        <w:pStyle w:val="Normal"/>
        <w:ind w:left="567" w:right="-318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  <w:t>Bioveta, a. s.</w:t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  <w:t>Komenského 212/12</w:t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  <w:t>683 23 Ivanovice na Hané</w:t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  <w:t>Česká republ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: 00420 517 318 500</w:t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  <w:t>e-mail: registrace@bioveta.cz</w:t>
      </w:r>
    </w:p>
    <w:p>
      <w:pPr>
        <w:pStyle w:val="Normal"/>
        <w:ind w:left="0"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18" w:hanging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b/>
          <w:caps/>
          <w:sz w:val="24"/>
          <w:szCs w:val="24"/>
        </w:rPr>
        <w:t>Registrační číslo</w:t>
      </w:r>
    </w:p>
    <w:p>
      <w:pPr>
        <w:pStyle w:val="Normal"/>
        <w:ind w:left="0" w:right="-318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99/012/09-C</w:t>
      </w:r>
    </w:p>
    <w:p>
      <w:pPr>
        <w:pStyle w:val="Normal"/>
        <w:ind w:left="0" w:right="-318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0" w:right="-318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0" w:right="-318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9.</w:t>
        <w:tab/>
        <w:t>Datum registrace/ prodloužení registrace</w:t>
      </w:r>
    </w:p>
    <w:p>
      <w:pPr>
        <w:pStyle w:val="Normal"/>
        <w:ind w:left="0" w:right="-318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0"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  <w:t>29. 5. 2009 / 16. 8. 2018</w:t>
      </w:r>
    </w:p>
    <w:p>
      <w:pPr>
        <w:pStyle w:val="Normal"/>
        <w:ind w:left="0"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  <w:tab/>
        <w:t>DATUM REVIZE TEXTU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rpen 2018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ALŠÍ INFORMACE</w:t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  <w:t>Veterinární léčivý přípravek je vydáván bez předpisu.</w:t>
      </w:r>
    </w:p>
    <w:p>
      <w:pPr>
        <w:pStyle w:val="Normal"/>
        <w:ind w:left="567" w:right="-318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Vyhrazený veterinární léčivý příprave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13:00Z</dcterms:created>
  <dc:creator>Bioveta, a.s.</dc:creator>
  <dc:description/>
  <cp:keywords/>
  <dc:language>en-US</dc:language>
  <cp:lastModifiedBy>Šťastná Hana</cp:lastModifiedBy>
  <cp:lastPrinted>2010-06-14T14:24:00Z</cp:lastPrinted>
  <dcterms:modified xsi:type="dcterms:W3CDTF">2018-08-22T05:16:00Z</dcterms:modified>
  <cp:revision>17</cp:revision>
  <dc:subject/>
  <dc:title>[Version 7</dc:title>
</cp:coreProperties>
</file>