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terinárního léčivého přípravk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ergean</w:t>
      </w:r>
      <w:r>
        <w:rPr>
          <w:rFonts w:cs="Arial"/>
          <w:b/>
          <w:sz w:val="22"/>
          <w:szCs w:val="22"/>
        </w:rPr>
        <w:t>ť</w:t>
      </w:r>
      <w:r>
        <w:rPr>
          <w:rFonts w:cs="Arial"/>
          <w:b/>
          <w:sz w:val="22"/>
          <w:szCs w:val="22"/>
          <w:lang w:val="cs-CZ"/>
        </w:rPr>
        <w:t xml:space="preserve">s Dual Action Flea and Tick medikovaný obojek pro velké psy </w:t>
      </w:r>
    </w:p>
    <w:p>
      <w:pPr>
        <w:pStyle w:val="Heading1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  <w:t xml:space="preserve">Kvalitativní a kvantitativní složení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1 obojek o délce 65 cm (44 g) obsahuje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Léčivé látky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Propoxurum </w:t>
        <w:tab/>
        <w:tab/>
        <w:tab/>
        <w:tab/>
        <w:t xml:space="preserve">3,96 g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henothrinum</w:t>
        <w:tab/>
        <w:tab/>
        <w:tab/>
        <w:tab/>
        <w:t xml:space="preserve">1,32 g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yrodonum</w:t>
        <w:tab/>
        <w:tab/>
        <w:tab/>
        <w:tab/>
        <w:t xml:space="preserve">1,32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plný seznam pomocných látek viz bod 6.1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ková for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edikovaný oboj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Hnědočervený ohebný plastový obojek se sponou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údaje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ílové druhy zvířa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si (velká plemena)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dikace s upřesněním pro cílový druh zvířat</w:t>
      </w:r>
    </w:p>
    <w:p>
      <w:pPr>
        <w:pStyle w:val="Normal"/>
        <w:rPr/>
      </w:pPr>
      <w:r>
        <w:rPr>
          <w:rFonts w:cs="Arial"/>
          <w:sz w:val="22"/>
          <w:szCs w:val="20"/>
          <w:lang w:val="cs-CZ"/>
        </w:rPr>
        <w:t>K léčbě ektoparazitóz vyvolaných</w:t>
      </w:r>
      <w:r>
        <w:rPr>
          <w:rFonts w:cs="Arial"/>
          <w:sz w:val="22"/>
          <w:szCs w:val="22"/>
          <w:lang w:val="cs-CZ"/>
        </w:rPr>
        <w:t xml:space="preserve">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aindik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u štěňat do věku 12 týdnů. 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upozornění pro každý cílový druh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jsou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použití</w:t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 případě výskytu alergie ihned zvířeti obojek odstraňte a umyjte zvíře tekoucí vodou a jemným mýdlem. U zvířat zamezte kontaktu obojku s ústní dutinou anebo pozření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Zvláštní opatření určené osobám, které podávají veterinární léčivý přípravek zvířatům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Uchovávejte sáček s obojkem až do použití v papírové krabičce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Další opatře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dovolte psům s nasazeným medikovaným obojkem plavat ve vodních tocích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žádoucí účinky (frekvence a závažnost)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v průběhu březosti, laktace nebo snášk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ze použít u březích a laktujících zvířat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erakce s dalšími léčivými přípravky a další formy interak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současně jiná ektoparazitika. 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ávané množství a způsob pod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užití na kůži. Pouze pro vnější použit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den obojek na zvíře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ro obvod krku do 60 cm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Rozbalte balení, natažením obojku výlisek uvolněte. Oddělte výlisek poutka od vlastního obojku a nasaďte jej na obojek. Upravte délku obojku a upevněte obojek psovi okolo krku tak, aby byl obojek na vůli 2 prstů a nemohl zvířeti sklouznout přes hlavu. Konec obojku ustřihněte 7cm za poutkem. Obojek musí být trvale nasazen. Obojek je odolný proti vodě, účinkuje při pohybu i v klidu. </w:t>
      </w:r>
      <w:r>
        <w:rPr>
          <w:sz w:val="22"/>
          <w:szCs w:val="22"/>
          <w:lang w:val="cs-CZ"/>
        </w:rPr>
        <w:t>Po nasazení je obojek účinný proti ektoparazitům až 180 dn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ředávkování (symptomy, první pomoc, antidota), pokud je to nutné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chranná(é) lhůta(y)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ní určeno pro potravinová zvířata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logické vlastnost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rmakoterapeutická skupina: jiná ektoparazitika pro lokální aplikaci, kombinace jiných ektoparazitik pro lokální aplikaci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TCvet kód: QP53AX30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Účinné látky se uvolňují z nosiče postupně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inné látky se téměř nevstřebávají do organismu, zůstávají přítomné na povrchu kůže a srsti po dobu několika dnů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ceutické údaje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 pomocných lát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lyvinylchlorid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isobutyl-adipát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isodecyl-ftalá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poxidovaný sójový olej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ro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igment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vní inkompatibilit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ba použitelnosti veterinárního léčivého přípravku v neporušeném obalu: 4 ro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vláštní opatření pro uchováv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ovávejte při teplotě do 30 °C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dobře uzavřeném vnitřním obal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such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Chraňte před přímým slunečním zářením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 a složení vnitřního obal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Hermeticky uzavřený PP obal v papírové krabičc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likost balení: 1 obojek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Přípravek nesmí kontaminovat vodní toky, protože může být nebezpečný pro ryby a další vodní organismy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žitel rozhodnutí o registrac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anda Plus s.r.o., Maroldova 1340, Úvaly 250 82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l. 281 981 625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x: 281 981 183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fo@pandaplus.cz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strační číslo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99/035/09-C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/datum prodlouže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9.5.2009/13. 6. 2019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vize text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eden 2020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alší informace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yhrazený veterinární léčivý příprav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/>
    <w:rPr>
      <w:color w:val="00000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5:00Z</dcterms:created>
  <dc:creator>Pavel</dc:creator>
  <dc:description/>
  <cp:keywords/>
  <dc:language>en-US</dc:language>
  <cp:lastModifiedBy>Šťastná Hana</cp:lastModifiedBy>
  <cp:lastPrinted>2010-06-29T15:32:00Z</cp:lastPrinted>
  <dcterms:modified xsi:type="dcterms:W3CDTF">2020-01-31T07:29:00Z</dcterms:modified>
  <cp:revision>13</cp:revision>
  <dc:subject/>
  <dc:title> </dc:title>
</cp:coreProperties>
</file>