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terinárního léčivého přípravku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ergean</w:t>
      </w:r>
      <w:r>
        <w:rPr>
          <w:rFonts w:cs="Arial"/>
          <w:b/>
          <w:sz w:val="22"/>
          <w:szCs w:val="22"/>
        </w:rPr>
        <w:t>ť</w:t>
      </w:r>
      <w:r>
        <w:rPr>
          <w:rFonts w:cs="Arial"/>
          <w:b/>
          <w:sz w:val="22"/>
          <w:szCs w:val="22"/>
          <w:lang w:val="cs-CZ"/>
        </w:rPr>
        <w:t xml:space="preserve">s Dual Action Flea and Tick medikovaný obojek pro psy </w:t>
      </w:r>
    </w:p>
    <w:p>
      <w:pPr>
        <w:pStyle w:val="Heading1"/>
        <w:rPr>
          <w:kern w:val="0"/>
          <w:sz w:val="22"/>
          <w:szCs w:val="22"/>
          <w:lang w:val="cs-CZ"/>
        </w:rPr>
      </w:pPr>
      <w:r>
        <w:rPr>
          <w:kern w:val="0"/>
          <w:sz w:val="22"/>
          <w:szCs w:val="22"/>
          <w:lang w:val="cs-CZ"/>
        </w:rPr>
        <w:t xml:space="preserve">Kvalitativní a kvantitativní složení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1 obojek o délce 60 cm (24 g) obsahuje: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Léčivé látky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opoxurum </w:t>
        <w:tab/>
        <w:tab/>
        <w:tab/>
        <w:tab/>
        <w:t xml:space="preserve">2,16 g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henothrinum</w:t>
        <w:tab/>
        <w:tab/>
        <w:tab/>
        <w:tab/>
        <w:t xml:space="preserve">0,72 g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yrodonum</w:t>
        <w:tab/>
        <w:tab/>
        <w:tab/>
        <w:tab/>
        <w:t xml:space="preserve">0,72 g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plný seznam pomocných látek viz bod 6.1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ková form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Medikovaný oboj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Hnědý ohebný plastový obojek se sponou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ické údaje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ílové druhy zvířat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si (středně velká plemena)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dikace s upřesněním pro cílový druh zvířat: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K</w:t>
      </w:r>
      <w:r>
        <w:rPr>
          <w:rFonts w:cs="Arial"/>
          <w:sz w:val="22"/>
          <w:szCs w:val="20"/>
          <w:lang w:val="cs-CZ"/>
        </w:rPr>
        <w:t> léčbě ektoparazitóz vyvolaných</w:t>
      </w:r>
      <w:r>
        <w:rPr>
          <w:rFonts w:cs="Arial"/>
          <w:sz w:val="22"/>
          <w:szCs w:val="22"/>
          <w:lang w:val="cs-CZ"/>
        </w:rPr>
        <w:t xml:space="preserve"> především blechami (</w:t>
      </w:r>
      <w:r>
        <w:rPr>
          <w:rFonts w:cs="Arial"/>
          <w:i/>
          <w:color w:val="000000"/>
          <w:sz w:val="22"/>
          <w:szCs w:val="22"/>
          <w:lang w:val="cs-CZ"/>
        </w:rPr>
        <w:t>Ctenocephalides canis, Ctenocephalides felis</w:t>
      </w:r>
      <w:r>
        <w:rPr>
          <w:rFonts w:cs="Arial"/>
          <w:color w:val="000000"/>
          <w:sz w:val="22"/>
          <w:szCs w:val="22"/>
          <w:lang w:val="cs-CZ"/>
        </w:rPr>
        <w:t xml:space="preserve">) </w:t>
      </w:r>
      <w:r>
        <w:rPr>
          <w:rFonts w:cs="Arial"/>
          <w:sz w:val="22"/>
          <w:szCs w:val="22"/>
          <w:lang w:val="cs-CZ"/>
        </w:rPr>
        <w:t>a klíšťaty (</w:t>
      </w:r>
      <w:r>
        <w:rPr>
          <w:rFonts w:cs="Arial"/>
          <w:i/>
          <w:sz w:val="22"/>
          <w:szCs w:val="22"/>
          <w:lang w:val="cs-CZ"/>
        </w:rPr>
        <w:t xml:space="preserve">Ixodes ricinus, 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Rhipicephalus sanguineus, Dermacentor </w:t>
      </w:r>
      <w:r>
        <w:rPr>
          <w:rFonts w:cs="Arial"/>
          <w:color w:val="000000"/>
          <w:sz w:val="22"/>
          <w:szCs w:val="22"/>
          <w:lang w:val="cs-CZ"/>
        </w:rPr>
        <w:t>spp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., Haemaphysalis </w:t>
      </w:r>
      <w:r>
        <w:rPr>
          <w:rFonts w:cs="Arial"/>
          <w:color w:val="000000"/>
          <w:sz w:val="22"/>
          <w:szCs w:val="22"/>
          <w:lang w:val="cs-CZ"/>
        </w:rPr>
        <w:t>spp.</w:t>
      </w:r>
      <w:r>
        <w:rPr>
          <w:rFonts w:cs="Arial"/>
          <w:sz w:val="22"/>
          <w:szCs w:val="22"/>
          <w:lang w:val="cs-CZ"/>
        </w:rPr>
        <w:t xml:space="preserve">). 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aindikace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u štěňat do věku 12 týdnů. </w:t>
      </w:r>
    </w:p>
    <w:p>
      <w:pPr>
        <w:pStyle w:val="Heading2"/>
        <w:rPr/>
      </w:pPr>
      <w:r>
        <w:rPr>
          <w:sz w:val="22"/>
          <w:szCs w:val="22"/>
          <w:lang w:val="cs-CZ"/>
        </w:rPr>
        <w:t>Zvláštní upozornění pro každý cílový druh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jsou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pro použití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Zvláštní opatření pro použití u zvířat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 případě výskytu alergie ihned zvířeti obojek odstraňte a umyjte zvíře tekoucí vodou a jemným mýdlem. U zvířat zamezte kontaktu obojku s ústní dutinou anebo pozření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rFonts w:cs="Arial"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rFonts w:cs="Arial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Lidé se známou přecitlivělostí na propoxur, fenothrin, pyrodon nebo na kteroukoliv z pomocných látek by se měli vyhnout kontaktu s obojkem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braňte kontaktu obojku s kůží, očima a sliznicemi. V případě podráždění vyhledejte lékařskou pomoc a ukažte příbalovou informaci nebo etiketu praktickému lékaři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Nedovolte malým dětem dotýkat se obojku, hrát si s ním, nebo ho vkládat do úst. Jakékoliv odřezky obojku ihned zlikvidujt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dovolte zvířatům, která nosí tento obojek, spát s jejich majiteli, zejména dětmi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Uchovávejte sáček s obojkem až do použití v papírové krabičce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o manipulaci s obojkem si důkladně umyjte ruce mýdlem a vodo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Další opatře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dovolte psům s nasazeným medikovaným obojkem plavat ve vodních tocích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žádoucí účinky (frekvence a závažnost)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Ve výjimečných případech se může objevit u ošetřených zvířat přecitlivělost k použitým látkám. V těchto případech vyhledejte odbornou lékařskou pomoc a obojek odstraňte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v průběhu březosti, laktace nebo snášky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Lze použít u březích a laktujících zvířat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erakce s dalšími léčivými přípravky a další formy interak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současně jiná ektoparazitika. 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ávané množství a způsob pod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užití na kůži. Pouze pro vnější použit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eden obojek na zvíř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 obvod krku do 50 cm.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Rozbalte balení, natažením obojku </w:t>
      </w:r>
      <w:r>
        <w:rPr>
          <w:sz w:val="22"/>
          <w:szCs w:val="22"/>
          <w:lang w:val="cs-CZ"/>
        </w:rPr>
        <w:t xml:space="preserve">oddělte spojovací středový výlisek od vlastního obojku. S odděleným středovým výliskem nakládejte dle místních právních předpisů o likvidaci odpadu (viz bod 6.6).  </w:t>
      </w:r>
      <w:r>
        <w:rPr>
          <w:rFonts w:cs="Arial"/>
          <w:sz w:val="22"/>
          <w:szCs w:val="22"/>
          <w:lang w:val="cs-CZ"/>
        </w:rPr>
        <w:t xml:space="preserve">Upravte délku obojku a upevněte obojek psovi okolo krku tak, aby byl obojek na vůli 2 prstů a nemohl zvířeti sklouznout přes hlavu. Konec obojku ustřihněte 7cm za přezkou. Obojek musí být trvale nasazen. Obojek je odolný proti vodě, účinkuje při pohybu i v klidu. </w:t>
      </w:r>
      <w:r>
        <w:rPr>
          <w:sz w:val="22"/>
          <w:szCs w:val="22"/>
          <w:lang w:val="cs-CZ"/>
        </w:rPr>
        <w:t>Po nasazení je obojek účinný proti ektoparazitům až 180 dn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ředávkování (symptomy, první pomoc, antidota), pokud je to nutné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chranná(é) lhůta(y)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ní určeno pro potravinová zvířat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armakologické vlastnosti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b w:val="false"/>
          <w:bCs w:val="false"/>
          <w:kern w:val="0"/>
          <w:sz w:val="22"/>
          <w:szCs w:val="22"/>
          <w:lang w:val="cs-CZ"/>
        </w:rPr>
        <w:t>Farmakoterapeutická skupina: jiná ektoparazitika pro lokální aplikaci, kombinace jiných ektoparazitik pro lokální aplikaci.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hanging="0"/>
        <w:rPr>
          <w:sz w:val="22"/>
          <w:szCs w:val="22"/>
          <w:lang w:val="cs-CZ"/>
        </w:rPr>
      </w:pPr>
      <w:r>
        <w:rPr>
          <w:b w:val="false"/>
          <w:bCs w:val="false"/>
          <w:kern w:val="0"/>
          <w:sz w:val="22"/>
          <w:szCs w:val="22"/>
          <w:lang w:val="cs-CZ"/>
        </w:rPr>
        <w:t>ATCvet kód: QP53AX30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Účinné látky se uvolňují z nosiče postupně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inné látky se téměř nevstřebávají do organismu, zůstávají přítomné na povrchu kůže a srsti po dobu několika dnů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ceutické údaje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znam pomocných lát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lyvinylchlorid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isobutyl-adipát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isodecyl-ftalát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poxidovaný sójový olej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rom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igment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vní inkompatibility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ba použitelnosti veterinárního léčivého přípravku v neporušeném obalu: 4 ro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vláštní opatření pro uchováv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chovávejte při teplotě do 30 °C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chovávejte v dobře uzavřeném vnitřním obalu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chovávejte v suchu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Chraňte před přímým slunečním zářením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h a složení vnitřního obalu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Hermeticky uzavřený PP obal v papírové krabičc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likost balení: 1 obojek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Přípravek nesmí kontaminovat vodní toky, protože může být nebezpečný pro ryby a další vodní organismy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žitel rozhodnutí o registraci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anda Plus s.r.o., Maroldova 1340, Úvaly 250 82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l. 281 981 625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ax: 281 981 183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fo@pandaplus.cz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gistrační číslo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99/037/09-C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gistrace/datum prodlouže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29.5.2009/13. 6. 2019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vize textu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rosinec 2019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Další informace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eterinární léčivý přípravek je vydáván bez předpis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yhrazený veterinární léčivý přípravek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cs-CZ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/>
    <w:rPr>
      <w:color w:val="00000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7:00Z</dcterms:created>
  <dc:creator>Pavel</dc:creator>
  <dc:description/>
  <cp:keywords/>
  <dc:language>en-US</dc:language>
  <cp:lastModifiedBy>Šťastná Hana</cp:lastModifiedBy>
  <cp:lastPrinted>2010-06-29T15:31:00Z</cp:lastPrinted>
  <dcterms:modified xsi:type="dcterms:W3CDTF">2019-12-30T07:47:00Z</dcterms:modified>
  <cp:revision>17</cp:revision>
  <dc:subject/>
  <dc:title> </dc:title>
</cp:coreProperties>
</file>