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= PODROBNÉ ÚDAJE UVÁDĚNÉ NA VNĚJŠÍM OBALU velikosti 200 ml, 1 000 m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FADIN 10 mg/ml kož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bCs/>
          <w:sz w:val="22"/>
          <w:szCs w:val="22"/>
        </w:rPr>
        <w:t>Bioveta, a.s., Komenského 212, 683 23  Ivanovice na Ha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ADIN 10 mg/ml kož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ožení - 1 m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éčivá látka: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spacing w:before="0" w:after="0"/>
        <w:jc w:val="both"/>
        <w:rPr/>
      </w:pPr>
      <w:r>
        <w:rPr>
          <w:sz w:val="22"/>
          <w:szCs w:val="22"/>
        </w:rPr>
        <w:t>Iodum (ut  Povidonum iodinatum)</w:t>
      </w:r>
      <w:r>
        <w:rPr>
          <w:b w:val="false"/>
          <w:sz w:val="22"/>
          <w:szCs w:val="22"/>
        </w:rPr>
        <w:t>1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ycerol 85%</w:t>
        <w:tab/>
        <w:tab/>
        <w:tab/>
        <w:t>1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sz w:val="22"/>
          <w:szCs w:val="22"/>
        </w:rPr>
        <w:t>Roztok ALFADIN je dezinfekční prostředek, který ničí řadu choroboplodných zárodků (protimikrobní účinek) a je vhodný k dezinfekci pokožky a sliznic. Přípravek působí účinně proti bakteriím, virům, plísním a prvokům. Používá se k dezinfekci operačního, injekčního a kastračního pole, dezinfekci zevních rodidel, dezinfekci pupečního pahýlu novorozených mláďat, k vymývání ran. K použití při povrchové dezinfekci struků, mléčné žlázy. Přípravek je prakticky netoxický. Roztok ALFADIN je protimikrobně účinný v rozmezí pH 1,5-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citlivělost na jód, hypertyreóza a další poruchy štítné žlá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ost vzniku alergických reakcí u zvlášť citlivých jedin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/>
      </w:pPr>
      <w:r>
        <w:rPr>
          <w:sz w:val="22"/>
          <w:szCs w:val="22"/>
        </w:rPr>
        <w:t>Skot, ovce, kozy, prasata, koně, kur domácí, krůty, bažanti, holubi, okrasní ptáci, psi a koč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jc w:val="both"/>
        <w:rPr/>
      </w:pPr>
      <w:r>
        <w:rPr>
          <w:sz w:val="22"/>
          <w:szCs w:val="22"/>
        </w:rPr>
        <w:t>Přípravek se nanáší neředěný přímo na operační pole či místo určené k dezinfekci. K vymývání ran se používá v ředění 1–2 ml Alfadin sol. na 100 ml fyziologického sterilního roztok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není určen k vnitřnímu užití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není určen k vnitřnímu užití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t při teplotě do 25 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 vnitřního obalu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o uplynutí doby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 případě užití k vymývání otevřených ran a porušeného povrchu pokožky a sliznic je přípravek určen k jednorázovému použití a je nutné vzít vždy nové balení!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řípravek intenzivně barví!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ůběhu aplikace nekouřit, nejíst a nepít. 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dostaví symptomy, vyhledejte lékařskou pomo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opakované aplikaci (např. v chovných zařízeních, útulcích) se doporučuje použít neoprenové rukav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dojde k náhodnému požití přípravku, vypijte velké množství pitné vody a vyhledejte ihned lékařskou pomoc a ukažte příbalovou informaci nebo etiketu ošetřujícímu lékař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é se známou přecitlivělostí na jód, těhotné ženy a osoby s poruchami štítné žlázy by se měli vyhnout kontaktu s veterinárním léčivým přípravkem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0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pravek nesmí být používán po uplynutí doby použitelnosti vyznačené na obal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EXSPI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 {měsíc/rok}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žní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REGISTRAČNÍ ČÍSLO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caps/>
          <w:sz w:val="22"/>
          <w:szCs w:val="22"/>
        </w:rPr>
        <w:t>96/018/0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ČÍSLO ŠARŽE OD VÝR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r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VELIKOST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ml, 1 0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balení 20 m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FADIN 10 mg/ml kož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oveta, a.s., Komenského 212, 683 23  Ivanovice na Ha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ADIN 10 mg/ml kož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ožení - 1 m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éčivá látka:</w:t>
      </w:r>
    </w:p>
    <w:p>
      <w:pPr>
        <w:pStyle w:val="Heading4"/>
        <w:tabs>
          <w:tab w:val="clear" w:pos="708"/>
          <w:tab w:val="left" w:pos="426" w:leader="none"/>
          <w:tab w:val="left" w:pos="4820" w:leader="none"/>
        </w:tabs>
        <w:spacing w:before="0" w:after="0"/>
        <w:jc w:val="both"/>
        <w:rPr/>
      </w:pPr>
      <w:r>
        <w:rPr>
          <w:sz w:val="22"/>
          <w:szCs w:val="22"/>
        </w:rPr>
        <w:t>Iodum (ut  Povidonum iodinatum)</w:t>
      </w:r>
      <w:r>
        <w:rPr>
          <w:b w:val="false"/>
          <w:sz w:val="22"/>
          <w:szCs w:val="22"/>
        </w:rPr>
        <w:t>1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ycerol 85%</w:t>
        <w:tab/>
        <w:tab/>
        <w:tab/>
        <w:t>1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sz w:val="22"/>
          <w:szCs w:val="22"/>
        </w:rPr>
        <w:t>Roztok ALFADIN je dezinfekční prostředek, který ničí řadu choroboplodných zárodků (protimikrobní účinek) a je vhodný k dezinfekci pokožky a sliznic. Přípravek působí účinně proti bakteriím, virům, plísním a prvokům. Používá se k dezinfekci operačního, injekčního a kastračního pole, dezinfekci zevních rodidel, dezinfekci pupečního pahýlu novorozených mláďat, k vymývání ran. K použití při povrchové dezinfekci struků, mléčné žlázy. Přípravek je prakticky netoxický. Roztok ALFADIN je protimikrobně účinný v rozmezí pH 1,5-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citlivělost na jód, hypertyreóza a další poruchy štítné žlá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ost vzniku alergických reakcí u zvlášť citlivých jedin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/>
      </w:pPr>
      <w:r>
        <w:rPr>
          <w:sz w:val="22"/>
          <w:szCs w:val="22"/>
        </w:rPr>
        <w:t>Skot, ovce, kozy, prasata, koně, kur domácí, krůty, bažanti, holubi, okrasní ptáci, psi a koč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e nanáší neředěný přímo na operační pole či místo určené k dezinfekci. K vymývání ran se používá v ředění 1–2 ml Alfadin sol. na 100 ml fyziologického sterilního roztok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není určen k vnitřnímu užití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není určen k vnitřnímu užití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t při teplotě do 25 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 vnitřního obalu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o uplynutí doby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 případě užití k vymývání otevřených ran a porušeného povrchu pokožky a sliznic je přípravek určen k jednorázovému použití a je nutné vzít vždy nové balení!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řípravek intenzivně barví!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ůběhu aplikace nekouřit, nejíst a nepít. 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dostaví symptomy, vyhledejte lékařskou pomo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opakované aplikaci (např. v chovných zařízeních, útulcích) se doporučuje použít neoprenové rukav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dojde k náhodnému požití přípravku, vypijte velké množství pitné vody a vyhledejte ihned lékařskou pomoc a ukažte příbalovou informaci nebo etiketu ošetřujícímu lékař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é se známou přecitlivělostí na jód, těhotné ženy a osoby s poruchami štítné žlázy by se měli vyhnout kontaktu s veterinárním léčivým přípravkem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pravek nesmí být používán po uplynutí doby použitelnosti vyznačené na obal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8:00Z</dcterms:created>
  <dc:creator>Bioveta, a.s.</dc:creator>
  <dc:description/>
  <cp:keywords/>
  <dc:language>en-US</dc:language>
  <cp:lastModifiedBy>Bioveta, a.s.</cp:lastModifiedBy>
  <dcterms:modified xsi:type="dcterms:W3CDTF">2010-01-19T14:29:00Z</dcterms:modified>
  <cp:revision>5</cp:revision>
  <dc:subject/>
  <dc:title>SOUHRN ÚDAJŮ O PŘÍPRAVKU</dc:title>
</cp:coreProperties>
</file>