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 xml:space="preserve">MXT </w:t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lyofilizát pro přípravu injekční suspenze s rozpouštědlem pro králíky</w:t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MXT lyofilizát pro přípravu injekční suspenze s rozpouštědlem pro králík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ovka s lyofilizovanou suspenzí:</w:t>
      </w:r>
    </w:p>
    <w:p>
      <w:pPr>
        <w:pStyle w:val="SDstyl"/>
        <w:tabs>
          <w:tab w:val="clear" w:pos="709"/>
          <w:tab w:val="left" w:pos="1080" w:leader="none"/>
        </w:tabs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Poxvirus myxomatosae attenuatum 10</w:t>
      </w:r>
      <w:r>
        <w:rPr>
          <w:shadow w:val="false"/>
          <w:vertAlign w:val="superscript"/>
        </w:rPr>
        <w:t>5,3±1,3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</w:t>
      </w:r>
    </w:p>
    <w:p>
      <w:pPr>
        <w:pStyle w:val="SDstyl"/>
        <w:tabs>
          <w:tab w:val="clear" w:pos="709"/>
          <w:tab w:val="center" w:pos="2765" w:leader="none"/>
          <w:tab w:val="center" w:pos="4252" w:leader="none"/>
        </w:tabs>
        <w:jc w:val="left"/>
        <w:rPr/>
      </w:pPr>
      <w:r>
        <w:rPr>
          <w:b/>
          <w:bCs/>
          <w:iCs/>
          <w:shadow w:val="false"/>
        </w:rPr>
        <w:t xml:space="preserve">pomocné látky: </w:t>
      </w:r>
      <w:r>
        <w:rPr>
          <w:shadow w:val="false"/>
        </w:rPr>
        <w:t>lyofilizační médium do 1 ml.</w:t>
        <w:tab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 0,5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Lyofilizát je bílá, narůžovělá nebo nažloutlá porézní kompaktní nebo rozdrobená hmota. Rozpouštědlo je průhledná bezbarvá kapalina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Aktivní profylaktická imunizace králíků od stáří 4 týdnů proti </w:t>
      </w:r>
      <w:r>
        <w:rPr>
          <w:iCs/>
          <w:shadow w:val="false"/>
        </w:rPr>
        <w:t>myxomatóze</w:t>
      </w:r>
      <w:r>
        <w:rPr>
          <w:shadow w:val="false"/>
        </w:rPr>
        <w:t>. Po aplikaci vakcíny se vytvoří imunita, kdy jsou vakcinovaná zvířata chráněna za 10 až 14 dní po vakcinaci. Imunita přetrvává minimálně 1 rok. Mláďata pocházející od imunizovaných matek jsou chráněna mateřskými protilátkami. Tyto protilátky přetrvávají po dobu přibližně 4 týdnů.</w:t>
      </w:r>
    </w:p>
    <w:p>
      <w:pPr>
        <w:pStyle w:val="SDstyl"/>
        <w:rPr>
          <w:b/>
          <w:b/>
          <w:bCs/>
          <w:caps/>
          <w:shadow w:val="false"/>
          <w:highlight w:val="yellow"/>
        </w:rPr>
      </w:pPr>
      <w:r>
        <w:rPr>
          <w:b/>
          <w:bCs/>
          <w:caps/>
          <w:shadow w:val="false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Zkladntext2"/>
        <w:rPr>
          <w:sz w:val="20"/>
        </w:rPr>
      </w:pPr>
      <w:r>
        <w:rPr>
          <w:sz w:val="20"/>
        </w:rPr>
        <w:t>Nepoužívat v případech orgánového a horečnatého onemocnění. Vakcína nesmí být použita v případech, kdy je zvíře nemocné myxomatózou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Velmi ojediněle (méně než 1 zvíře z 10 000) může aplikace vakcíny vyvolat mírný subfebrilní vzestup teploty a přechodnou inapetenci. K nástupu těchto nežádoucích reakcí dochází v důsledku obranných reakcí organismu na živou atenuovanou složku vakcíny s délkou trvání do 3 dnů. U všech zvířat dochází k mírnému mechanickému poškození tkáně v místě i.d. aplikace. Je to způsobeno charakterem aplikace vakcíny intradermálně průpichem aplikační dvojjehlou nebo "průstřelem" bezjehelným aplikátorem. Poškození tkáně se do několika dnů zahojí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Králíc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adermální aplikace (i.d.) aplikační dvojjehlou</w:t>
      </w:r>
    </w:p>
    <w:p>
      <w:pPr>
        <w:pStyle w:val="Normal"/>
        <w:jc w:val="both"/>
        <w:rPr/>
      </w:pPr>
      <w:r>
        <w:rPr/>
        <w:t>Lyofilizovaná suspenze se resuspenduje v 0,5 ml rozpouštědla (vznikne 50 dávek). Imunizační dávka pro jedno zvíře je bez ohledu na plemeno, stáří, pohlaví a hmotnost množství vakcíny obsažené v otvorech a rýhách aplikační dvojjehly.</w:t>
      </w:r>
      <w:r>
        <w:rPr>
          <w:bCs/>
        </w:rPr>
        <w:t xml:space="preserve"> Imunizační dávka se aplikuje intradermálně průpichem ucha aplikační dvojjehlou v horní polovině ušního boltce tak, aby nebyly narušeny velké ušní cévy.  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adermální aplikace (i.d.) bezjehelným aplikátorem</w:t>
      </w:r>
    </w:p>
    <w:p>
      <w:pPr>
        <w:pStyle w:val="Normal"/>
        <w:jc w:val="both"/>
        <w:rPr/>
      </w:pPr>
      <w:r>
        <w:rPr/>
        <w:t>Lyofilizovaná suspenze se resuspenduje ve 2 ml rozpouštědla (vznikne 20 dávek). Imunizační dávka pro jedno zvíře je bez ohledu na plemeno, stáří, pohlaví a hmotnost 0,1 ml.</w:t>
      </w:r>
      <w:r>
        <w:rPr>
          <w:bCs/>
        </w:rPr>
        <w:t xml:space="preserve"> Imunizační dávka se aplikuje intradermálně bezjehelným aplikátorem v dolní polovině ušního boltce.  </w:t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kutánní aplikace (s.c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yofilizovaná suspenze se resuspenduje v 10 ml rozpouštědla (vznikne 20 dávek). Imunizační dávka pro jedno zvíře je bez ohledu na plemeno, stáří, pohlaví a hmotnost 0,5 ml.</w:t>
      </w:r>
      <w:r>
        <w:rPr>
          <w:bCs/>
        </w:rPr>
        <w:t xml:space="preserve"> Imunizační dávka se aplikuje subkutánně.</w:t>
      </w:r>
    </w:p>
    <w:p>
      <w:pPr>
        <w:pStyle w:val="SDstyl"/>
        <w:tabs>
          <w:tab w:val="clear" w:pos="709"/>
          <w:tab w:val="left" w:pos="3450" w:leader="none"/>
        </w:tabs>
        <w:rPr>
          <w:bCs/>
          <w:shadow w:val="false"/>
          <w:highlight w:val="yellow"/>
        </w:rPr>
      </w:pPr>
      <w:r>
        <w:rPr>
          <w:bCs/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bCs/>
          <w:shadow w:val="false"/>
        </w:rPr>
        <w:t xml:space="preserve">Zvířata je možné primovakcinovat od stáří </w:t>
      </w:r>
      <w:r>
        <w:rPr>
          <w:shadow w:val="false"/>
        </w:rPr>
        <w:t>10 týdnů. V oblastech s nepříznivou nákazovou situací je možné zvířata primovakcinovat od stáří 4 týdnů s revakcinací za 6 týdnů po primovakcinaci, další revakcinace je možná za 4 měsíce po první revakcinaci. Pro udržení trvalé imunity u chovných jedinců se doporučuje pravidelná roční revakcinace. Mláďata pocházející od imunizovaných matek jsou po narození chráněna mateřskou imunitou, která přetrvává přibližně 4 týdny. Zbytkové množství specifických mateřských protilátek může mít negativní vliv na efekt vakcinace.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Imunizační dávka musí být připravena, z lékovky odebrána a zvířeti aplikována za aseptických podmínek. Nepoužívejte vakcínu, pokud došlo k poškození uzavření lékovky. Lyofilizovaná suspenze se bezprostředně před použitím rozpustí v rozpouštědle. Rozpuštění se provede aseptickým přidáním rozpouštědla do lékovky s lyofilizovanou suspenzí. Po smíchání vznikne bílá, narůžovělá nebo nažloutlá tekutina. Vakcinační dávka se protřepe a ihned se aplikuje.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Bez ochranných lhůt. </w:t>
      </w:r>
    </w:p>
    <w:p>
      <w:pPr>
        <w:pStyle w:val="SDstyl"/>
        <w:rPr>
          <w:bCs/>
          <w:shadow w:val="false"/>
          <w:highlight w:val="yellow"/>
        </w:rPr>
      </w:pPr>
      <w:r>
        <w:rPr>
          <w:bCs/>
          <w:shadow w:val="false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tabs>
          <w:tab w:val="clear" w:pos="709"/>
          <w:tab w:val="left" w:pos="915" w:leader="none"/>
          <w:tab w:val="left" w:pos="2250" w:leader="none"/>
          <w:tab w:val="left" w:pos="2625" w:leader="none"/>
        </w:tabs>
        <w:rPr/>
      </w:pPr>
      <w:r>
        <w:rPr>
          <w:shadow w:val="false"/>
        </w:rPr>
        <w:t>Uchovávat mimo dosah dětí. Uchovávejte v chladničce (2°C - 8 °C). Chraňte před mrazem. Chraňte před světlem. Uchovávejte v suchu. Nepoužívejte po uplynutí doby použitelnosti uvedené na etiketě a krabičce. Doba použitelnosti po rozpuštění nebo rekonstituci podle návodu: 10 hodin. Nepoužívejte vakcínu, pokud došlo k poškození uzavření lékovky.</w:t>
      </w:r>
    </w:p>
    <w:p>
      <w:pPr>
        <w:pStyle w:val="SDstyl"/>
        <w:tabs>
          <w:tab w:val="clear" w:pos="709"/>
          <w:tab w:val="left" w:pos="6255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ind w:firstLine="709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jc w:val="both"/>
        <w:rPr/>
      </w:pPr>
      <w:r>
        <w:rPr/>
        <w:t xml:space="preserve">Lze použít během březosti. Z důvodu manipulace se zvířaty se nedoporučuje imunizovat samice ve vysokém stupni březosti, přibližně 2 týdny před očekávaným porodem. </w:t>
      </w:r>
    </w:p>
    <w:p>
      <w:pPr>
        <w:pStyle w:val="Zkladntext2"/>
        <w:rPr>
          <w:bCs/>
          <w:sz w:val="20"/>
          <w:highlight w:val="yellow"/>
        </w:rPr>
      </w:pPr>
      <w:r>
        <w:rPr>
          <w:bCs/>
          <w:sz w:val="20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 veterinárním lékařem.</w:t>
      </w:r>
    </w:p>
    <w:p>
      <w:pPr>
        <w:pStyle w:val="Zkladntext2"/>
        <w:rPr>
          <w:bCs/>
          <w:shadow/>
          <w:sz w:val="20"/>
          <w:highlight w:val="yellow"/>
        </w:rPr>
      </w:pPr>
      <w:r>
        <w:rPr>
          <w:bCs/>
          <w:shadow/>
          <w:sz w:val="20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esetinásobné dávky. 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, vyjma rozpouštědla dodaného pro použití s 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istopad 2011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  <w:t>ATCvet kód: QI08AD02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color w:val="FF0000"/>
        </w:rPr>
      </w:pPr>
      <w:r>
        <w:rPr/>
        <w:t xml:space="preserve">Stimulace aktivní imunity proti </w:t>
      </w:r>
      <w:r>
        <w:rPr>
          <w:iCs/>
        </w:rPr>
        <w:t xml:space="preserve">myxomatóze </w:t>
      </w:r>
      <w:r>
        <w:rPr/>
        <w:t>s následným zajištěním pasivní imunity u potomků.</w:t>
      </w:r>
      <w:r>
        <w:rPr>
          <w:color w:val="FF0000"/>
        </w:rPr>
        <w:t xml:space="preserve"> </w:t>
      </w:r>
      <w:r>
        <w:rPr/>
        <w:t xml:space="preserve">Vakcína obsahuje jako antigen atenuovaný virus myxomatózy navozující odpovídajícím mechanismem specifickou imunitu. Antigen je plně dostupný po parenterální aplikaci. U mláďat je k ochraně zvířat využito mateřské imunity. Specifická ochrana zvířat proti onemocnění je vázána zejména na humorální imunitu. Se vznikem specifické imunity je imunogen postupně aktivně degradován a metabolizován. Pomocné látky jsou po imunizaci zvířat metabolizovány, degradovány a vyloučeny organismem. </w:t>
      </w:r>
    </w:p>
    <w:p>
      <w:pPr>
        <w:pStyle w:val="SDstyl"/>
        <w:rPr>
          <w:b/>
          <w:b/>
          <w:shadow w:val="false"/>
          <w:color w:val="FF0000"/>
        </w:rPr>
      </w:pPr>
      <w:r>
        <w:rPr>
          <w:b/>
          <w:shadow w:val="false"/>
          <w:color w:val="FF000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tabs>
          <w:tab w:val="clear" w:pos="709"/>
          <w:tab w:val="left" w:pos="205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3 x 20 dávek, to je vždy lyofilizovaná suspenze ve 3 skleněných nebo umělohmotných lékovkách o užitném objemu 3 ml a 10 ml rozpouštědla ve 3 skleněných nebo umělohmotných lékovkách o užitném objemu 10 ml. Lékovky jsou uzavřeny pryžovou zátkou a hliníkovou pertlí, jsou opatřeny etiketou a jsou uloženy v kartonové krabičce s příbalovou informací a 2 aplikačními dvojjehlami.</w:t>
      </w:r>
    </w:p>
    <w:p>
      <w:pPr>
        <w:pStyle w:val="SDstyl"/>
        <w:rPr>
          <w:shadow w:val="false"/>
        </w:rPr>
      </w:pPr>
      <w:r>
        <w:rPr>
          <w:shadow w:val="false"/>
        </w:rPr>
        <w:t>3 x 42 dávek, to je vždy lyofilizovaná suspenze ve 3 skleněných nebo umělohmotných lékovkách o užitném objemu 3 ml a 21 ml rozpouštědla ve 3 skleněných nebo umělohmotných lékovkách o užitném objemu 30 ml. Lékovky jsou uzavřeny pryžovou zátkou a hliníkovou pertlí, jsou opatřeny etiketou a jsou uloženy v kartonové krabičce s příbalovou informací a 2 aplikačními dvojjehlami.</w:t>
      </w:r>
    </w:p>
    <w:p>
      <w:pPr>
        <w:pStyle w:val="SDstyl"/>
        <w:rPr>
          <w:shadow w:val="false"/>
        </w:rPr>
      </w:pPr>
      <w:r>
        <w:rPr>
          <w:shadow w:val="false"/>
        </w:rPr>
        <w:t>3 x 100 dávek, to je vždy lyofilizovaná suspenze ve 3 skleněných nebo umělohmotných lékovkách o užitném objemu 3 ml a 50 ml rozpouštědla ve 3 skleněných nebo umělohmotných lékovkách o užitném objemu 50 ml. Lékovky jsou uzavřeny pryžovou zátkou a hliníkovou pertlí, jsou opatřeny etiketou a jsou uloženy v kartonové krabičce s příbalovou informací a 2 aplikačními dvojjehlami.</w:t>
      </w:r>
    </w:p>
    <w:p>
      <w:pPr>
        <w:pStyle w:val="SDstyl"/>
        <w:rPr>
          <w:shadow w:val="false"/>
        </w:rPr>
      </w:pPr>
      <w:r>
        <w:rPr>
          <w:shadow w:val="false"/>
        </w:rPr>
        <w:t>6 x 50 dávek pro i.d. aplikaci aplikační dvojjehlou, to je vždy lyofilizovaná suspenze v 6 skleněných nebo umělohmotných lékovkách o užitném objemu 3 ml a 0,5 ml rozpouštědla v 6 skleněných nebo umělohmotných lékovkách o užitném objemu 3 ml. Lékovky jsou uzavřeny pryžovou zátkou a hliníkovou pertlí, jsou opatřeny etiketou a jsou uloženy v kartonové krabičce s příbalovou informací a 2 aplikačními dvojjehlami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tabs>
          <w:tab w:val="clear" w:pos="709"/>
          <w:tab w:val="left" w:pos="159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MXTpiCZ070710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shadow/>
      <w:sz w:val="28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7:00Z</dcterms:created>
  <dc:creator>Jana Smetanová</dc:creator>
  <dc:description/>
  <cp:keywords/>
  <dc:language>en-US</dc:language>
  <cp:lastModifiedBy>grodova</cp:lastModifiedBy>
  <cp:lastPrinted>2010-05-13T10:28:00Z</cp:lastPrinted>
  <dcterms:modified xsi:type="dcterms:W3CDTF">2011-11-04T12:28:00Z</dcterms:modified>
  <cp:revision>86</cp:revision>
  <dc:subject/>
  <dc:title>A Note On Fitting the Probit Model in SAS</dc:title>
</cp:coreProperties>
</file>