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bidi w:val="0"/>
        <w:ind w:righ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tamox 500 mg/g prášek pro perorální roztok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en gram obsahuje: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moxicillinum trihydricum  500 mg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odpovídá 436 mg amoxicillinum)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šek pro perorální roztok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mný a homogenní, bílý prášek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ata, kur domácí (brojleři), kachny (brojleři), krůty (výkrm)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ata: Léčba salmonelózy a pasteurelózy způsobené bakteriemi citlivými k amoxicilinu (kromě kmenů produkujících beta-laktamázu)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leři kura domácího, kachny (brojleři) a krůty (výkrm): Léčba </w:t>
      </w:r>
      <w:bookmarkStart w:id="0" w:name="_Hlk9884835"/>
      <w:r>
        <w:rPr>
          <w:sz w:val="22"/>
          <w:szCs w:val="22"/>
        </w:rPr>
        <w:t xml:space="preserve">pasteurelózy </w:t>
      </w:r>
      <w:bookmarkEnd w:id="0"/>
      <w:r>
        <w:rPr>
          <w:sz w:val="22"/>
          <w:szCs w:val="22"/>
        </w:rPr>
        <w:t xml:space="preserve">a kolibacilózy způsobené bakteriemi </w:t>
      </w:r>
      <w:r>
        <w:rPr>
          <w:i/>
          <w:sz w:val="22"/>
          <w:szCs w:val="22"/>
        </w:rPr>
        <w:t>Pasteurell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Escherichia</w:t>
      </w:r>
      <w:r>
        <w:rPr>
          <w:i/>
          <w:sz w:val="22"/>
          <w:szCs w:val="22"/>
        </w:rPr>
        <w:t xml:space="preserve"> coli</w:t>
      </w:r>
      <w:r>
        <w:rPr>
          <w:sz w:val="22"/>
          <w:szCs w:val="22"/>
        </w:rPr>
        <w:t xml:space="preserve"> citlivými k amoxicilinu (kromě kmenů produkujících beta-laktamázu).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ech přecitlivělosti na peniciliny, jiné beta-laktamy nebo na pomocné lát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at králíkům, pískomilům, morčatům, křečkům a jiným malým býložravcům – amoxicilin (stejně jako všechny aminopeniciliny) má nepříznivé účinky na střevní bakteri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at koním – amoxicilin (stejně jako všechny aminopeniciliny) má nepříznivé účinky na střevní bakteri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at zvířatům s funkčním bachor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 poškozením ledvin, anurií nebo oligurií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spacing w:before="0" w:after="0"/>
        <w:ind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je neúčinný proti mikroorganizmům produkujícím beta-laktamázy rozkládající aminopenicilin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 amoxicilinu a snížit účinnost terapie jinými peniciliny z důvodu možné zkřížené rezistenc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 přípravku by nemělo sloužit jako metoda kontroly neklinických salmonelových infekcí v chovech prasat. Striktně se doporučuje nepoužívat přípravek jako nástroj programů pro tlumení salmonel v chovech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edostatečného příjmu vody v důsledku onemocnění tam, kde je to technicky možné, je vhodné zahájit parenterální léčbu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spacing w:before="0" w:after="0"/>
        <w:ind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kontaktu s kůží vyvolat přecitlivělost (alergii). Přecitlivělost na peniciliny může vést ke zkříženým reakcím na cefalosporiny a naopak. Alergické reakce na tyto látky mohou být v některých případech vážné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peniciliny by se měli vyhnout kontaktu s veterinárním léčivým přípravk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kuřte, nejezte ani nepijt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 přípravkem zacházejte s mimořádnou opatrností, aby nedošlo k vdechnutí prachu, požití nebo kontaktu s pokožkou a očima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veterinárním léčivým přípravkem by se měly používat osobní ochranné prostředky, skládající se z ochranného oděvu, nepropustných gumových nebo latexových rukavic, ochranných brýlí a buď z jednorázového respirátoru s polomaskou vyhovující evropské normě EN149 nebo z respirátoru na více použití podle evropské normy EN140 s filtrem podle normy EN143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kontaktu s kůží nebo očima vypláchněte velkým množstvím vod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ohou se vyskytnout hypersenzitivní reakce, od kožní vyrážky až po anafylaktický šok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astrointestinální příznaky (zvracení, průjem)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kundární infekce způsobené patogeny necitlivými k léčivé látce přípravku po jeho podávání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boratorní studie na potkanech neprokázaly teratogenní účinek v důsledku podávání amoxicilinu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ívejte pouze po zvážení terapeutického přínosu a rizika příslušným veterinárním lékař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 neomycinem, protože blokuje vstřebávání perorálně podaných penicilin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 bakteriostatickými antibiotiky, neboť mohou blokovat baktericidní účinek penicilin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 v pitné vodě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kovanou vodu připravujte každých 12 hodin čerstvou.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třeba medikované vody závisí na klinickém stavu zvířete, prostředí, věku a použitém krmivu. K zajištění správné dávky je třeba koncentraci léčivé látky přiměřeně upravit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ání a léčebný režim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ata: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0 mg amoxicilin-trihydrátu (odpovídá 17,4 mg amoxicilinu)/kg živé hmotnosti/den., tj. 40 mg přípravku/kg živé hmotnosti/den. Dávka by měla být rozdělena a podávána v přibližně 12hodinových intervalech po dobu až 5 dn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leři kura domácího: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 mg amoxicilin-trihydrátu (odpovídá 13,1 mg amoxicilinu)/kg živé hmotnosti/den, tj. 30 mg přípravku/kg živé hmotnosti/den. Dávka by měla být rozdělena a podávána v přibližně 12hodinových intervalech. Celková doba léčby by měla být 3 dny nebo v těžkých případech po dobu 5 dn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leři kachen: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0 mg amoxicilin-trihydrátu (odpovídá 17,4 mg amoxicilinu)/kg živé hmotnosti/den, tj. 40 mg přípravku/kg živé hmotnosti/den. Dávka by měla být rozdělena a podávána v přibližně 12hodinových intervalech. Podává se 3 dn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ůty (výkrm):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-20 mg amoxicilin-trihydrátu (odpovídá 13,1-17,4 mg amoxicilinu)/kg živé hmotnosti každých den, tj. 30-40 mg přípravku/kg živé hmotnosti/den. Dávka by měla být rozdělena a podávána v přibližně 12hodinových intervalech. Podává se 3 dny nebo v těžkých případech 5 dn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 výpočtu dávky přípravku (mg) do zásobníku pitné vody použijte tento vzorec: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a (mg přípravku na kg živé </w:t>
        <w:tab/>
        <w:tab/>
        <w:t>Průměrná hmotnost (kg)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 xml:space="preserve">       hmotnosti a den)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ab/>
        <w:t xml:space="preserve">X </w:t>
      </w:r>
      <w:r>
        <w:rPr>
          <w:sz w:val="22"/>
          <w:szCs w:val="22"/>
          <w:u w:val="single"/>
        </w:rPr>
        <w:tab/>
        <w:t xml:space="preserve">      léčených zvířat 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  =     mg přípravku na litr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měrná denní spotřeba vody (1) pro toto </w:t>
        <w:tab/>
        <w:tab/>
        <w:tab/>
        <w:t>pitné vody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nařeďte čerstvou tekoucí vodou a roztok připravte těsně před použití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je nutno nejprve rozpustit v malém množství vody. Tím vznikne zásobní roztok, který se dále ředí v zásobníku pitné vody nebo je do ní dávkován čerpadlem. Používáte-li dávkovací čerpadlo, nastavte jej na 1 až 5 % a přizpůsobte tomu objem přípravku. Vzhledem k limitu maximální rozpustnosti přípravku nelze 2% nastavení použít k podávání krůtám nebo prasatům. Maximální rozpustnost přípravku je 80 g/l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 odvážení vypočteného množství přípravku doporučujeme použít vhodně kalibrované váh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zajištění podání správné dávky by měla být co nejpřesněji stanovena živá hmotnost a je třeba zkontrolovat přesnost dávkovacího zařízení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jsou zvířata léčena spíše hromadně než individuálně, měly by být skupiny vytvořeny dle jejich živé hmotnosti a dle toho dávkovány, aby se vyhnulo pod- nebo předávkování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léčby často monitorujte spotřebu vod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by byl zajištěn příjem medikované vody, zvířata po dobu podávání nemají mít přístup k jinému zdroji vod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skončení léčby vyčistěte vhodným způsobem napájecí systém, abyste se vyhnuli podání subterapeutických dávek léčivé lát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 xml:space="preserve">Předávkování (symptomy, první pomoc, </w:t>
      </w:r>
      <w:r>
        <w:rPr>
          <w:b/>
          <w:sz w:val="22"/>
          <w:szCs w:val="22"/>
        </w:rPr>
        <w:t>antidota</w:t>
      </w:r>
      <w:r>
        <w:rPr>
          <w:b/>
          <w:sz w:val="22"/>
          <w:szCs w:val="22"/>
        </w:rPr>
        <w:t>), pokud je to nutné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y hlášeny žádné problémy s předávkováním. Léčba by měla být symptomatická a není k dispozici žádné specifické antidotu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 xml:space="preserve"> Ochranná(é) </w:t>
      </w:r>
      <w:r>
        <w:rPr>
          <w:b/>
          <w:sz w:val="22"/>
          <w:szCs w:val="22"/>
        </w:rPr>
        <w:t>lhůta(y)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sata: maso: 2 dny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ur domácí: maso: 1 den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růty: maso: 5 dnů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achny: maso: 9 dnů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ibakteriální léčiva pro systémovou aplikaci, peniciliny se širokým spektrem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TCvet kód: QJ01CA04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moxicilin je širokospektré beta-laktamové antibiotikum ze skupiny aminopenicilinů. Léčivá látka má baktericidní účinky a působí proti grampozitivním i gramnegativním mikroorganismům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echanismus účinku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echanismus účinku amoxicilinu spočívá v inhibici syntézy bakteriální buněčné stěny selektivním a ireverzibilním blokováním enzymů transpeptidáz zapojených do tohoto procesu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edostatečná syntéza bakteriálních stěn u citlivých druhů bakterií způsobuje osmotickou nerovnováhu, která negativně ovlivňuje zejména rostoucí bakterie (pro něž je syntéza stěn zvláště důležitá), což nakonec vede k lýze bakteriální buň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ktrum účinku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m-negativní bakterie, jako je </w:t>
      </w:r>
      <w:r>
        <w:rPr>
          <w:i/>
          <w:sz w:val="22"/>
          <w:szCs w:val="22"/>
        </w:rPr>
        <w:t>Pasteurell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Escherich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li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Salmonel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sou citlivé k amoxicilinu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akterie obecně rezistentní k amoxicilinu: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tafylokoky produkující penicilinázu,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gramnegativní bakterie produkující aminopeniciliny rozkládající penicilinázy (např. AmpC, ESBL)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ěkteré střevní bakterie, např. </w:t>
      </w:r>
      <w:r>
        <w:rPr>
          <w:i/>
          <w:sz w:val="22"/>
          <w:szCs w:val="22"/>
        </w:rPr>
        <w:t>Klebsiell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Enterobacte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Proteus</w:t>
      </w:r>
      <w:r>
        <w:rPr>
          <w:sz w:val="22"/>
          <w:szCs w:val="22"/>
        </w:rPr>
        <w:t xml:space="preserve"> spp. a jiné gramnegativní bakterie, např. </w:t>
      </w:r>
      <w:r>
        <w:rPr>
          <w:i/>
          <w:sz w:val="22"/>
          <w:szCs w:val="22"/>
        </w:rPr>
        <w:t>Pseudomon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eruginos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chanismy rezistence 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lavním mechanismem rezistence bakterií k amoxicilinu je produkce beta-laktamáz, enzymů, které antibiotikum inaktivují pomocí hydrolýzy beta-laktamového kruhu, čímž vzniká kyselina penicilanová, což je stabilní, ale neúčinná sloučenina. Geny beta-laktamáz mohou být získány prostřednictvím plazmidů nebo mohou být lokalizovány na chromozomu a konstitutivně exprimován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eta-laktamázy jsou exocelulární u grampozitivních bakterií (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ureus</w:t>
      </w:r>
      <w:r>
        <w:rPr>
          <w:sz w:val="22"/>
          <w:szCs w:val="22"/>
        </w:rPr>
        <w:t>), u gramnegativních bakterií se objevují v periplazmatickém prostoru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echanismus rezistence u grampozitivních bakterií k penicilinu je dán také změnami v proteinech vázajících penicilin, tj. jejich nadprodukcí nebo sníženou afinitou k penicilinu. Rezistence k penicilinům je u těchto bakterií kódována chromozomálně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xistuje kompletně zkřížená rezistence k amoxicilinu a ostatním penicilinům – zejména aminopenicilinům (ampicilin)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right="0" w:hanging="0"/>
        <w:jc w:val="both"/>
        <w:rPr>
          <w:sz w:val="22"/>
          <w:szCs w:val="22"/>
        </w:rPr>
      </w:pPr>
      <w:bookmarkStart w:id="1" w:name="_Hlk9890537"/>
      <w:bookmarkEnd w:id="1"/>
      <w:r>
        <w:rPr>
          <w:sz w:val="22"/>
          <w:szCs w:val="22"/>
        </w:rPr>
        <w:t>Tab. Interpretační kritéria a MIC klinické hraniční hodnoty pro interpretaci citlivosti u amoxicilinu (odvozené od ampicillinu) (zdroj: CLSI VET08 ED4: 2018):</w:t>
      </w:r>
    </w:p>
    <w:p>
      <w:pPr>
        <w:pStyle w:val="Normal"/>
        <w:autoSpaceDE w:val="false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ůvodce onemocnění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 izolátů při odvození klinické hraniční hodnoty</w:t>
            </w:r>
          </w:p>
        </w:tc>
        <w:tc>
          <w:tcPr>
            <w:tcW w:w="5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 klinické hraniční hodnoty (µg/ml)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bidi w:val="0"/>
              <w:spacing w:lineRule="auto" w:line="276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bacteriaceae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umánní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teurell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ltocida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rcinní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bidi w:val="0"/>
        <w:spacing w:before="0" w:after="0"/>
        <w:ind w:right="0" w:hanging="0"/>
        <w:jc w:val="left"/>
        <w:rPr>
          <w:sz w:val="18"/>
          <w:szCs w:val="22"/>
        </w:rPr>
      </w:pPr>
      <w:r>
        <w:rPr>
          <w:sz w:val="18"/>
          <w:szCs w:val="22"/>
        </w:rPr>
        <w:t>*výsledky testování citlivosti pro ampicilin mohou být použity pro predikci citlivosti pro amoxicilin (ampicilin reprezentuje farmakologickou skupinu aminopenicilinů)</w:t>
      </w:r>
    </w:p>
    <w:p>
      <w:pPr>
        <w:pStyle w:val="Normal"/>
        <w:bidi w:val="0"/>
        <w:ind w:right="0"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bookmarkStart w:id="2" w:name="_Hlk9890537"/>
      <w:bookmarkEnd w:id="2"/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vlastnosti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moxicilin se po perorálním podání dobře vstřebává a je stabilní v přítomnosti žaludečních kyselin. U savců se amoxicilin vylučuje ledvinami, převážně nezměněný. V ledvinách a v moči dosahuje vysokých koncentrací. Amoxicilin je dobře distribuován v tělních tekutinách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e na ptácích ukázaly, že amoxicilin je distribuován a vylučován rychleji než u savců. Biotransformace je důležitější cestou eliminace u ptáků než u savc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vodý uhličitan sodný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ydrogenuhličitan sodný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rStyle w:val="Wshorttext"/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0 dní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v pitné vodě: 12 hodin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stová nádoba vyrobena z bílého neprůhledného polyetylenu (HDPE), uzavřená bílým neprůhledným víkem (HDPE) s pojistkou proti neoprávněné manipulaci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elikosti balení: 50 g, 100 g, 1000 g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ojtěch Lorenc, CSc., INTERSIGN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echáčkova 5, 150 00 Praha 5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: 777 306 270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Fax: 257 32 76 85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Email: vojtech@lorenc.biz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Registrační </w:t>
      </w:r>
      <w:r>
        <w:rPr>
          <w:b/>
          <w:caps/>
          <w:sz w:val="22"/>
          <w:szCs w:val="22"/>
        </w:rPr>
        <w:t>číslo(a)</w:t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6/074/19-C</w:t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keepNext w:val="true"/>
        <w:bidi w:val="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registrace: 23. 9. 2019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posledního prodloužení: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keepNext w:val="true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ří 2019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keepNext w:val="true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7</Pages>
  <Words>1910</Words>
  <CharactersWithSpaces>11269</CharactersWithSpaces>
  <Paragraphs>2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9-10-21T07:16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