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ÍBALOVÁ INFORMACE=etike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u w:val="single"/>
          <w:lang w:val="cs-CZ"/>
        </w:rPr>
        <w:t>Držitel rozhodnutí o registraci a výrobce</w:t>
      </w:r>
      <w:r>
        <w:rPr>
          <w:iCs/>
          <w:lang w:val="cs-CZ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Laboratorios Calier, SA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>C/Barcelones, 26 (Pla del Ramassá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Les Franqueses del Valles, (Barcelona)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cs-CZ"/>
        </w:rPr>
      </w:pPr>
      <w:r>
        <w:rPr>
          <w:bCs/>
          <w:lang w:val="cs-CZ"/>
        </w:rPr>
        <w:t>Španělsko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ZOOBIOTIC GLOBULIT 50 mg/g premix pro medikaci krmiva</w:t>
      </w:r>
    </w:p>
    <w:p>
      <w:pPr>
        <w:pStyle w:val="Normal"/>
        <w:rPr>
          <w:lang w:val="cs-CZ"/>
        </w:rPr>
      </w:pPr>
      <w:r>
        <w:rPr>
          <w:lang w:val="cs-CZ"/>
        </w:rPr>
        <w:t>Amoxicillinum trihydric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9"/>
          <w:tab w:val="right" w:pos="5954" w:leader="dot"/>
        </w:tabs>
        <w:jc w:val="both"/>
        <w:rPr>
          <w:lang w:val="cs-CZ"/>
        </w:rPr>
      </w:pPr>
      <w:r>
        <w:rPr>
          <w:lang w:val="cs-CZ"/>
        </w:rPr>
        <w:t>Jeden gram veterinárního léčivého přípravku obsahuje:</w:t>
      </w:r>
    </w:p>
    <w:p>
      <w:pPr>
        <w:pStyle w:val="Normal"/>
        <w:tabs>
          <w:tab w:val="clear" w:pos="709"/>
          <w:tab w:val="right" w:pos="5954" w:leader="dot"/>
        </w:tabs>
        <w:jc w:val="both"/>
        <w:rPr/>
      </w:pPr>
      <w:r>
        <w:rPr>
          <w:lang w:val="cs-CZ"/>
        </w:rPr>
        <w:t>Léčivá látka:</w:t>
      </w:r>
    </w:p>
    <w:p>
      <w:pPr>
        <w:pStyle w:val="Normal"/>
        <w:tabs>
          <w:tab w:val="clear" w:pos="709"/>
          <w:tab w:val="right" w:pos="5954" w:leader="dot"/>
        </w:tabs>
        <w:jc w:val="both"/>
        <w:rPr/>
      </w:pPr>
      <w:r>
        <w:rPr>
          <w:lang w:val="cs-CZ"/>
        </w:rPr>
        <w:t>Amoxicillinum (trihydricum)</w:t>
        <w:tab/>
        <w:t>50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Prevence infekcí způsobených </w:t>
      </w:r>
      <w:r>
        <w:rPr>
          <w:rFonts w:cs="Times New Roman" w:ascii="Times New Roman" w:hAnsi="Times New Roman"/>
          <w:b w:val="false"/>
          <w:i/>
          <w:iCs/>
          <w:szCs w:val="24"/>
          <w:lang w:val="cs-CZ"/>
        </w:rPr>
        <w:t>Streptococcus suis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citlivých k amoxicilinu u selat po odstavu. Výskyt onemocnění v chovu musí být prokázán před použitím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 </w:t>
        <w:tab/>
        <w:t>KONTRAINDIKA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Nepodávejte zvířatům se známou přecitlivělostí k penicilinu nebo jiným látkám z β-laktamové  skupiny. Nepodávejte zvířatům s vážným onemocněním ledvin včetně anurie a oligurie. Nepoužívejte v případě přítomnosti β-laktamázu produkujících bakteri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Nepodávejte jedincům z řádu zajíců a hlodavců jako jsou  králíci, morčata a tarbíci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Nepoužívejte u přežvýkavců a koní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jc w:val="both"/>
        <w:rPr/>
      </w:pPr>
      <w:r>
        <w:rPr>
          <w:bCs/>
          <w:lang w:val="cs-CZ"/>
        </w:rPr>
        <w:t>Peniciliny a cefalosporiny mohou po podání vyvolat hypersenzitivní reakci, která není závislá na dávce. Mohou se objevit občasné, někdy i vážné, alergické reakce (např.kožní reakce, anafylaxe).</w:t>
      </w:r>
    </w:p>
    <w:p>
      <w:pPr>
        <w:pStyle w:val="Normal"/>
        <w:jc w:val="both"/>
        <w:rPr>
          <w:bCs/>
          <w:lang w:val="cs-CZ"/>
        </w:rPr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rPr/>
      </w:pPr>
      <w:r>
        <w:rPr>
          <w:bCs/>
          <w:lang w:val="cs-CZ"/>
        </w:rPr>
        <w:t>Prasata (odstávčat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erorálně v medikovaném krmiv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Dávka: 15mg amoxicilinu /kg ž.hm./den po dobu 15 d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ři příjmu krmiva 50g/kg odpovídá toto dávkovací schéma 300ppm v medikovaném krmivu. Pro účely dodržení dávky a při respektování skutečného příjmu krmiva lze dávku zvýšit, což vede k vyšší koncentraci v krmiv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Dávkování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cs-CZ"/>
        </w:rPr>
        <w:t xml:space="preserve">Zoobiotic 50 mg/g premix </w:t>
      </w:r>
      <w:r>
        <w:rPr>
          <w:rFonts w:cs="Times New Roman" w:ascii="Times New Roman" w:hAnsi="Times New Roman"/>
          <w:b w:val="false"/>
          <w:bCs/>
          <w:szCs w:val="24"/>
          <w:lang w:val="cs-CZ"/>
        </w:rPr>
        <w:t>v krmivu je možné stanovit následujícím způsobe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 xml:space="preserve">mg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cs-CZ"/>
        </w:rPr>
        <w:t xml:space="preserve">Zoobiotic 50mg/g premix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/kg krmiva =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vertAlign w:val="superscript"/>
          <w:lang w:val="cs-CZ"/>
        </w:rPr>
        <w:t xml:space="preserve">   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(300 mg Zoobiotic 50mg/g premix /kg ž.hm. / den) x (průměrná váha léčených zvířat (kg)) / průměrný denní příjem krmiva (kg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Jako obvyklá dávka pro zamíchání by měla být dávka 6-8 kg Zoobiotic </w:t>
      </w:r>
      <w:r>
        <w:rPr>
          <w:bCs/>
          <w:color w:val="000000"/>
          <w:lang w:val="cs-CZ"/>
        </w:rPr>
        <w:t xml:space="preserve">50mg/g premix </w:t>
      </w:r>
      <w:r>
        <w:rPr>
          <w:bCs/>
          <w:lang w:val="cs-CZ"/>
        </w:rPr>
        <w:t>/t krmiva. Tato dávka by neměla klesnout pod hranici 5 kg/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ři granulování medikovaného krmiva by teplota neměla přesáhnout teplotu 55°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V případě jakéhokoli infekčního procesu se doporučuje potvrdit diagnózu bakteriologicky a to provedením testu citlivosti bakterií, které   onemocnění vyvolal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>Stanovte živou hmotnost co nejpřesněji, , aby se předešlo poddávková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íjem medikovaného krmiva závisí na klinickém stavu zvířat. Aby zvířata obdržela správnou dávku musí být podle tohoto stavu koncentrace amoxicilinu uprave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0.</w:t>
        <w:tab/>
        <w:t xml:space="preserve">OCHRANNÁ LHŮTA </w:t>
      </w:r>
    </w:p>
    <w:p>
      <w:pPr>
        <w:pStyle w:val="Normal"/>
        <w:rPr>
          <w:bCs/>
          <w:iCs/>
          <w:lang w:val="cs-CZ"/>
        </w:rPr>
      </w:pPr>
      <w:r>
        <w:rPr>
          <w:bCs/>
          <w:lang w:val="cs-CZ"/>
        </w:rPr>
        <w:t>Maso: 7 dní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ind w:right="-318" w:hanging="0"/>
        <w:rPr/>
      </w:pPr>
      <w:r>
        <w:rPr>
          <w:lang w:val="cs-CZ"/>
        </w:rPr>
        <w:t>Uchovávejte při teplotě do 30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Doba použitelnosti po zamíchání do potravy nebo peletovaného krmiva: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>3 měsíce</w:t>
      </w:r>
    </w:p>
    <w:p>
      <w:pPr>
        <w:pStyle w:val="Normal"/>
        <w:ind w:right="-318" w:hanging="0"/>
        <w:rPr>
          <w:bCs/>
          <w:lang w:val="cs-CZ"/>
        </w:rPr>
      </w:pPr>
      <w:r>
        <w:rPr>
          <w:bCs/>
          <w:lang w:val="cs-CZ"/>
        </w:rPr>
        <w:t>Přípravek musí být po otevření ihned spotřebován</w:t>
      </w:r>
    </w:p>
    <w:p>
      <w:pPr>
        <w:pStyle w:val="Normal"/>
        <w:ind w:right="-2" w:hanging="0"/>
        <w:rPr/>
      </w:pPr>
      <w:r>
        <w:rPr>
          <w:lang w:val="cs-CZ"/>
        </w:rPr>
        <w:t xml:space="preserve">Nepoužívejte po uplynutí doby použitelnosti uvedené za </w:t>
      </w:r>
      <w:r>
        <w:rPr>
          <w:lang w:val="cs-CZ" w:eastAsia="en-US"/>
        </w:rPr>
        <w:t>zkratkou EXP.</w:t>
      </w:r>
    </w:p>
    <w:p>
      <w:pPr>
        <w:pStyle w:val="Normal"/>
        <w:ind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Použití přípravku by mělo být založeno na výsledku testu citlivosti a mělo by brát  v úvahu oficiální a místní pravidla antibiotické politiky. </w:t>
      </w:r>
      <w:r>
        <w:rPr>
          <w:rFonts w:cs="Times New Roman" w:ascii="Times New Roman" w:hAnsi="Times New Roman"/>
          <w:b w:val="false"/>
          <w:bCs/>
          <w:szCs w:val="24"/>
          <w:lang w:val="cs-CZ"/>
        </w:rPr>
        <w:t>Úzké antibakteriální spektrum se používá v primoléčbě , kde na základě stanovení citlivosti je předpoklad účinnosti. Nesprávné použití zvyšuje prevalenci amoxicilin rezistentních bakterií. Příjem medikovaného krmiva zvířaty může být ovlivněn onemocněním, proto tam , kde je příjem krmiva ohrožen, se doporučuje parenterální léčb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Pozornost musí být věnována zlepšení racionalizace řízení chodu farmy, zejména  zootechnických parametrů, ventilace a ochrany selat před stres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eniciliny a cefalosporiny mohou vyvolat hypersenzitivní (alergické) reakce po injekční aplikaci, inhalaci, požití nebo po styku s pokožkou. </w:t>
      </w:r>
      <w:r>
        <w:rPr>
          <w:bCs/>
        </w:rPr>
        <w:t>Hypersensitivita na peniciliny může vést ke zkříženým reakcím s cefalosporiny a naopa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Nemanipulujte s přípravkem, jste-li alergičtí na peniciliny a /nebo cefalospori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rPr/>
      </w:pPr>
      <w:r>
        <w:rPr/>
        <w:t xml:space="preserve">Při manipulaci s přípravkem zamezte inhalaci prachu z léčiva a jeho styku s pokožkou     a očima. Při míchání léčiva do krmiva dodržujte zvláštní opatření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odsazen2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720" w:hanging="0"/>
        <w:rPr/>
      </w:pPr>
      <w:r>
        <w:rPr/>
        <w:t xml:space="preserve">zamezte prašnosti během míchání přípravku do krmiva, </w:t>
      </w:r>
    </w:p>
    <w:p>
      <w:pPr>
        <w:pStyle w:val="Zkladntextodsazen2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1440" w:hanging="720"/>
        <w:rPr/>
      </w:pPr>
      <w:r>
        <w:rPr/>
        <w:t>noste masku s respirátorem (podle EN140FFP1), rukavice, ochranný oděv a  schválené bezpečnostní brý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720"/>
        <w:rPr/>
      </w:pPr>
      <w:r>
        <w:rPr/>
        <w:t xml:space="preserve">zabraňte kontaktu léčiva s pokožkou a jeho vniknutí do očí, v případě zasažení důkladně vypláchněte exponované místo vodou,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0"/>
        <w:rPr>
          <w:lang w:val="en-US"/>
        </w:rPr>
      </w:pPr>
      <w:r>
        <w:rPr/>
        <w:t>během manipulace s přípravkem nekuřte, nepijte a nejezte.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Zkladntextodsazen3"/>
        <w:numPr>
          <w:ilvl w:val="0"/>
          <w:numId w:val="1"/>
        </w:numPr>
        <w:tabs>
          <w:tab w:val="clear" w:pos="709"/>
          <w:tab w:val="left" w:pos="432" w:leader="none"/>
          <w:tab w:val="left" w:pos="720" w:leader="none"/>
          <w:tab w:val="left" w:pos="851" w:leader="none"/>
          <w:tab w:val="left" w:pos="992" w:leader="none"/>
          <w:tab w:val="left" w:pos="1440" w:leader="none"/>
          <w:tab w:val="left" w:pos="1701" w:leader="none"/>
          <w:tab w:val="left" w:pos="2268" w:leader="none"/>
          <w:tab w:val="left" w:pos="3260" w:leader="none"/>
        </w:tabs>
        <w:spacing w:before="0" w:after="0"/>
        <w:ind w:left="720" w:hanging="72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se po styku s produktem projeví příznaky jako svědění, vyhledejte lékařskou pomoc a ukažte příbalový leták nebo etiketu lékař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tok tváře, rtů či očí nebo dechové potíže jsou vážnými příznaky a vyžadují okamžité lékařské ošetření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Baltericidní účinek amoxicilinu je neutralizován simultánním podáním látek s bakteristatickým způsobem účinku (jako jsou makrolidy, sulfonamidy a tetracykliny). Nepoužívejte simultánně s neomycinem, který blokuje absorpci perorálně podaných penicilinů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Žádné vedlejší účinky nebyly pozorovány ani při pětinásobné dávce. V případě výskytu vážných alergických reakcí ukončete medikaci a podejte kortikoidy a adrenalin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V ostatních případech aplikujte symptomatickou léčb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Červenec 2010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cs-CZ"/>
        </w:rPr>
      </w:pPr>
      <w:r>
        <w:rPr>
          <w:lang w:val="cs-CZ"/>
        </w:rPr>
        <w:t>Reg. číslo</w:t>
      </w:r>
    </w:p>
    <w:p>
      <w:pPr>
        <w:pStyle w:val="Normal"/>
        <w:rPr/>
      </w:pPr>
      <w:r>
        <w:rPr>
          <w:lang w:val="cs-CZ"/>
        </w:rPr>
        <w:t>Vaky o obsahu 25 kg</w:t>
      </w:r>
    </w:p>
    <w:p>
      <w:pPr>
        <w:pStyle w:val="Normal"/>
        <w:rPr/>
      </w:pPr>
      <w:r>
        <w:rPr>
          <w:lang w:val="cs-CZ"/>
        </w:rPr>
        <w:t xml:space="preserve">Pouze  pro zvířata. </w:t>
      </w:r>
      <w:r>
        <w:rPr/>
        <w:t>Veterinární léčivý přípravek je vydáván pouze na předpi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>Úřední pravidla pro míchání medikovaných premixů do konečných krmiv musí být respektována.</w:t>
      </w:r>
    </w:p>
    <w:p>
      <w:pPr>
        <w:pStyle w:val="Normal"/>
        <w:rPr>
          <w:lang w:val="cs-CZ"/>
        </w:rPr>
      </w:pPr>
      <w:r>
        <w:rPr>
          <w:lang w:val="cs-CZ"/>
        </w:rPr>
        <w:t>Šarže:</w:t>
      </w:r>
    </w:p>
    <w:p>
      <w:pPr>
        <w:pStyle w:val="Normal"/>
        <w:rPr>
          <w:lang w:val="cs-CZ"/>
        </w:rPr>
      </w:pPr>
      <w:r>
        <w:rPr>
          <w:lang w:val="cs-CZ"/>
        </w:rPr>
        <w:t>EXP: (měsíc/rok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3">
    <w:name w:val="Základní text 3"/>
    <w:basedOn w:val="Normal"/>
    <w:qFormat/>
    <w:pPr/>
    <w:rPr>
      <w:bCs/>
      <w:color w:val="FF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4:00Z</dcterms:created>
  <dc:creator>X.Mercader</dc:creator>
  <dc:description/>
  <cp:keywords/>
  <dc:language>en-US</dc:language>
  <cp:lastModifiedBy>vernerova</cp:lastModifiedBy>
  <dcterms:modified xsi:type="dcterms:W3CDTF">2010-07-26T10:03:00Z</dcterms:modified>
  <cp:revision>37</cp:revision>
  <dc:subject/>
  <dc:title>PŘÍBALOVÁ INFORMACE</dc:title>
</cp:coreProperties>
</file>