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sz w:val="22"/>
          <w:szCs w:val="22"/>
        </w:rPr>
        <w:t>UNI-TIAMULIN 2 % premix pro medikaci krmi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gram premixu obsah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amulini hydrogenfumaras</w:t>
        <w:tab/>
        <w:t>2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mocné látk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Pšeničná mouka</w:t>
        <w:tab/>
        <w:t>q.s. 1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ix pro medikaci krm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ětlehnědý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sata, kur domácí (brojleři), krů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rasata: léčba a metafylaxe dyzentérie prasat vyvolané </w:t>
      </w:r>
      <w:r>
        <w:rPr>
          <w:i/>
          <w:iCs/>
          <w:sz w:val="22"/>
          <w:szCs w:val="22"/>
        </w:rPr>
        <w:t>Brachyspira hyodysenteriae</w:t>
      </w:r>
      <w:r>
        <w:rPr>
          <w:sz w:val="22"/>
          <w:szCs w:val="22"/>
        </w:rPr>
        <w:t xml:space="preserve"> a léčba enzootické pneumonie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vyvolané </w:t>
      </w:r>
      <w:r>
        <w:rPr>
          <w:i/>
          <w:iCs/>
          <w:sz w:val="22"/>
          <w:szCs w:val="22"/>
        </w:rPr>
        <w:t>Mycoplasma hyopneumonia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Kur domácí: léčba a metafylaxe chronické respirační choroby (CRD)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Krůty: léčba a metafylaxe infekční sinusitidy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ycoplasma meleagridi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afylaxe u všech cílových druhů by měla být omezena pouze na zvířata, která jsou či byla v kontaktu s nemocnými zvířaty tak, aby se zamezilo propuknutí a dalšímu šíření onemocnění, které bylo prokázáno v chovu a jehož etiologie patří do výše uvedených indikac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nesmí být podáván současně, resp. 7 dní před a do 7 dní po aplikaci monensinu, salinomycinu nebo narazinu, neboť může dojít k depresi růstu nebo i k úhynům. Antikokcidika na bázi lasalocidu a maduramycinu jsou s tiamulinem kompatibiln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nosnicím, jejichž vejce jsou určena pro lidskou spotřeb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 xml:space="preserve">Zvláštní upozornění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řípadě sníženého příjmu krmiva je třeba zvýšit koncentraci léčiva v krmivu, aby bylo dosaženo cílového dávkování. Akutní případy a vážně nemocná zvířata se sníženým příjmem krmiva by se měla léčit pomocí jiného veterinárního léčivého přípravku ve vhodné formě, jako je injekční roztok nebo podání roztoku ve vod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použití u zvíř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právnou klinickou praxí založit léčbu na výsledku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míchání veterinárního léčivého přípravku a manipulaci s medikovaným krmivem je třeba předcházet přímému kontaktu s očima, pokožkou a sliznicemi. V průběhu míchání veterinárního léčivého přípravku a manipulace s medikovaným krmivem by měly být používány osobní ochranné prostředky: ochranný oděv, nepropustné rukavice, respirátor splňující evropskou normu EN 149 nebo respirátor na jedno použití splňující evropskou normu EN 140 s filtrem podle evropské normy EN 143. Kontaminovanou pokožku umyj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tiamulin by měli podávat přípravek obezře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jimečně se mohou objevit hypersenzitivní reakce a v takovém případě je nutné aplikaci ihned přeruš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u prasat během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u chovných kr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řípravkem se nedoporučuje podávat současně monensin, salinomycin, naras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asat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éčba a metafylaxe dyzentér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 - 10 mg tiamulin hydrogen fumarátu/kg ž.hm./den po dobu 7 - 10 dní. Dávky bude dosaženo při zamíchání koncentrace 100 - 200 ppm tiamulin hydrogen fumarátu v konečném krmivu, pokud je příjem krmiva nezměněn, což je 5 – 10 kg premixu na tunu krmi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tafylaxe by měla být zahájena pouze po potvrzení infekce </w:t>
      </w:r>
      <w:r>
        <w:rPr>
          <w:i/>
          <w:iCs/>
          <w:sz w:val="22"/>
          <w:szCs w:val="22"/>
        </w:rPr>
        <w:t>B. hyodysenteriae</w:t>
      </w:r>
      <w:r>
        <w:rPr>
          <w:sz w:val="22"/>
          <w:szCs w:val="22"/>
        </w:rPr>
        <w:t xml:space="preserve"> a jako součást programu zahrnujícího kroky zaměřené na vymýcení nebo kontrolu infekce ve stád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éčba enzootické pneumon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 – 10 mg tiamulin hydrogen fumarátu/kg ž.hm./den po dobu 7 - 10 dní. Dávky bude dosaženo při zamíchání koncentrace 100 - 200 ppm tiamulin hydrogen fumarátu v konečném krmivu, pokud je příjem krmiva nezměněn, což je 5 – 10 kg premixu na tunu krmiv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r domácí (brojleř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R.D., infekční synovitida a sinusiti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5 mg tiamulin hydrogen fumarátu/kg ž.hm./den po dobu 3 - 5 dní. Dávky bude dosaženo při zamíchání koncentrace 250 -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 (mladých brojlerů) během prvních 2 - 4 týdnů života, může stačit dávkování na dolní hranici rozsah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ů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ekční synovitida a sinusiti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0 mg tiamulin hydrogen fumarátu/kg ž.hm./den po dobu 3 - 5 dní. Dávky bude dosaženo při zamíchání koncentrace 250 -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, (mladých krůťat) během prvních 2 - 4 týdnů života, může stačit dávkování na dolní hranici rozsahu. </w:t>
      </w:r>
    </w:p>
    <w:p>
      <w:pPr>
        <w:pStyle w:val="Header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předepsané d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s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6 d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Kur domácí (brojleři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so: 1 d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ů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4 d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ntibakteriální léčiva pro systémovou aplikaci: Pleuromutil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J01XQ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dynamické vlast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hydrogen fumarát má široké spektrum antimikrobiální aktivity. Zasahuje velmi účinně proti grampozitivním a gramnegativním bakteriím a mykoplasmatům vyvolávajícím velmi závažná infekční onemocnění gastrointestinálního a respiračního apará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je bakteriostatický při terapeutických koncentracích a bylo prokázáno, že působí na úrovni ribozomu 70S a primární vazebné místo je na podjednotce 50S a pravděpodobné sekundární vazebné místo je v místě spojení podjednotek 50S a 30S. Potlačuje tvorbu bílkovin mikroorganizmů tím, že produkuje biochemicky neaktivní iniciační komplexy, které zabraňují prodlužování polypeptidového řetězc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chanismy odpovědné za rozvoj rezistence </w:t>
      </w:r>
      <w:r>
        <w:rPr>
          <w:i/>
          <w:iCs/>
          <w:sz w:val="22"/>
          <w:szCs w:val="22"/>
        </w:rPr>
        <w:t>Brachyspira</w:t>
      </w:r>
      <w:r>
        <w:rPr>
          <w:sz w:val="22"/>
          <w:szCs w:val="22"/>
        </w:rPr>
        <w:t xml:space="preserve"> spp. na antibiotickou třídu pleuromutilinů jsou založeny na mutacích na ribozomálním cílovém mís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cky významná rezistence na tiamulin vyžaduje kombinace mutací okolo místa vazby tiamul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se vyvíjí pomalu. Částečná zkřížená rezistence je možná s erytromycinem a tylos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vůči tiamulinu může být spojena se sníženou citlivostí k jiným pleuromutilinů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e</w:t>
      </w:r>
    </w:p>
    <w:p>
      <w:pPr>
        <w:pStyle w:val="Normal"/>
        <w:jc w:val="both"/>
        <w:rPr/>
      </w:pPr>
      <w:r>
        <w:rPr>
          <w:sz w:val="22"/>
          <w:szCs w:val="22"/>
        </w:rPr>
        <w:t>Tiamulin se u prasete po perorálním podání dobře vstřebává (více než 90 %) a je široce distribuován po celém těle. Po jednorázové perorální dávce 10 mg a 25 mg tiamulinu/kg živé hmotnosti byl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1,03 µg/ml a 1,82 µg/ml, stanovena mikrobiologicky 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 2 hodiny v obou případech. Bylo prokázáno, že tiamulin se koncentruje v plicích, které jsou cílovou tkáni a také v játrech, kde se metabolizuje a vylučuje (70 – 85 %) ve žluči, zbytek se vylučuje ledvinami (15 – 30 %). Tiamulin, který nebyl absorbován ani metabolizován, prochází střevy do tlustého střeva a tam se koncentr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 domá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amulin se u kura domácího po perorálním podání dobře vstřebává (70 – 95 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amulin je široce distribuován po celém těle a bylo prokázáno, že se koncentruje v játrech a ledvinách (místa vylučování) a v plicích (30x hodnota v séru). K vylučování dochází zejména žlučí (55 – 65 %) a ledvinami (15 – 30 %) jako hlavní mikrobiologicky neaktivní metabolity a je poměrně rychlé, 99 % dávky do 48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krůt jsou hodnoty tiamulinu v séru podobné kurovi. U chovných jedinců při 0,025 % tiamulinu byla průměrná hodnota v séru 0,36 µg/ml (rozpětí 0,22 - 0,5 µg/ml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kované krmivo musí být homogenní. Musí být respektována úřední pravidla pro míchání medikovaných premixů. Při míchání malých množství (např. 2 kg premixu do tuny krmiva) zamícháme nejprve odváženou dávku do cca 20 kg krmiva a potom mícháme dále. Přípravek zamíchaný do kompletní krmné směsi si udržuje svoji účinnost 3 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šeničná mou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6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zamíchání do krmiva: 3 měsí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 původním vnitřním o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g, 2,25 kg, 5 kg, 15 kg, 20 kg - papírové vaky třívrstvé: papír, PE, pap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ro, spol. s 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 00 Praha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20 585 004 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Registrační číslo(a)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8/092/96-C</w:t>
        <w:tab/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24.1.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loužení 31.10.2007, 23.8.2010, 2.12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n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í být respektována úřední pravidla pro míchání medikovaných premix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ind w:left="567" w:hanging="454"/>
    </w:pPr>
    <w:rPr>
      <w:sz w:val="22"/>
      <w:szCs w:val="20"/>
    </w:rPr>
  </w:style>
  <w:style w:type="paragraph" w:styleId="AHeader1">
    <w:name w:val="AHeader 1"/>
    <w:basedOn w:val="Normal"/>
    <w:qFormat/>
    <w:pPr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7:00Z</dcterms:created>
  <dc:creator>formankova</dc:creator>
  <dc:description/>
  <cp:keywords/>
  <dc:language>en-US</dc:language>
  <cp:lastModifiedBy>Nepejchalová Leona</cp:lastModifiedBy>
  <cp:lastPrinted>2006-05-02T11:18:00Z</cp:lastPrinted>
  <dcterms:modified xsi:type="dcterms:W3CDTF">2024-01-19T15:42:00Z</dcterms:modified>
  <cp:revision>7</cp:revision>
  <dc:subject/>
  <dc:title>Pokyn</dc:title>
</cp:coreProperties>
</file>