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cs-CZ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cs-CZ"/>
        </w:rPr>
        <w:t>SOUHRN ÚDAJŮ O PŘÍPRAV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.</w:t>
        <w:tab/>
        <w:t>NÁZEV VETERINÁRNÍHO LÉČIVÉHO PŘÍPRAKU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FLUNBIX 50 mg/ml injekční roztok pro skot, prasata a koně</w:t>
      </w:r>
    </w:p>
    <w:p>
      <w:pPr>
        <w:pStyle w:val="Normal"/>
        <w:ind w:left="720" w:hanging="12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720" w:hanging="12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2.</w:t>
        <w:tab/>
        <w:t>KVALITATIVNÍ A KVANTITATIVNÍ SLOŽENÍ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720" w:hanging="11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 ml obsahuj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Léčivé látky: 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lunixini megluminum</w:t>
        <w:tab/>
        <w:t xml:space="preserve">82,95 mg 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odpovídá flunixinum</w:t>
        <w:tab/>
        <w:t>50 mg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720" w:hanging="11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Pomocné látky: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enol</w:t>
        <w:tab/>
        <w:t xml:space="preserve">5 mg 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atrium-hydroxymethansulfinát</w:t>
        <w:tab/>
        <w:t>2,5 mg</w:t>
      </w:r>
    </w:p>
    <w:p>
      <w:pPr>
        <w:pStyle w:val="Normal"/>
        <w:tabs>
          <w:tab w:val="clear" w:pos="709"/>
          <w:tab w:val="left" w:pos="993" w:leader="none"/>
        </w:tabs>
        <w:ind w:left="724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Úplný seznam pomocných látek viz bod 6.1 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3.</w:t>
        <w:tab/>
        <w:t>LÉKOVÁ FORMA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Injekční roztok.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Čirý bezbarvý roztok bez viditelných částic.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4. </w:t>
        <w:tab/>
        <w:t>KLINICKÉ ÚDAJ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cs-CZ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Cílové druhy zvířat  </w:t>
      </w:r>
    </w:p>
    <w:p>
      <w:pPr>
        <w:pStyle w:val="Normal"/>
        <w:ind w:left="1440" w:hanging="731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kot, prasata a koně.</w:t>
      </w:r>
    </w:p>
    <w:p>
      <w:pPr>
        <w:pStyle w:val="Normal"/>
        <w:ind w:left="1440" w:hanging="24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cs-CZ"/>
        </w:rPr>
        <w:t>Indikace s upřesněním pro cílový druh zvířat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  <w:t xml:space="preserve">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cs-CZ"/>
        </w:rPr>
      </w:r>
    </w:p>
    <w:p>
      <w:pPr>
        <w:pStyle w:val="Style11"/>
        <w:widowControl/>
        <w:tabs>
          <w:tab w:val="clear" w:pos="709"/>
          <w:tab w:val="left" w:pos="2268" w:leader="none"/>
        </w:tabs>
        <w:ind w:left="709" w:hanging="0"/>
        <w:jc w:val="left"/>
        <w:rPr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Skot:</w:t>
      </w:r>
      <w:r>
        <w:rPr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snížení teploty při akutních zánětlivých procesech.</w:t>
      </w:r>
    </w:p>
    <w:p>
      <w:pPr>
        <w:pStyle w:val="Style11"/>
        <w:widowControl/>
        <w:spacing w:lineRule="exact" w:line="288"/>
        <w:ind w:left="709" w:hanging="1"/>
        <w:jc w:val="left"/>
        <w:rPr>
          <w:rStyle w:val="FontStyle25"/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rasata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odpůrná léčba při syndromu MMA (mastitida, metritida, agalakcie) u prasnic. </w:t>
      </w:r>
    </w:p>
    <w:p>
      <w:pPr>
        <w:pStyle w:val="Normal"/>
        <w:ind w:left="709" w:hanging="1"/>
        <w:jc w:val="both"/>
        <w:rPr>
          <w:bCs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Koně: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 zmírnění zánětu a bolestivosti při postiženích pohybového aparátu, zmírnění bolesti při kolikách. </w:t>
      </w:r>
    </w:p>
    <w:p>
      <w:pPr>
        <w:pStyle w:val="Style11"/>
        <w:widowControl/>
        <w:spacing w:lineRule="exact" w:line="288"/>
        <w:ind w:left="2268" w:hanging="85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3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cs-CZ"/>
        </w:rPr>
        <w:t>Kontraindikac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cs-CZ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epoužívat u zvířat, u nichž se vyskytují srdeční, jaterní nebo ledvinné poruchy nebo s možností gastroduodenální ulcerace, krvácení nebo krevní dyskrazie. </w:t>
      </w:r>
      <w:r>
        <w:rPr>
          <w:rFonts w:cs="Times New Roman" w:ascii="Times New Roman" w:hAnsi="Times New Roman"/>
          <w:sz w:val="22"/>
          <w:szCs w:val="22"/>
          <w:lang w:eastAsia="cs-CZ"/>
        </w:rPr>
        <w:t xml:space="preserve">Nepoužívat v případech známé přecitlivělosti na léčivou látku nebo na některou z pomocných látek. </w:t>
      </w:r>
      <w:r>
        <w:rPr>
          <w:rFonts w:cs="Times New Roman" w:ascii="Times New Roman" w:hAnsi="Times New Roman"/>
          <w:sz w:val="22"/>
          <w:szCs w:val="22"/>
          <w:lang w:val="cs-CZ"/>
        </w:rPr>
        <w:t>Viz také bod 4.7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4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cs-CZ"/>
        </w:rPr>
        <w:t>Zvláštní upozornění pro každý cílový druh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cs-CZ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řekračovat doporučenou dávku přípravku a dobu léčby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yhněte se podání přípravku dehydrovaným, hypovolemickým nebo hypotenzním zvířatům. </w:t>
      </w:r>
    </w:p>
    <w:p>
      <w:pPr>
        <w:pStyle w:val="Normal"/>
        <w:tabs>
          <w:tab w:val="left" w:pos="709" w:leader="none"/>
        </w:tabs>
        <w:ind w:left="708" w:hanging="14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5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cs-CZ"/>
        </w:rPr>
        <w:t>Zvláštní opatření pro použití</w:t>
      </w:r>
    </w:p>
    <w:p>
      <w:pPr>
        <w:pStyle w:val="Normal"/>
        <w:keepNext w:val="true"/>
        <w:ind w:left="144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cs-CZ"/>
        </w:rPr>
      </w:r>
    </w:p>
    <w:p>
      <w:pPr>
        <w:pStyle w:val="Normal"/>
        <w:keepNext w:val="true"/>
        <w:ind w:left="709" w:hanging="0"/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Zvláštní opatření pro použití u zvířat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SAID jsou známa tím, že mají potenciál zpožďovat porod svým tokolytickým účinkem tak, že inhibují prostaglandiny, které jsou důležité při spouštění porodu. Použití přípravku v období bezprostředně po porodu může ovlivnit involuci dělohy a vypuzování plodových obalů, což může vést k zadržení placenty. Viz též bod 4.7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amezte intraarteriálnímu podání (u koní se při intraarteriálním podání mohou objevit reakce jako ataxie, dyspnoe, křeče apod., které mizí po několika minutách)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plikace přípravku zvířatům mladším 6 týdnů je spojena se zvýšeným rizikem. Podání přípravku takovým zvířatům může vyžadovat snížené dávkování a pozorné klinické sledování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odávejte hypovolemickým zvířatům s výjimkou těch, které jsou postiženy endotoxémií nebo septickým šokem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oporučuje se neaplikovat NSAID, které inhibují syntézu prostaglandinů, zvířatům v celkové anestézii a dokud nedojde k jejímu úplnému odeznění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aplikovat do tukové tkáně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oužívejte přípravek u selat s nižší hmotností než je 6 kg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bookmarkStart w:id="0" w:name="_Hlk109390873"/>
      <w:bookmarkEnd w:id="0"/>
      <w:r>
        <w:rPr>
          <w:rFonts w:cs="Times New Roman" w:ascii="Times New Roman" w:hAnsi="Times New Roman"/>
          <w:spacing w:val="-2"/>
          <w:sz w:val="22"/>
          <w:szCs w:val="22"/>
        </w:rPr>
        <w:t xml:space="preserve">Flunixin je toxický pro mrchožravé ptáky. </w:t>
      </w:r>
      <w:r>
        <w:rPr>
          <w:rFonts w:cs="Times New Roman" w:ascii="Times New Roman" w:hAnsi="Times New Roman"/>
          <w:sz w:val="22"/>
          <w:szCs w:val="22"/>
        </w:rPr>
        <w:t xml:space="preserve">Nepodávat zvířatům, která by se mohla dostat do potravního řetězce volně žijících živočichů. V případě úhynu nebo utracení ošetřených zvířat zajistěte, aby kadávery nebyly dostupné volně žijícím živočichům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</w:r>
      <w:bookmarkStart w:id="1" w:name="_Hlk109390873"/>
      <w:bookmarkStart w:id="2" w:name="_Hlk109390873"/>
      <w:bookmarkEnd w:id="2"/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Zvláštní opatření určené osobám, které podávají veterinární léčivý přípravek zvířatům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Lidé se známou přecitlivělostí na flunixin by se měli vyhnout kontaktu s veterinárním léčivým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přípravkem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 případě potřísnění ihned omyjte postižené místo velkým množstvím vody.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 případě náhodného zasažení očí je důkladně vypláchněte čistou vodou a vyhledejte lékařskou pomoc.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 použití si umyjte ruce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4.6 </w:t>
        <w:tab/>
        <w:t>Nežádoucí účinky (frekvence a závažnost)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cs-CZ"/>
        </w:rPr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lunixin meglumin je NSAID. S touto skupinou přípravků je spojeno riziko gastroduodenálního podráždění až ulcerace.  Podání hypovolemickým a dehydratovaným zvířatům je spojeno s rizikem renálního selhání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7</w:t>
        <w:tab/>
        <w:t xml:space="preserve">Použití v průběhu březosti a laktace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cs-CZ"/>
        </w:rPr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Lze použít u březích a laktujících dojnic.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pravek by měl být podán během prvních 36 hodin po porodu pouze na základě zvážení terapeutického prospěchu a rizika příslušným veterinárním lékařem a ošetřená zvířata by měla být kontrolována z důvodu možného zadržení placenty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Použití během březosti není doporučeno u klisen a prasnic. </w:t>
      </w:r>
      <w:r>
        <w:rPr>
          <w:rFonts w:cs="Times New Roman" w:ascii="Times New Roman" w:hAnsi="Times New Roman"/>
          <w:sz w:val="22"/>
          <w:szCs w:val="22"/>
        </w:rPr>
        <w:t>Studie bezpečnosti u březích klisen a prasnic nebyly prováděny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8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cs-CZ"/>
        </w:rPr>
        <w:t>Interakce s dalšími léčivými přípravky a další formy interakc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odávat současně nebo v průběhu následujících 24 hodin od podání jiných NSAID. Některé NSAID přípravky se silně váží k plazmatickým bílkovinám a s jinými léky, které také vykazují vysokou afinitu k vazbě na plazmatické bílkoviny, mohou vytvářet toxické reakce.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oučasná aplikace jiného nefrotoxického přípravku není žádoucí.</w:t>
      </w:r>
      <w:r>
        <w:br w:type="page"/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9</w:t>
        <w:tab/>
        <w:t>Podávané množství a způsob podání</w:t>
      </w:r>
    </w:p>
    <w:p>
      <w:pPr>
        <w:pStyle w:val="Normal"/>
        <w:keepNext w:val="true"/>
        <w:ind w:left="709" w:hanging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Intravenózní nebo intramuskulární podání. 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Skot: </w:t>
      </w:r>
    </w:p>
    <w:p>
      <w:pPr>
        <w:pStyle w:val="Style11"/>
        <w:widowControl/>
        <w:spacing w:lineRule="exact" w:line="278"/>
        <w:ind w:left="709" w:hanging="0"/>
        <w:jc w:val="both"/>
        <w:rPr>
          <w:rStyle w:val="FontStyle25"/>
          <w:rFonts w:ascii="Times New Roman" w:hAnsi="Times New Roman" w:cs="Times New Roman"/>
          <w:lang w:eastAsia="it-IT"/>
        </w:rPr>
      </w:pPr>
      <w:r>
        <w:rPr>
          <w:rStyle w:val="FontStyle25"/>
          <w:rFonts w:cs="Times New Roman" w:ascii="Times New Roman" w:hAnsi="Times New Roman"/>
          <w:lang w:val="cs-CZ" w:eastAsia="it-IT"/>
        </w:rPr>
        <w:t xml:space="preserve">2,2 mg flunixinu/kg ž.hm. (tj. 2 ml přípravku/45 kg ž.hm.) i.v. opakovaně v intervalu 24 hodin až po dobu 3 dní a doplnit kauzální léčbou. </w:t>
      </w:r>
    </w:p>
    <w:p>
      <w:pPr>
        <w:pStyle w:val="Style11"/>
        <w:widowControl/>
        <w:spacing w:lineRule="exact" w:line="278"/>
        <w:ind w:left="709" w:hanging="0"/>
        <w:jc w:val="both"/>
        <w:rPr>
          <w:rStyle w:val="FontStyle25"/>
          <w:rFonts w:ascii="Times New Roman" w:hAnsi="Times New Roman" w:cs="Times New Roman"/>
          <w:b/>
          <w:b/>
          <w:lang w:eastAsia="it-IT"/>
        </w:rPr>
      </w:pPr>
      <w:r>
        <w:rPr/>
      </w:r>
    </w:p>
    <w:p>
      <w:pPr>
        <w:pStyle w:val="Style11"/>
        <w:widowControl/>
        <w:spacing w:lineRule="exact" w:line="278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rasata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2,2 mg flunixinu/kg ž.hm. (tj. 2 ml přípravku/45 kg ž.hm.) hluboko i.m. Opakovat 1-2krát v 12hodinových intervalech v závislosti na účinku. Max. aplikační objem na místo injekčního podání 3 ml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Koně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Při onemocnění pohybového aparátu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,1 mg flunixinu/kg ž.hm. (tj. 1 ml přípravku/45 kg ž.hm.) i.v., jednou denně, v závislosti na účinku i opakovaně v intervalu 24 hodin, nejdéle však 5 po sobě následujících dnů.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Při kolikách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1,1 mg flunixinu/kg ž.hm. (tj. 1 ml přípravku/45 kg ž.hm.) i.v. Ke zmírnění bolestivosti obvykle dochází do 15 min. Podávat 1-2krát v případě, že se symptomy opakují. Nutno počítat i s kauzální léčbou.  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ind w:left="709" w:hanging="709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keepNext w:val="true"/>
        <w:ind w:left="709" w:hanging="709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cs-CZ"/>
        </w:rPr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Žádné vedlejší účinky po podání přípravku u skotu, koní nebo prasat nebyly pozorovány v dávkách 3násobně převyšujících doporučené dávky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11</w:t>
        <w:tab/>
        <w:t>Ochranná(é) lhůta(y)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cs-CZ"/>
        </w:rPr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Skot: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aso: 4 dny.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Mléko: 24 hodin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rasata: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aso: 23 dnů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Koně:</w:t>
      </w:r>
    </w:p>
    <w:p>
      <w:pPr>
        <w:pStyle w:val="Normal"/>
        <w:ind w:left="1440" w:hanging="731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aso: 10 dnů.</w:t>
      </w:r>
    </w:p>
    <w:p>
      <w:pPr>
        <w:pStyle w:val="Normal"/>
        <w:ind w:left="1440" w:hanging="731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epoužívat u koní, jejichž mléko je určeno pro lidskou spotřebu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5.</w:t>
        <w:tab/>
        <w:t>FARMAKOLOGICKÉ VLASTNOSTI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Farmakoterapeutická skupina: nesteroidní protizánětlivá a protirevmatická léčiva, fenamáty.</w:t>
      </w:r>
    </w:p>
    <w:p>
      <w:pPr>
        <w:pStyle w:val="Normal"/>
        <w:ind w:left="720" w:hanging="12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ATCvet kód: QM01AG90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5.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Farmakodynamické vlastnosti</w:t>
      </w:r>
    </w:p>
    <w:p>
      <w:pPr>
        <w:pStyle w:val="Normal"/>
        <w:widowControl w:val="false"/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ind w:left="709" w:firstLine="11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Flunixin meglumin je potentním nesteroidním analgetikem nenarkotické povahy s protizánětlivým, antipyretickým a antiendotoxemickým účinkem. Je léčivou látkou přípravku FLUNBIX používaném pro odstranění příznaků zánětu a bolesti spojenými s muskuloskeletálním postižením u koní; k odstranění viscerální bolesti při kolice koní; ke kontrole akutního zánětu spojeného s respiračním onemocněním skotu a s mastitidami skotu; a dále při léčbě MMA (mastitis, metritis, agalactia) syndromu prasnic.</w:t>
      </w:r>
      <w:r>
        <w:rPr>
          <w:rFonts w:cs="Tms Rmn;Times New Roman" w:ascii="Tms Rmn;Times New Roman" w:hAnsi="Tms Rmn;Times New Roman"/>
          <w:sz w:val="22"/>
          <w:szCs w:val="22"/>
          <w:lang w:val="cs-CZ"/>
        </w:rPr>
        <w:t xml:space="preserve"> </w:t>
      </w:r>
    </w:p>
    <w:p>
      <w:pPr>
        <w:pStyle w:val="Normal"/>
        <w:ind w:left="1416" w:firstLine="24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5.2</w:t>
        <w:tab/>
        <w:t>Farmakokinetické vlastnosti</w:t>
      </w:r>
    </w:p>
    <w:p>
      <w:pPr>
        <w:pStyle w:val="Normal"/>
        <w:keepNext w:val="true"/>
        <w:ind w:left="720" w:hanging="72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cs-CZ"/>
        </w:rPr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Farmakokinetické vlastnosti flunixinu u skotu, koní a prasat vystihují 2kompartmentální modely s rychlou distribucí (mezi 0,5 a 5,9 hodinami pro všechny výše zmiňované druhy). Eliminace je rovněž velmi rychlá a to prostřednictvím moče a trusu.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21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283" w:hanging="11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261" w:hanging="11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Cmax</w:t>
            </w:r>
          </w:p>
          <w:p>
            <w:pPr>
              <w:pStyle w:val="Normal"/>
              <w:keepNext w:val="true"/>
              <w:ind w:left="261" w:hanging="11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(mg/m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238" w:hanging="11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Tmax</w:t>
            </w:r>
          </w:p>
          <w:p>
            <w:pPr>
              <w:pStyle w:val="Normal"/>
              <w:keepNext w:val="true"/>
              <w:ind w:left="238" w:hanging="11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(mi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216" w:hanging="11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Konečný biologický poločas t ½ (hodin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2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Ko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12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1,0-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12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30-3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12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1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2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K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12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0,5-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12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15-1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12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3-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2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Pras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12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1,6-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12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5-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12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7,9</w:t>
            </w:r>
          </w:p>
        </w:tc>
      </w:tr>
    </w:tbl>
    <w:p>
      <w:pPr>
        <w:pStyle w:val="Zkladntextodsazen2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Zkladntextodsazen2"/>
        <w:keepNext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Environmentální vlastnosti</w:t>
      </w:r>
    </w:p>
    <w:p>
      <w:pPr>
        <w:pStyle w:val="Zkladntextodsazen2"/>
        <w:keepNext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8504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Flunixin je toxický pro mrchožravé ptáky, ačkoli nízká expozice by předpokládala nízké riziko otravy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6.</w:t>
        <w:tab/>
        <w:t>FARMACEUTICKÉ ÚDAJE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6.1</w:t>
        <w:tab/>
        <w:t>Seznam pomocných látek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Fenol </w:t>
      </w:r>
    </w:p>
    <w:p>
      <w:pPr>
        <w:pStyle w:val="Normal"/>
        <w:ind w:left="1417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inatrium-edetát </w:t>
      </w:r>
    </w:p>
    <w:p>
      <w:pPr>
        <w:pStyle w:val="Normal"/>
        <w:ind w:left="1417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atrium-hydroxymethansulfinát </w:t>
      </w:r>
    </w:p>
    <w:p>
      <w:pPr>
        <w:pStyle w:val="Normal"/>
        <w:ind w:left="1417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pylenglykol (E 1520)</w:t>
      </w:r>
    </w:p>
    <w:p>
      <w:pPr>
        <w:pStyle w:val="Normal"/>
        <w:ind w:left="1417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yselina chlorovodíková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(pro úpravu pH)</w:t>
      </w:r>
    </w:p>
    <w:p>
      <w:pPr>
        <w:pStyle w:val="Normal"/>
        <w:ind w:left="1417" w:hanging="709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Hydroxid sodný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(pro úpravu pH)</w:t>
      </w:r>
    </w:p>
    <w:p>
      <w:pPr>
        <w:pStyle w:val="Normal"/>
        <w:ind w:left="1417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oda pro injekci</w:t>
      </w:r>
    </w:p>
    <w:p>
      <w:pPr>
        <w:pStyle w:val="Normal"/>
        <w:ind w:left="720" w:firstLine="698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ind w:left="709" w:hanging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6.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Hlavní i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cs-CZ"/>
        </w:rPr>
        <w:t>nkompatibility</w:t>
      </w:r>
    </w:p>
    <w:p>
      <w:pPr>
        <w:pStyle w:val="Normal"/>
        <w:keepNext w:val="true"/>
        <w:ind w:left="709" w:hanging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Studie kompatibility nejsou k dispozici, a proto tento veterinární léčivý přípravek nesmí být mísen s žádnými dalšími veterinárními léčivými přípravky. </w:t>
      </w:r>
    </w:p>
    <w:p>
      <w:pPr>
        <w:pStyle w:val="Zkladntextodsazen3"/>
        <w:tabs>
          <w:tab w:val="clear" w:pos="288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567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</w:r>
    </w:p>
    <w:p>
      <w:pPr>
        <w:pStyle w:val="Zkladntextodsazen3"/>
        <w:tabs>
          <w:tab w:val="clear" w:pos="288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rPr/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6.3</w:t>
        <w:tab/>
        <w:t>Doba použitelnosti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  <w:lang w:val="cs-CZ"/>
        </w:rPr>
        <w:t xml:space="preserve"> </w:t>
      </w:r>
    </w:p>
    <w:p>
      <w:pPr>
        <w:pStyle w:val="Zkladntextodsazen3"/>
        <w:tabs>
          <w:tab w:val="clear" w:pos="288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709"/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2"/>
          <w:lang w:val="cs-CZ"/>
        </w:rPr>
      </w:r>
    </w:p>
    <w:p>
      <w:pPr>
        <w:pStyle w:val="Normal"/>
        <w:ind w:left="1275" w:hanging="56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ba použitelnosti veterinárního léčivého přípravku v neporušeném obalu: 2 roky.</w:t>
      </w:r>
    </w:p>
    <w:p>
      <w:pPr>
        <w:pStyle w:val="Normal"/>
        <w:ind w:left="1275" w:hanging="56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ba použitelnosti po prvním otevření vnitřního obalu: 28 dnů.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6.4</w:t>
        <w:tab/>
        <w:t>Zvláštní opatření pro uchovávání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cs-CZ"/>
        </w:rPr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Tento veterinární léčivý přípravek nevyžaduje žádné zvláštní podmínky pro uchovávání. 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6.5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cs-CZ"/>
        </w:rPr>
        <w:t xml:space="preserve">Druh a složení vnitřního obalu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1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50ml, 100ml, 250ml nebo 500ml injekční lahvička z bezbarvého skla typu I uzavřená chlorobutylovou gumovou zátkou s hliníkovou pertlí a PE krytkou.  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1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50ml, 100ml, 250ml nebo 500ml PET injekční lahvička uzavřená chlorobutylovou gumovou zátkou s hliníkovou pertlí a PE krytkou.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1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nějším přebalem je papírová krabičk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56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a trhu nemusí být všechny velikosti balen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cs-CZ"/>
        </w:rPr>
      </w:r>
    </w:p>
    <w:p>
      <w:pPr>
        <w:pStyle w:val="Normal"/>
        <w:keepNext w:val="true"/>
        <w:ind w:left="709" w:hanging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6.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Zvláštní opatření pro zneškodňování nepoužitého veterinárního léčivého přípravku nebo odpadu, který pochází z tohoto přípravku </w:t>
      </w:r>
    </w:p>
    <w:p>
      <w:pPr>
        <w:pStyle w:val="Normal"/>
        <w:keepNext w:val="true"/>
        <w:ind w:left="709" w:hanging="709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cs-CZ"/>
        </w:rPr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odsazen3"/>
        <w:keepNext w:val="true"/>
        <w:tabs>
          <w:tab w:val="clear" w:pos="288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rPr>
          <w:rFonts w:ascii="Times New Roman" w:hAnsi="Times New Roman" w:cs="Times New Roman"/>
          <w:bCs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i w:val="false"/>
          <w:sz w:val="22"/>
          <w:szCs w:val="22"/>
          <w:lang w:val="cs-CZ"/>
        </w:rPr>
        <w:t>7.</w:t>
        <w:tab/>
        <w:t>DRIŽITEL ROZHODNUTÍ O REGISTRACI</w:t>
      </w:r>
    </w:p>
    <w:p>
      <w:pPr>
        <w:pStyle w:val="Zkladntextodsazen3"/>
        <w:keepNext w:val="true"/>
        <w:tabs>
          <w:tab w:val="clear" w:pos="288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720"/>
        <w:rPr>
          <w:rFonts w:ascii="Times New Roman" w:hAnsi="Times New Roman" w:cs="Times New Roman"/>
          <w:bCs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i w:val="false"/>
          <w:sz w:val="22"/>
          <w:szCs w:val="22"/>
          <w:lang w:val="cs-CZ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ATRO, S.p.A.</w:t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ia Emilia 285</w:t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40064 Ozzano dell‘Emilia, (Bologna), Itálie</w:t>
      </w:r>
    </w:p>
    <w:p>
      <w:pPr>
        <w:pStyle w:val="Normal"/>
        <w:ind w:left="1440" w:hanging="72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1440" w:hanging="72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ing7"/>
        <w:ind w:left="1134" w:hanging="1134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8.</w:t>
        <w:tab/>
        <w:t xml:space="preserve">        REGISTRAČNÍ ČÍSL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>96/ 087/12-C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9.</w:t>
        <w:tab/>
        <w:t>DATUM REGISTRACE/PRODLOUŽENÍ REGISTRA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Datum registrace: 23. 7. 2012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posledního prodloužení: 31.10.2019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0.</w:t>
        <w:tab/>
        <w:t>DATUM REVIZE TEXT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rpen 2022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LŠÍ INFORMACE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>/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en-GB"/>
      </w:rPr>
    </w:pPr>
    <w:r>
      <w:rPr>
        <w:rFonts w:cs="Times New Roman" w:ascii="Times New Roman" w:hAnsi="Times New Roman"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1134" w:hanging="1134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7"/>
    </w:pPr>
    <w:rPr>
      <w:b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ntStyle25">
    <w:name w:val="Font Style25"/>
    <w:qFormat/>
    <w:rPr>
      <w:rFonts w:ascii="MS Reference Sans Serif" w:hAnsi="MS Reference Sans Serif" w:cs="MS Reference Sans Serif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rFonts w:ascii="Tahoma" w:hAnsi="Tahoma" w:cs="Tahoma"/>
      <w:color w:val="009933"/>
      <w:u w:val="single"/>
    </w:rPr>
  </w:style>
  <w:style w:type="character" w:styleId="Nadpis1Char">
    <w:name w:val="Nadpis 1 Char"/>
    <w:qFormat/>
    <w:rPr>
      <w:rFonts w:ascii="Arial" w:hAnsi="Arial" w:cs="Arial"/>
      <w:i/>
      <w:sz w:val="18"/>
      <w:lang w:val="it-IT"/>
    </w:rPr>
  </w:style>
  <w:style w:type="character" w:styleId="Nadpis7Char">
    <w:name w:val="Nadpis 7 Char"/>
    <w:qFormat/>
    <w:rPr>
      <w:rFonts w:ascii="Arial" w:hAnsi="Arial" w:cs="Arial"/>
      <w:sz w:val="24"/>
      <w:lang w:val="it-IT"/>
    </w:rPr>
  </w:style>
  <w:style w:type="character" w:styleId="Zkladntextodsazen3Char">
    <w:name w:val="Základní text odsazený 3 Char"/>
    <w:qFormat/>
    <w:rPr>
      <w:rFonts w:ascii="Arial" w:hAnsi="Arial" w:cs="Arial"/>
      <w:b/>
      <w:i/>
      <w:sz w:val="24"/>
      <w:lang w:val="it-IT"/>
    </w:rPr>
  </w:style>
  <w:style w:type="character" w:styleId="Zkladntextodsazen2Char">
    <w:name w:val="Základní text odsazený 2 Char"/>
    <w:qFormat/>
    <w:rPr>
      <w:rFonts w:ascii="Arial" w:hAnsi="Arial" w:cs="Arial"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851" w:hanging="284"/>
      <w:jc w:val="both"/>
    </w:pPr>
    <w:rPr>
      <w:b/>
      <w:i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Tahoma" w:hAnsi="Tahoma" w:cs="Tahoma"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83"/>
      <w:jc w:val="center"/>
    </w:pPr>
    <w:rPr>
      <w:rFonts w:ascii="Impact" w:hAnsi="Impact" w:cs="Impact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53:00Z</dcterms:created>
  <dc:creator>FATRO SPA</dc:creator>
  <dc:description/>
  <cp:keywords/>
  <dc:language>en-US</dc:language>
  <cp:lastModifiedBy>Šťastná Hana</cp:lastModifiedBy>
  <cp:lastPrinted>2012-07-23T09:10:00Z</cp:lastPrinted>
  <dcterms:modified xsi:type="dcterms:W3CDTF">2022-08-09T05:53:00Z</dcterms:modified>
  <cp:revision>14</cp:revision>
  <dc:subject/>
  <dc:title>Testo foglio illustrativo</dc:title>
</cp:coreProperties>
</file>