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Vasotop P 2,5 mg table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Ramiprilum  </w:t>
        <w:tab/>
        <w:t>2,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Žlutý oxid železitý (E 172)  </w:t>
        <w:tab/>
        <w:t>0,5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Hnědožluté oválné tablety s tmavými skvrnami a půlící rýhou na obou stranách. </w:t>
      </w:r>
    </w:p>
    <w:p>
      <w:pPr>
        <w:pStyle w:val="Normal"/>
        <w:bidi w:val="0"/>
        <w:jc w:val="left"/>
        <w:rPr/>
      </w:pPr>
      <w:r>
        <w:rPr/>
        <w:t xml:space="preserve">Potisk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horní část 2.5 na obou stranách dělící rý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olní část: V na obou stranách dělící rýhy</w:t>
      </w:r>
    </w:p>
    <w:p>
      <w:pPr>
        <w:pStyle w:val="Normal"/>
        <w:bidi w:val="0"/>
        <w:jc w:val="left"/>
        <w:rPr/>
      </w:pPr>
      <w:r>
        <w:rPr/>
        <w:t>Tablety lze dělit na dvě stejné polov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éčba městnavého srdečního selhání (podle klasifikace New York Heart Association (NYHA) stupňů II, III a IV) způsobených nedostatečností chlopní kvůli chronickému degenerativnímu onemocnění srdečních chlopní (endokardiosis) nebo kardiomyopatií, s nebo bez pomocné léčby diuretikem (furosemid) a/nebo srdečními glykosidy (digoxin nebo methyldigoxin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Stupeň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Klinické příznak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II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Při zátěži dýchavičnost, kašel apod., které se zvýrazní, pokud se běžná zátěž ještě zvýší. V tomto stupni možný výskyt ascitu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III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V klidu bez potíží, ale zátěžová kapacita je minimální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IV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Nezpůsobilost k zátěži. Klinické příznaky evidentní i v klidu.</w:t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hanging="0"/>
        <w:jc w:val="left"/>
        <w:rPr/>
      </w:pPr>
      <w:r>
        <w:rPr/>
        <w:t>U pacientů léčených přípravkem Vasotop P a současně i furosemidem je možné dávku diuretika snížit, aby se dosáhlo stejného diuretického účinku jako při samostatné léčbě furosemid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podávat při hemodynamicky relevantních stenózách (např. stenóza aorty, stenóza mitrální chlopně) nebo obstrukční hypertrofické kardiomyopati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dání ACE-inhibitorů hypovolemickým nebo dehydratovaným psům (např. v důsledku léčby diuretiky, zvracení nebo průjmu) může vést k akutní hypotenzi. V takových případech by se okamžitě mělo u pacienta začít s obnovou rovnováhy tekutin a elektrolytů a léčbu s přípravkem Vasotop P přerušit až do její stabiliza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pacientů s rizikem hypovolemie by se mělo s léčbou přípravkem Vasotop P začít postupně během jednoho týdne (začínat s poloviční dávkou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1-2 dny před a po zahájení léčby ACE-inhibitory by se měl vyšetřit stav hydratace pacienta a funkce ledvin. Toto je také nezbytné, pokud se zvýšila dávka přípravku Vasotop P nebo pokud se současně podávají diuretik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U psů s potížemi s ledvinami by se měla monitorovat při léčbě přípravkem renální funkce.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Těhotné ženy by měly dbát zvýšené opatrnosti, aby nedošlo k náhodnému pozření přípravku, protože bylo zjištěno, že inhibitory ACE poškozují lidský plod během těhotenstv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případě náhodného pozření vyhledejte ihned lékařskou pomoc a ukažte příbalovou informaci nebo etiketu praktickému lékaři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Lidé se známou přecitlivělostí na léčivou látku </w:t>
      </w:r>
      <w:r>
        <w:rPr>
          <w:iCs/>
          <w:szCs w:val="22"/>
        </w:rPr>
        <w:t xml:space="preserve">nebo některou z pomocných látek (viz bod 6.1) </w:t>
      </w:r>
      <w:r>
        <w:rPr>
          <w:szCs w:val="22"/>
        </w:rPr>
        <w:t xml:space="preserve">by se měli vyhnout kontaktu s veterinárním léčivým přípravk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a začátku léčby inhibitory ACE nebo po zvýšení dávky se může v ojedinělých případech objevit snížení krevního tlaku, což se může projevovat únavou, otupělostí nebo ataxií. V takových případech by se léčba měla přerušit až do doby než se pacientův stav navrátí k normálu a teprve poté pokračovat v léčbě s 50% původní dávky. Vysoké dávky diuretik mohou také vést k poklesu krevního tlaku, a proto by se současnému podávání diuretik v počáteční fázi léčby ACE-inhibitory u těchto pacientů mělo zabráni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 xml:space="preserve">Použití v průběhu březosti a laktace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ípravek by se neměl používat u březích a kojících fen, protože údaje o jeho použití během březosti a laktace nejsou k dispozici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Diuretika a diety s nízkým obsahem sodíku potencují účinnost ACE-inhibitorů aktivací systému renin-angiotenzin-aldosteron (RAAS). Během léčby ACE-inhibitory by se proto mělo zamezit podávání vysokých dávek diuretik a diet s nízkým obsahem draslíku, aby se předešlo hypotenzi (s příznaky jako jsou otupělost, ataxie a zcela výjimečně krátká ztráta vědomí nebo akutní selhání ledvin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vůli riziku hyperkalémie by se mělo zabránit současnému podávání draslíku nebo draslík zvyšujících diuretik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odává se jednou denně perorálně v léčebné dávce 0,125 mg ramiprilu / kg živé hmotnosti (tj. 1 tableta Vasotop P 2,5 mg/ 20 kg ž. hm.)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Léčba se vždy začíná s nejnižší doporučenou dávkou. Dávka se zvyšuje pouze tehdy, jestliže pacient neodpovídá na doporučenou počáteční dávku 0,125 mg ramiprilu / kg ž. h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ávku lze podle závažnosti plicní kongesce u pacientů s kašlem nebo plicním edémem po 2 týdnech zvýšit na 0,25 mg ramiprilu / kg ž. hm. / den (tj. 1 tableta Vasotop P 2,5 mg / 10 kg ž. hm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erorálně podanou dávku až 2,5 mg ramiprilu / kg ž. hm. (10-násobek doporučené nejvyšší dávky) mladí, zdraví psi dobře snášel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Jestliže se během léčby přípravkem objeví příznaky jako otupělost nebo ataxie (možné příznaky hypotenze), podávání přípravku by se mělo přerušit až do ustoupení příznaků a poté pokračovat v léčbě s 50% původní dá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bookmarkStart w:id="0" w:name="_Toc382897787"/>
      <w:bookmarkStart w:id="1" w:name="_Toc382898537"/>
      <w:bookmarkStart w:id="2" w:name="_Toc382899207"/>
      <w:bookmarkStart w:id="3" w:name="_Toc488408135"/>
      <w:bookmarkStart w:id="4" w:name="_Toc490657220"/>
      <w:r>
        <w:rPr>
          <w:b/>
          <w:sz w:val="24"/>
          <w:szCs w:val="24"/>
        </w:rPr>
        <w:t>4.11</w:t>
      </w:r>
      <w:r>
        <w:rPr>
          <w:b/>
          <w:sz w:val="24"/>
          <w:szCs w:val="24"/>
        </w:rPr>
        <w:tab/>
        <w:t>Ochranná(é) lhůta(y)</w:t>
      </w:r>
      <w:bookmarkEnd w:id="0"/>
      <w:bookmarkEnd w:id="1"/>
      <w:bookmarkEnd w:id="2"/>
      <w:bookmarkEnd w:id="3"/>
      <w:bookmarkEnd w:id="4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Farmakoterapeutická skupina: </w:t>
      </w:r>
      <w:r>
        <w:rPr>
          <w:szCs w:val="22"/>
        </w:rPr>
        <w:t>ACE inhibitory, samotné, ramipril</w:t>
      </w:r>
      <w:r>
        <w:rPr/>
        <w:t>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szCs w:val="22"/>
        </w:rPr>
        <w:t>QC09AA0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Ramipril je v játrech hydrolyzován esterázami na jeho aktivní metabolit ramiprilát. Ramiprilát inhibuje enzym dipeptidylkarboxypeptidázu I, nazývanou také angiotenzin konvertující enzym (ACE). Tento enzym katalyzuje přeměnu angiotenzinu I na angiotenzin II v krevní plazmě a endotelu a odbourávání bradykininu. Vzhledem k tomu, že angiotenzin II má silný vazokonstrikční účinnost, zatímco bradykinin je vazodilatátor, snížená tvorba angiotenzinu II a inhibice odbourávání bradykininu vede k vazodilataci.</w:t>
      </w:r>
    </w:p>
    <w:p>
      <w:pPr>
        <w:pStyle w:val="Normal"/>
        <w:bidi w:val="0"/>
        <w:ind w:left="0" w:hanging="0"/>
        <w:jc w:val="left"/>
        <w:rPr/>
      </w:pPr>
      <w:r>
        <w:rPr/>
        <w:t>Navíc plazmatický angiotenzin II vyvolává uvolňování aldosteronu (v systému renin-angiotenzin-aldosteron – RAAS). Ramiprilát proto také snižuje sekreci aldosteronu. Toto vede ke zvýšení koncentrace draslíku v sér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Inhibice ACE ve tkáni způsobuje snížení lokálního angiotenzinu II, zejména v srdci, a zvyšuje účinnost bradykininu. Angiotenzin II indukuje dělení buněk hladké svaloviny, zatímco bradykinin vyvolává lokální zvýšení prostacyklinů (PGI</w:t>
      </w:r>
      <w:r>
        <w:rPr>
          <w:vertAlign w:val="subscript"/>
        </w:rPr>
        <w:t>2</w:t>
      </w:r>
      <w:r>
        <w:rPr/>
        <w:t>) a NO, což naopak inhibuje proliferaci hladké svaloviny. Oba tyto synergické účinky lokální inhibice ACE vedou současně ke snížení myotropních faktorů a vedou k výrazné redukci proliferace buněk hladké svaloviny srdečního svalu a krevních cév. Ramipril tak předchází nebo výrazně snižuje myogenní hypertrofii při městnavém srdečním selhání (congestive heart failure - CHF) a vede k redukci periferní rezisten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Jako kritérium farmakodynamického působení ramiprilu se měřila plazmatická aktivita ACE. Po perorálním podání přípravku došlo k rychlé a výrazné inhibici této aktivity, která se poté postupně v době mezi podáváním opět zvyšovala a nakonec dosahovala až 50% původní hodnoty za 24 hodin po pod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éčba ramiprilem zlepšuje hemodynamický stav pacienta s městnavým srdečním selháním, související příznaky a prognózu. Navíc ramipril snižuje mortalitu pacientů s trvalým nebo přechodným srdečním selháním po prodělaném akutním infarktu myokardu (člověk, pes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Ramipril se po perorálním podání rychle vstřebává v gastrointestinálním traktu a v játrech je hydrolyzován na aktivní metabolit ramiprilát. Relativní biologická dostupnost tablet různých velikostí se pohybovala od 87,9 do 97,7%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tudie metabolizmu u psů s ramiprilem značeným </w:t>
      </w:r>
      <w:r>
        <w:rPr>
          <w:vertAlign w:val="superscript"/>
        </w:rPr>
        <w:t>14</w:t>
      </w:r>
      <w:r>
        <w:rPr/>
        <w:t>C prokázaly, že tato účinná látka se rychle a ve velkém rozsahu šíří do různých tk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 perorální aplikaci ramiprilu v tabletách psům v dávce 0,25 mg / kg ž. hm. dosahovaly maximální koncentrace ramiprilátu v průměru za 1,2 hodiny. Průměr těchto maximálních koncentrací po podání tablet je 18,1 ng/ml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byly pozorovány žádné účinky kumulace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ypromelosa </w:t>
      </w:r>
    </w:p>
    <w:p>
      <w:pPr>
        <w:pStyle w:val="Normal"/>
        <w:bidi w:val="0"/>
        <w:ind w:left="0" w:hanging="0"/>
        <w:jc w:val="left"/>
        <w:rPr/>
      </w:pPr>
      <w:r>
        <w:rPr/>
        <w:t>Předbobtnalý škrob</w:t>
      </w:r>
    </w:p>
    <w:p>
      <w:pPr>
        <w:pStyle w:val="Normal"/>
        <w:bidi w:val="0"/>
        <w:ind w:left="0" w:hanging="0"/>
        <w:jc w:val="left"/>
        <w:rPr/>
      </w:pPr>
      <w:r>
        <w:rPr/>
        <w:t>Mikrokrystalická celulosa</w:t>
      </w:r>
    </w:p>
    <w:p>
      <w:pPr>
        <w:pStyle w:val="Normal"/>
        <w:bidi w:val="0"/>
        <w:ind w:left="0" w:hanging="0"/>
        <w:jc w:val="left"/>
        <w:rPr/>
      </w:pPr>
      <w:r>
        <w:rPr/>
        <w:t>Natrium-stearyl-fumarát</w:t>
      </w:r>
    </w:p>
    <w:p>
      <w:pPr>
        <w:pStyle w:val="Normal"/>
        <w:bidi w:val="0"/>
        <w:ind w:left="0" w:hanging="0"/>
        <w:jc w:val="left"/>
        <w:rPr/>
      </w:pPr>
      <w:r>
        <w:rPr/>
        <w:t>Žlutý oxid železitý (E 172)</w:t>
      </w:r>
    </w:p>
    <w:p>
      <w:pPr>
        <w:pStyle w:val="Normal"/>
        <w:bidi w:val="0"/>
        <w:ind w:left="0" w:hanging="0"/>
        <w:jc w:val="left"/>
        <w:rPr/>
      </w:pPr>
      <w:r>
        <w:rPr/>
        <w:t>Umělé, práškové aroma hovězího masa</w:t>
      </w:r>
    </w:p>
    <w:p>
      <w:pPr>
        <w:pStyle w:val="Normal"/>
        <w:bidi w:val="0"/>
        <w:ind w:left="0" w:hanging="0"/>
        <w:jc w:val="left"/>
        <w:rPr/>
      </w:pPr>
      <w:r>
        <w:rPr/>
        <w:t>Koloidní bezvodý oxid křemičitý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Uchovávejte při teplotě do 25 °C. 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Po každém otevření znovu dobře zavřete víčko.</w:t>
      </w:r>
    </w:p>
    <w:p>
      <w:pPr>
        <w:pStyle w:val="Normal"/>
        <w:bidi w:val="0"/>
        <w:ind w:right="0" w:hanging="0"/>
        <w:jc w:val="left"/>
        <w:rPr/>
      </w:pPr>
      <w:r>
        <w:rPr/>
        <w:t>Neodstraňujte vysušující kapsli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 x 28 žlutých tablet s půlící rýhou v 15 ml nádobce z vysokohustotního polyetylenu v krabičce.</w:t>
      </w:r>
    </w:p>
    <w:p>
      <w:pPr>
        <w:pStyle w:val="Normal"/>
        <w:bidi w:val="0"/>
        <w:ind w:left="0" w:right="0" w:hanging="0"/>
        <w:jc w:val="left"/>
        <w:rPr/>
      </w:pPr>
      <w:r>
        <w:rPr/>
        <w:t>3 x 28 žlutých tablet s půlící rýhou v 15 ml nádobce z vysokohustotního polyetylenu v krabičce.</w:t>
      </w:r>
    </w:p>
    <w:p>
      <w:pPr>
        <w:pStyle w:val="Normal"/>
        <w:bidi w:val="0"/>
        <w:ind w:left="0" w:right="0" w:hanging="0"/>
        <w:jc w:val="left"/>
        <w:rPr/>
      </w:pPr>
      <w:r>
        <w:rPr/>
        <w:t>6 x 28 žlutých tablet s půlící rýhou v 15 ml nádobce z vysokohustotního polyetylenu v krabičc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Intervet International B.V.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Wim de Körverstraat 35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5831 AN Boxmeer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Nizozem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/>
      </w:pPr>
      <w:r>
        <w:rPr/>
        <w:t>96/011/13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.3.2013/ 26. 4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Leden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lang w:val="en-US"/>
    </w:rPr>
  </w:style>
  <w:style w:type="paragraph" w:styleId="WAHeader2">
    <w:name w:val="wAHeader2"/>
    <w:basedOn w:val="WAHeader1"/>
    <w:qFormat/>
    <w:pPr>
      <w:ind w:left="0" w:hanging="0"/>
    </w:pPr>
    <w:rPr/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497</Words>
  <CharactersWithSpaces>8836</CharactersWithSpaces>
  <Paragraphs>20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22-01-26T07:19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