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SUIVAC EDT 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injekční emulze pro prasat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SUIVAC EDT injekční emulze pro 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rPr/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Verotoxinum inactivatum VT2e min. 150 000 U,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 xml:space="preserve">adjuvans: </w:t>
      </w:r>
      <w:r>
        <w:rPr>
          <w:shadow w:val="false"/>
        </w:rPr>
        <w:t>olejová emulze do 1,0 ml.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formaldehyd max. 0,2 mg, thiomersal max. 0,1 mg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jc w:val="both"/>
        <w:rPr/>
      </w:pPr>
      <w:r>
        <w:rPr>
          <w:bCs/>
        </w:rPr>
        <w:t>B</w:t>
      </w:r>
      <w:r>
        <w:rPr/>
        <w:t>ílá až hnědožlutá zakalená tekutina s bílým lehce roztřepatelným sediment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ktivní profylaktická imunizace selat od stáří 10 dnů proti edémové chorobě prasat. Po primovakcinaci a revakcinaci je zaznamenáván postupný vzestup protilátek přibližně do 4 týdnů po první imunizaci. Od 4. do 10. týdne je hladina protilátek na stejné úrovni a po této době začne postupně klesat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používat u zvířat s  klinickými příznaky onemocnění a zvířat s horečkou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>Po aplikaci vakcíny může ojediněle dojít k celkové poruše zdravotního stavu s příznaky skleslosti, ospalosti, nechutenství, zvracení a zvýšení tělesné teploty. K nástupu nežádoucích reakcí může dojít do 2 hodin po aplikaci vakcíny s dobou trvání přibližně jednoho dne. Výjimečně může dojít i k úhynu zvířete. K zmírnění celkových reakcí se doporučuje použít symptomatickou léčbu.</w:t>
      </w:r>
      <w:r>
        <w:rPr>
          <w:b/>
          <w:shadow w:val="false"/>
        </w:rPr>
        <w:t xml:space="preserve"> </w:t>
      </w:r>
      <w:r>
        <w:rPr>
          <w:shadow w:val="false"/>
        </w:rPr>
        <w:t xml:space="preserve">V místě aplikace může vzniknout drobný podkožní granulom, který vymizí. Přechodná snížená pohyblivost selat je důsledkem bolestivosti v místě aplikace. </w:t>
      </w:r>
      <w:r>
        <w:rPr>
          <w:bCs/>
          <w:shadow w:val="false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Prasata, kategorie sel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Imunizační dávka pro 1 zvíře je bez ohledu na pohlaví a hmotnost 1 ml. Vakcína se aplikuje subkutánně (s.c.) do předkolenní řasy. </w:t>
      </w:r>
      <w:r>
        <w:rPr>
          <w:bCs/>
        </w:rPr>
        <w:t>Primovakcinaci se doporučuje provést ve stáří 10 až 14 dnů. Revakcinaci se doporučuje provést za 10 až 14 dnů po primovakcinaci,  nejméně však 3 dny před odstav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 Imunizační dávka musí být z lékovky odebrána a zvířeti aplikována za aseptickým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ez ochranných lhů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5775" w:leader="none"/>
        </w:tabs>
        <w:rPr/>
      </w:pPr>
      <w:r>
        <w:rPr>
          <w:shadow w:val="false"/>
        </w:rPr>
        <w:t>Uchovávat mimo dosah dětí. Uchovávejte v chladničce (2°C - 8 °C). Chraňte před mrazem. Chraňte před světlem. Uchovávejte v suchu. Nepoužívejte po uplynutí doby použitelnosti uvedené na etiketě a krabičce. Doba použitelnosti po prvním otevření vnitřního obalu: 10 hodin. Nepoužívejte vakcínu, pokud došlo k poškození uzavření lékov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ed vakcinací je nezbytné provést zkoušku snášenlivosti na menší skupině sela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Cs/>
          <w:shadow w:val="false"/>
        </w:rPr>
        <w:t xml:space="preserve">Pro uživatele: </w:t>
      </w:r>
      <w:r>
        <w:rPr>
          <w:shadow w:val="false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přípravku, vyhledejte lékařskou pomoc, i když šlo jen o malé množství, a vezměte příbalovou informaci s sebou. Pokud bolest přetrvává více než 12 hodin po lékařské prohlídce, obraťte se na lékaře znovu.</w:t>
      </w:r>
    </w:p>
    <w:p>
      <w:pPr>
        <w:pStyle w:val="SDstyl"/>
        <w:tabs>
          <w:tab w:val="clear" w:pos="709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bCs/>
          <w:shadow w:val="false"/>
        </w:rPr>
        <w:t xml:space="preserve">Pro lékaře: </w:t>
      </w: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byla stanovena bezpečnost veterinárního léčivého přípravku pro použití během březosti nebo laktace. Přípravek není určen pro imunizaci březích zvířat a zvířat v období laktace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Červenec 2010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ATCvet kód: </w:t>
      </w:r>
      <w:r>
        <w:rPr>
          <w:shadow w:val="false"/>
          <w:lang w:val="en-US"/>
        </w:rPr>
        <w:t>QI09AB02</w:t>
      </w:r>
      <w:r>
        <w:rPr>
          <w:shadow w:val="false"/>
        </w:rPr>
        <w:t>.</w:t>
      </w:r>
    </w:p>
    <w:p>
      <w:pPr>
        <w:pStyle w:val="SDstyl"/>
        <w:rPr/>
      </w:pPr>
      <w:r>
        <w:rPr>
          <w:shadow w:val="false"/>
        </w:rPr>
        <w:t xml:space="preserve">Aktivní profylaktická imunizace selat od stáří 10 dnů proti edémové chorobě prasat. Imunogenem vakcíny je inaktivovaný verotoxin vázaný na adjuvantní složku vakcíny. Imunogen se po parenterálním aplikaci postupně uvolňuje z adjuvantní složky, stimuluje imunitní systém a vyvolá tvorbu aktivní specifické imunity proti edémové chorobě prasat. Vzniká řada obranných mechanizmů snižujících následné rozvinutí onemocnění po kontaktu s infekcí. Imunita je charakterizovaná neutralizačními protilátkami. Se vznikem specifické imunity je imunogen postupně aktivně degradován a metabolizován. Pomocné látky jsou po imunizaci zvířat metabolizovány, degradovány a vyloučeny organismem. Přípravek nemá vliv na životní prostředí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50 ml ve skleněné nebo umělohmotné lékovce o užitném objemu 5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100 dávek, to je 100 ml ve skleněné nebo umělohmotné lékovce o užitném objemu 10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4 x 50 dávek, to je vždy 50 ml ve 4 skleněných nebo umělohmotných lékovkách o užitném objemu 50 ml uzavřených pryžovou zátkou a 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suiEDTpiCZ</w:t>
          </w:r>
          <w:r>
            <w:rPr>
              <w:sz w:val="16"/>
              <w:lang w:val="en-US"/>
            </w:rPr>
            <w:t>220410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07:00Z</dcterms:created>
  <dc:creator>Jana Smetanová</dc:creator>
  <dc:description/>
  <cp:keywords/>
  <dc:language>en-US</dc:language>
  <cp:lastModifiedBy>grodova</cp:lastModifiedBy>
  <cp:lastPrinted>2008-03-25T09:00:00Z</cp:lastPrinted>
  <dcterms:modified xsi:type="dcterms:W3CDTF">2010-07-26T12:34:00Z</dcterms:modified>
  <cp:revision>56</cp:revision>
  <dc:subject/>
  <dc:title>A Note On Fitting the Probit Model in SAS</dc:title>
</cp:coreProperties>
</file>