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Endnote"/>
        <w:jc w:val="both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40" w:right="115" w:hanging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rotril Max 100 mg/ml injekční roztok pro sko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řípravek s indikačním omezením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1 ml obsahuj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éčivá látka:                                      </w:t>
      </w:r>
      <w:r>
        <w:rPr>
          <w:b w:val="false"/>
        </w:rPr>
        <w:t xml:space="preserve">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Enrofloxacinum                                          100,0 m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mocné látky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enzylalkohol (E 1519)                              20,0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utanol                                                        30,0 m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szCs w:val="22"/>
        </w:rPr>
        <w:t>Úplný seznam pomocných látek viz bod 6.1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Injekční roztok.</w:t>
      </w:r>
    </w:p>
    <w:p>
      <w:pPr>
        <w:pStyle w:val="Normal"/>
        <w:jc w:val="both"/>
        <w:rPr/>
      </w:pPr>
      <w:r>
        <w:rPr>
          <w:b w:val="false"/>
        </w:rPr>
        <w:t>Čirý žlutý roztok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kot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Léčba bovinních respiračních onemocnění vyvolaných zárodky </w:t>
      </w:r>
      <w:r>
        <w:rPr>
          <w:b w:val="false"/>
          <w:bCs/>
          <w:i/>
        </w:rPr>
        <w:t>Mannheimia haemolytica</w:t>
      </w:r>
      <w:r>
        <w:rPr>
          <w:b w:val="false"/>
          <w:bCs/>
        </w:rPr>
        <w:t xml:space="preserve">, </w:t>
      </w:r>
      <w:r>
        <w:rPr>
          <w:b w:val="false"/>
          <w:bCs/>
          <w:i/>
        </w:rPr>
        <w:t>Pasteurella multocida</w:t>
      </w:r>
      <w:r>
        <w:rPr>
          <w:b w:val="false"/>
          <w:bCs/>
        </w:rPr>
        <w:t xml:space="preserve">, </w:t>
      </w:r>
      <w:r>
        <w:rPr>
          <w:b w:val="false"/>
          <w:bCs/>
          <w:i/>
        </w:rPr>
        <w:t>Histophilus somni</w:t>
      </w:r>
      <w:r>
        <w:rPr>
          <w:b w:val="false"/>
          <w:bCs/>
        </w:rPr>
        <w:t xml:space="preserve"> a </w:t>
      </w:r>
      <w:r>
        <w:rPr>
          <w:b w:val="false"/>
          <w:bCs/>
          <w:i/>
        </w:rPr>
        <w:t>Mycoplasma</w:t>
      </w:r>
      <w:r>
        <w:rPr>
          <w:b w:val="false"/>
          <w:bCs/>
        </w:rPr>
        <w:t xml:space="preserve"> spp. u kterých klinické zkušenosti, podpořené vždy, když je možno, testem citlivosti původce, určí enrofloxacin jako lék volby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Nepoužívat profylaktick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31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používat v případě poruch růstu chrupavek a/nebo při poranění pohybového aparátu, zvláště na funkčně zatěžovaných kĺoubech nebo na kĺoubech zatěžovaných tělesnou hmotnost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>Nepoužívat v případě rezistence na jiné fluorochinolony, z důvodu možné zkřížené rezistence.</w:t>
      </w:r>
    </w:p>
    <w:p>
      <w:pPr>
        <w:pStyle w:val="Normal"/>
        <w:jc w:val="both"/>
        <w:rPr/>
      </w:pPr>
      <w:r>
        <w:rPr>
          <w:b w:val="false"/>
        </w:rPr>
        <w:t>Nepoužívat v případech známé přecitlivělosti na účinnou látku nebo na kteroukoliv z pomocných látek.</w:t>
      </w:r>
    </w:p>
    <w:p>
      <w:pPr>
        <w:pStyle w:val="Normal"/>
        <w:jc w:val="both"/>
        <w:rPr/>
      </w:pPr>
      <w:r>
        <w:rPr>
          <w:b w:val="false"/>
        </w:rPr>
        <w:t>Nepoužívat u  zvířat v růstu z důvodu možného škodlivého poškození kloubní chrupavk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4. Zvláštní upozornění pro každý cílový dru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Nejso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5. Zvláštní opatření pro použi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>Zvláštní opatření pro použití u zvířat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Je třeba dodržet obecná pravidla pro sterilní podá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ři použití přípravku je nutno vzít v úvahu oficiální a místní pravidla antibiotické politik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 w:val="false"/>
        </w:rPr>
        <w:t xml:space="preserve">Fluorochinolony by se měly používat </w:t>
      </w:r>
      <w:r>
        <w:rPr>
          <w:b w:val="false"/>
          <w:szCs w:val="22"/>
        </w:rPr>
        <w:t>na léčbu klinických stavů</w:t>
      </w:r>
      <w:r>
        <w:rPr>
          <w:b w:val="false"/>
        </w:rPr>
        <w:t xml:space="preserve">, </w:t>
      </w:r>
      <w:r>
        <w:rPr>
          <w:b w:val="false"/>
          <w:szCs w:val="22"/>
        </w:rPr>
        <w:t>které měly slabou odezvu, nebo se očekává slabá odezva na ostatní skupiny antibiotik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 w:val="false"/>
        </w:rPr>
        <w:t xml:space="preserve">Použití fluorochinolonů by mělo být vždy, když je to možné, založeno na </w:t>
      </w:r>
      <w:r>
        <w:rPr>
          <w:b w:val="false"/>
          <w:szCs w:val="22"/>
        </w:rPr>
        <w:t>výsledku testu citlivosti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 w:val="false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/>
          <w:sz w:val="20"/>
        </w:rPr>
      </w:pPr>
      <w:r>
        <w:rPr>
          <w:rFonts w:cs="Courier" w:ascii="Courier" w:hAnsi="Courier"/>
          <w:b w:val="false"/>
          <w:bCs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Přípravek je zásaditý roztok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szCs w:val="22"/>
        </w:rPr>
        <w:t>Zabraňte kontaktu přípravku s pokožkou a očima. Při manipulaci s přípravkem používejte ochranné brýle a rukavice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 případě náhodného zasažení kůže nebo očí opláchněte zasažené místo velkým množstvím vody. Dojde-li k podráždění, vyhledejte lékařskou pomoc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szCs w:val="22"/>
        </w:rPr>
        <w:t xml:space="preserve">Předcházejte náhodnému samopodání injekce: přípravek může způsobit lokální podráždění a/nebo bolest v místě vpichu. </w:t>
      </w:r>
      <w:r>
        <w:rPr>
          <w:b w:val="false"/>
        </w:rPr>
        <w:t>V případě náhodného samopodání vyhledejte ihned lékařskou pomoc</w:t>
      </w:r>
      <w:r>
        <w:rPr>
          <w:b w:val="false"/>
          <w:szCs w:val="22"/>
        </w:rPr>
        <w:t xml:space="preserve"> a ukažte příbalovou informaci nebo etiketu praktickému lékaři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>Lidé se známou přecitlivělostí na fluorochinolony by se měli vyhnout kontaktu s přípravkem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 xml:space="preserve">Při manipulaci s přípravkem nejezte, nepijte ani nekuřte. 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ší opatření</w:t>
      </w:r>
    </w:p>
    <w:p>
      <w:pPr>
        <w:pStyle w:val="Normal"/>
        <w:autoSpaceDE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jsou.</w:t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Cs/>
        </w:rPr>
        <w:t>4.6.</w:t>
        <w:tab/>
        <w:t>Nežádoucí účinky (frekvence a závažnos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V místě injekčního podání se může vyskytnout přechodné místní podráždění.</w:t>
      </w:r>
    </w:p>
    <w:p>
      <w:pPr>
        <w:pStyle w:val="Normal"/>
        <w:jc w:val="both"/>
        <w:rPr/>
      </w:pPr>
      <w:r>
        <w:rPr>
          <w:b w:val="false"/>
        </w:rPr>
        <w:t>Příležitostně se mohou vyskytnout gastrointestinální poruch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7.</w:t>
        <w:tab/>
        <w:t>Použití v průběhu březosti a lakt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317" w:hanging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aboratorní studie neprokázaly teratogenní, fetotoxické nebo maternotoxické účink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ezpečnost enrofloxacinu u březích a laktujících zvířat u skotu byla prokázána.</w:t>
      </w:r>
    </w:p>
    <w:p>
      <w:pPr>
        <w:pStyle w:val="Normal"/>
        <w:jc w:val="both"/>
        <w:rPr/>
      </w:pPr>
      <w:r>
        <w:rPr>
          <w:b w:val="false"/>
        </w:rPr>
        <w:t>Přípravek může být použit v průběhu březosti a laktace.</w:t>
      </w:r>
    </w:p>
    <w:p>
      <w:pPr>
        <w:pStyle w:val="Normal"/>
        <w:ind w:left="540" w:right="317" w:hanging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4.8.</w:t>
        <w:tab/>
        <w:t>Interakce s dalšími léčivými přípravky a další formy interak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Nepoužívat enrofloxacin současně s antimikrobiálními látkami působícími antagonisticky na chinolony (např. makrolidy, tetracykliny a amfenikoly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9.</w:t>
        <w:tab/>
        <w:t>Podávané množství a způsob pod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Subkutánní podání.</w:t>
      </w:r>
    </w:p>
    <w:p>
      <w:pPr>
        <w:pStyle w:val="PartIBText"/>
        <w:rPr>
          <w:szCs w:val="24"/>
          <w:lang w:val="cs-CZ"/>
        </w:rPr>
      </w:pPr>
      <w:r>
        <w:rPr>
          <w:szCs w:val="24"/>
          <w:lang w:val="cs-CZ"/>
        </w:rPr>
        <w:t>K zajištění správného dávkování je třeba stanovit co nejpřesněji živou hmotnost, aby se předešlo poddávková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>Dávkování a délka podáván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18" w:leader="none"/>
        </w:tabs>
        <w:ind w:right="317" w:hanging="0"/>
        <w:jc w:val="both"/>
        <w:rPr/>
      </w:pPr>
      <w:r>
        <w:rPr>
          <w:b w:val="false"/>
          <w:szCs w:val="22"/>
        </w:rPr>
        <w:t>Jednorázové podání dávky 7,5 mg enrofloxacinu/kg ž.hm. (7,5 ml přípravku na 100 kg ž.hm.).</w:t>
      </w:r>
    </w:p>
    <w:p>
      <w:pPr>
        <w:pStyle w:val="Normal"/>
        <w:tabs>
          <w:tab w:val="clear" w:pos="708"/>
          <w:tab w:val="left" w:pos="1418" w:leader="none"/>
        </w:tabs>
        <w:ind w:left="540" w:right="31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317" w:hanging="0"/>
        <w:jc w:val="both"/>
        <w:rPr/>
      </w:pPr>
      <w:r>
        <w:rPr>
          <w:b w:val="false"/>
          <w:szCs w:val="22"/>
        </w:rPr>
        <w:t>Neaplikovat více než 15 ml přípravku na jedno místo injekčního subkutánního podání.</w:t>
      </w:r>
    </w:p>
    <w:p>
      <w:pPr>
        <w:pStyle w:val="Normal"/>
        <w:tabs>
          <w:tab w:val="clear" w:pos="708"/>
          <w:tab w:val="left" w:pos="1418" w:leader="none"/>
        </w:tabs>
        <w:ind w:right="31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Cs/>
        </w:rPr>
        <w:t>4.10.</w:t>
        <w:tab/>
        <w:t>Předávkování (symptomy, první pomoc, antidota), pokud je to nutn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  <w:t xml:space="preserve">Dávka 25 mg enrofloxacinu na 1 kg ž.hm. podávána  po dobu 15 po sobě následujících dnů je </w:t>
      </w:r>
    </w:p>
    <w:p>
      <w:pPr>
        <w:pStyle w:val="Textvbloku"/>
        <w:ind w:left="0" w:right="-569" w:hanging="0"/>
        <w:jc w:val="both"/>
        <w:rPr/>
      </w:pPr>
      <w:r>
        <w:rPr>
          <w:sz w:val="22"/>
        </w:rPr>
        <w:t xml:space="preserve">snášena bez klinických příznaků. </w:t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0" w:right="-569" w:hanging="0"/>
        <w:jc w:val="both"/>
        <w:rPr/>
      </w:pPr>
      <w:r>
        <w:rPr>
          <w:sz w:val="22"/>
        </w:rPr>
        <w:t xml:space="preserve">Klinické příznaky pozorované při velkém předávkování zahrnují letargii, kulhání, ataxii, mírnou </w:t>
      </w:r>
    </w:p>
    <w:p>
      <w:pPr>
        <w:pStyle w:val="Textvbloku"/>
        <w:ind w:left="0" w:right="-569" w:hanging="0"/>
        <w:jc w:val="both"/>
        <w:rPr/>
      </w:pPr>
      <w:r>
        <w:rPr>
          <w:sz w:val="22"/>
        </w:rPr>
        <w:t xml:space="preserve">salivaci, a svalový třes V případě náhodného předávkování neexistuje antidotum a léčba by </w:t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  <w:t>měla být symptomatick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Maso:                         14 dní</w:t>
      </w:r>
    </w:p>
    <w:p>
      <w:pPr>
        <w:pStyle w:val="Normal"/>
        <w:jc w:val="both"/>
        <w:rPr/>
      </w:pPr>
      <w:r>
        <w:rPr>
          <w:b w:val="false"/>
        </w:rPr>
        <w:t xml:space="preserve">Mléko:                        84 hodin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  <w:tab/>
        <w:t>FARMAKOLOGICKÉ VLASTNOS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</w:rPr>
        <w:t>Farmakoterapeutická skupina: Antibakteriální léčiva pro systémovou aplikaci, fluorochinolon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TCvet kód: </w:t>
      </w:r>
      <w:r>
        <w:rPr>
          <w:b w:val="false"/>
        </w:rPr>
        <w:t>QJ01MA90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 Farmakodynamické vlastnos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Enrofloxacin vykazuje baktericidní účinek proti mnohým grampozitívním a gramnegatívním baktériím a mykoplazmatům. </w:t>
      </w:r>
      <w:r>
        <w:rPr>
          <w:b w:val="false"/>
          <w:szCs w:val="22"/>
        </w:rPr>
        <w:t xml:space="preserve">Mechanismus účinku fluorochinolonů spočívá primárně v inhibici </w:t>
      </w:r>
      <w:r>
        <w:rPr>
          <w:b w:val="false"/>
        </w:rPr>
        <w:t xml:space="preserve">bakteriální DNA-gyrázu, enzym odpovědný za kontrolu </w:t>
      </w:r>
      <w:r>
        <w:rPr>
          <w:b w:val="false"/>
          <w:szCs w:val="22"/>
        </w:rPr>
        <w:t xml:space="preserve">šroubovicovitého vinutí </w:t>
      </w:r>
      <w:r>
        <w:rPr>
          <w:b w:val="false"/>
        </w:rPr>
        <w:t xml:space="preserve">bakteriální DNA během replikace. </w:t>
      </w:r>
      <w:r>
        <w:rPr>
          <w:b w:val="false"/>
          <w:szCs w:val="22"/>
        </w:rPr>
        <w:t>Znovu uzavření standardní dvoušroubovice je inhibováno a vyúsťuje v nevratnou degradaci chromozomální DNA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2"/>
        </w:rPr>
        <w:t>Fluorochinolony rovněž vykazují aktivitu proti bakteriím v klidové fázi pozměněním permeability vnější fosfolipidové membrány buněčné stěny</w:t>
      </w:r>
      <w:r>
        <w:rPr>
          <w:b w:val="false"/>
        </w:rPr>
        <w:t>, avšak jsou neúčinné proti striktním anaerobním baktériím.</w:t>
      </w:r>
    </w:p>
    <w:p>
      <w:pPr>
        <w:pStyle w:val="Normal"/>
        <w:ind w:right="115" w:hanging="0"/>
        <w:jc w:val="both"/>
        <w:rPr/>
      </w:pPr>
      <w:r>
        <w:rPr>
          <w:b w:val="false"/>
          <w:szCs w:val="22"/>
        </w:rPr>
        <w:t>Při studiu rezistence na molekulární úrovni se prokázalo, že vychází ze dvou zásadních mechanismů, (i) pozměnění DNA gyrázy nebo topoizomerázy IV a (ii) pozměnění propustnosti antimikrobika do bakteriální buňky. Změny permeability se vyskytují také v důsledku snížené propustnost hydrofilních pórů nebo změnou aktívní transportní (efluxní) pumpy, čím se snižuje nitrobuněčný obsah fluorochinolonů. Oba mechanismy vedou k snížené citlivosti baktérií k fluorochinolonům. Klinická rezistence vzniká ve více krocích jako důsledek akumulace několika mutac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5.2 Farmakokinetické vlastnos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Farmakokinetika enrofloxacinu se vyznačuje tím, že se dosahují stejné sérové hladiny při perorálním i parenterálním podaní. Enrofloxacin je amfoterní a rozpustný v tucích, dosahuje vysokých distribučních objemů. U laboratorních zvířat a u cílových druhů zvířat byly prokázány 2-3 násobně vyšší tkáňové hladiny než byly zjištěny v séru. Nejvyšší hladiny lze předpokládat v plicích, játrech, ledvinách, kůži, kostech a v lymfatickém systému. Enrofloxacin proniká do mozkomíšního moku, tkáňového moku a do plodu gravidních zvířat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Po subkutánním podání 7,5 mg enrofloxacinu na 1 kg živé hmotnosti je průměrné plazmatické koncentrace 0,8 </w:t>
      </w:r>
      <w:r>
        <w:rPr>
          <w:b w:val="false"/>
        </w:rPr>
        <w:t>μg/ml</w:t>
      </w:r>
      <w:r>
        <w:rPr>
          <w:b w:val="false"/>
          <w:bCs/>
        </w:rPr>
        <w:t xml:space="preserve"> dosaženo během 6 hodin. Enrofloxacin je částečně </w:t>
      </w:r>
      <w:r>
        <w:rPr>
          <w:b w:val="false"/>
        </w:rPr>
        <w:t xml:space="preserve">metabolizovaný v játrech. </w:t>
      </w:r>
      <w:r>
        <w:rPr>
          <w:b w:val="false"/>
          <w:bCs/>
        </w:rPr>
        <w:t>Přibližně z 45% je vylučován močí a z 55% trusem jako účinná látka a její metabolit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FARMACEUTICKÉ ÚD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Seznam pomocných lá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>Benzylalkohol (E 1519)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rginin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utanol</w:t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Voda na injekci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6.2</w:t>
        <w:tab/>
        <w:t>Inkompatibili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317" w:hanging="540"/>
        <w:jc w:val="both"/>
        <w:rPr/>
      </w:pPr>
      <w:r>
        <w:rPr>
          <w:b w:val="false"/>
          <w:szCs w:val="22"/>
        </w:rPr>
        <w:t>Studie kompatibility nejsou k dispozici, a proto tento veterinární léčivý přípravek nesmí být mísen</w:t>
      </w:r>
    </w:p>
    <w:p>
      <w:pPr>
        <w:pStyle w:val="Normal"/>
        <w:tabs>
          <w:tab w:val="clear" w:pos="708"/>
          <w:tab w:val="left" w:pos="720" w:leader="none"/>
        </w:tabs>
        <w:ind w:left="540" w:right="317" w:hanging="540"/>
        <w:jc w:val="both"/>
        <w:rPr/>
      </w:pPr>
      <w:r>
        <w:rPr>
          <w:b w:val="false"/>
          <w:szCs w:val="22"/>
        </w:rPr>
        <w:t>s žádnými dalšími veterinárními léčivými přípravky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 xml:space="preserve">Doba použitelnosti veterinárního léčivého přípravku v neporušeném obalu: 2 roky 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oba použitelnosti po prvním otevření vnitřního obalu: 28 dnů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 xml:space="preserve">C.  </w:t>
      </w:r>
    </w:p>
    <w:p>
      <w:pPr>
        <w:pStyle w:val="TextBody"/>
        <w:jc w:val="both"/>
        <w:rPr/>
      </w:pPr>
      <w:r>
        <w:rPr/>
        <w:t xml:space="preserve">Chraňte před mrazem. </w:t>
      </w:r>
    </w:p>
    <w:p>
      <w:pPr>
        <w:pStyle w:val="Normal"/>
        <w:jc w:val="both"/>
        <w:rPr/>
      </w:pPr>
      <w:r>
        <w:rPr>
          <w:b w:val="false"/>
        </w:rPr>
        <w:t>Uchovávejte v původním obalu, aby byl přípravek chráněn před světle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100, 250 a 500 ml injekční lahvičky z jantarově hnědého skla typu I s šedou bromobutylovou gumovou zátkou a hliníkovou pertl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00 ml injekční lahvičky jsou prodávány v baleních obsahujících 1 x 100 ml, 4 x 100 ml a 12 x 100 ml</w:t>
      </w:r>
    </w:p>
    <w:p>
      <w:pPr>
        <w:pStyle w:val="Normal"/>
        <w:jc w:val="both"/>
        <w:rPr/>
      </w:pPr>
      <w:r>
        <w:rPr>
          <w:b w:val="false"/>
        </w:rPr>
        <w:t>250 ml injekční lahvičky jsou prodávány v baleních obsahujících 1 x 250 ml, 4 x 250 ml a 12 x 250 ml</w:t>
      </w:r>
    </w:p>
    <w:p>
      <w:pPr>
        <w:pStyle w:val="Normal"/>
        <w:jc w:val="both"/>
        <w:rPr/>
      </w:pPr>
      <w:r>
        <w:rPr>
          <w:b w:val="false"/>
        </w:rPr>
        <w:t xml:space="preserve">500 ml injekční lahvičky jsou prodávány v baleních obsahujících 1 x 500 ml, 4 x 500 ml a 12 x 500 ml </w:t>
      </w:r>
      <w:r>
        <w:rPr>
          <w:b w:val="false"/>
          <w:szCs w:val="22"/>
        </w:rPr>
        <w:tab/>
        <w:t xml:space="preserve">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trhu nemusí být všechny velikosti balení.</w:t>
      </w:r>
    </w:p>
    <w:p>
      <w:pPr>
        <w:pStyle w:val="Normal"/>
        <w:ind w:right="-318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jc w:val="both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DRŽITEL ROZHODNUTÍ O REGISTR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Norbrook Laboratories (Ireland) Limited, Rossmore Industrial Estate, Monaghan, Irsko.</w:t>
      </w:r>
    </w:p>
    <w:p>
      <w:pPr>
        <w:pStyle w:val="Bullet"/>
        <w:tabs>
          <w:tab w:val="clear" w:pos="567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REGISTRAČNÍ ČÍS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96/015/11-C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Cs/>
          <w:caps/>
        </w:rPr>
        <w:t>Datum registrace a prodloužení registrace</w:t>
      </w:r>
    </w:p>
    <w:p>
      <w:pPr>
        <w:pStyle w:val="Normal"/>
        <w:jc w:val="both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25. 3. 2011 / 10. 11. 201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>
          <w:bCs/>
          <w:caps/>
        </w:rPr>
        <w:t>Datum revize textu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den 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DaLŠÍ  INFORMac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8"/>
      <w:szCs w:val="20"/>
    </w:rPr>
  </w:style>
  <w:style w:type="paragraph" w:styleId="Textvbloku">
    <w:name w:val="Text v bloku"/>
    <w:basedOn w:val="Normal"/>
    <w:qFormat/>
    <w:pPr>
      <w:ind w:left="3540" w:right="-286" w:hanging="0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IBText">
    <w:name w:val="Part IB Text"/>
    <w:basedOn w:val="Normal"/>
    <w:qFormat/>
    <w:pPr>
      <w:tabs>
        <w:tab w:val="clear" w:pos="708"/>
        <w:tab w:val="left" w:pos="567" w:leader="none"/>
      </w:tabs>
      <w:spacing w:before="120" w:after="240"/>
      <w:contextualSpacing/>
      <w:jc w:val="both"/>
    </w:pPr>
    <w:rPr>
      <w:b w:val="false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6:00Z</dcterms:created>
  <dc:creator>Your User Name</dc:creator>
  <dc:description/>
  <cp:keywords/>
  <dc:language>en-US</dc:language>
  <cp:lastModifiedBy>Šťastná Hana</cp:lastModifiedBy>
  <cp:lastPrinted>2011-03-25T08:58:00Z</cp:lastPrinted>
  <dcterms:modified xsi:type="dcterms:W3CDTF">2019-04-01T07:33:00Z</dcterms:modified>
  <cp:revision>20</cp:revision>
  <dc:subject/>
  <dc:title>Příloha č</dc:title>
</cp:coreProperties>
</file>