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" w:hAnsi="Times" w:eastAsia="Times" w:cs="Times"/>
          <w:dstrike/>
          <w:szCs w:val="24"/>
        </w:rPr>
      </w:pPr>
      <w:r>
        <w:rPr>
          <w:rFonts w:eastAsia="Times" w:cs="Times" w:ascii="Times" w:hAnsi="Times"/>
          <w:dstrike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b/>
          <w:color w:val="000000"/>
          <w:szCs w:val="24"/>
        </w:rPr>
        <w:t>1.</w:t>
      </w:r>
      <w:r>
        <w:rPr>
          <w:b/>
          <w:color w:val="000000"/>
          <w:szCs w:val="24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obuxa 150 mg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4"/>
        </w:rPr>
      </w:pPr>
      <w:r>
        <w:rPr>
          <w:szCs w:val="24"/>
        </w:rPr>
        <w:t>Přípravek s 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.</w:t>
      </w:r>
      <w:r>
        <w:rPr>
          <w:b/>
          <w:color w:val="000000"/>
          <w:szCs w:val="24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nrofloxacinum 150 mg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</w:t>
      </w:r>
      <w:r>
        <w:rPr>
          <w:b/>
          <w:color w:val="000000"/>
          <w:szCs w:val="24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able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Béžová kulatá lehce tečkovaná tableta s dělící rýhou na obou stranách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Tablety lze dělit na dvě stejné polovi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</w:t>
      </w:r>
      <w:r>
        <w:rPr>
          <w:b/>
          <w:color w:val="000000"/>
          <w:szCs w:val="24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1</w:t>
      </w:r>
      <w:r>
        <w:rPr>
          <w:b/>
          <w:color w:val="000000"/>
          <w:szCs w:val="24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s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2</w:t>
      </w:r>
      <w:r>
        <w:rPr>
          <w:b/>
          <w:color w:val="000000"/>
          <w:szCs w:val="24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Léčba bakteriálních infekcí trávicího, dýchacího a urogenitálního traktu, kůže, infikovaných ran a zánětu zevního zvukovod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3</w:t>
      </w:r>
      <w:r>
        <w:rPr>
          <w:b/>
          <w:color w:val="000000"/>
          <w:szCs w:val="24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Nepoužívat u mladých nebo rostoucích psů (mladších než 12 měsíců (malá plemena) nebo 18 měsíců (velká plemena)), protože přípravek může způsobit poškození epifyzárních chrupavek u rostoucích štěňa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u psů, kteří trpí onemocněním s výskytem záchvatů</w:t>
      </w:r>
      <w:r>
        <w:rPr>
          <w:color w:val="000000"/>
        </w:rPr>
        <w:t>,</w:t>
      </w:r>
      <w:r>
        <w:rPr/>
        <w:t xml:space="preserve"> protože enrofloxacin může způsobit stimulaci CNS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u psů se známou přecitlivělostí na fluorochinolony nebo na n</w:t>
      </w:r>
      <w:r>
        <w:rPr>
          <w:color w:val="000000"/>
        </w:rPr>
        <w:t>ě</w:t>
      </w:r>
      <w:r>
        <w:rPr/>
        <w:t>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color w:val="222222"/>
        </w:rPr>
        <w:t>Nepoužívat v případě rezistence k chinolon</w:t>
      </w:r>
      <w:r>
        <w:rPr/>
        <w:t>ům</w:t>
      </w:r>
      <w:r>
        <w:rPr>
          <w:color w:val="222222"/>
        </w:rPr>
        <w:t>, protože existuje téměř úplná zkřížená rezistence k dalš</w:t>
      </w:r>
      <w:r>
        <w:rPr/>
        <w:t xml:space="preserve">ím </w:t>
      </w:r>
      <w:r>
        <w:rPr>
          <w:color w:val="222222"/>
        </w:rPr>
        <w:t>chinolon</w:t>
      </w:r>
      <w:r>
        <w:rPr/>
        <w:t>ům</w:t>
      </w:r>
      <w:r>
        <w:rPr>
          <w:color w:val="222222"/>
        </w:rPr>
        <w:t xml:space="preserve"> a úplná zkřížená rezistence k dalš</w:t>
      </w:r>
      <w:r>
        <w:rPr/>
        <w:t>ím</w:t>
      </w:r>
      <w:r>
        <w:rPr>
          <w:color w:val="222222"/>
        </w:rPr>
        <w:t xml:space="preserve"> fluorochinolon</w:t>
      </w:r>
      <w:r>
        <w:rPr/>
        <w:t>ům</w:t>
      </w:r>
      <w:r>
        <w:rPr>
          <w:color w:val="2222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užívat s tetracykliny, amfenikoly nebo makrolidy z důvodu 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</w:rPr>
      </w:pPr>
      <w:r>
        <w:rPr>
          <w:color w:val="000000"/>
        </w:rPr>
        <w:t>Nepoužívat pro účely prevence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4</w:t>
      </w:r>
      <w:r>
        <w:rPr>
          <w:b/>
          <w:color w:val="000000"/>
          <w:szCs w:val="24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5</w:t>
      </w:r>
      <w:r>
        <w:rPr>
          <w:b/>
          <w:color w:val="000000"/>
          <w:szCs w:val="24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</w:t>
      </w:r>
      <w:r>
        <w:rPr>
          <w:color w:val="222222"/>
        </w:rPr>
        <w:t>fluorochinolon</w:t>
      </w:r>
      <w:r>
        <w:rPr/>
        <w:t xml:space="preserve">ům a snížit účinnost léčby ostatními chinolony z důvodu možné zkřížené rezistence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222222"/>
        </w:rPr>
      </w:pPr>
      <w:r>
        <w:rPr>
          <w:color w:val="222222"/>
        </w:rPr>
        <w:t>Přípravek používejte s opatrností u psů s těžkým poškozením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Pyodermie je většinou druhotný projev jiného základního onemocnění. Doporučuje se stanovit základní příčinu a podle toho zvíře léčit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 manipulaci s přípravkem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V případě zasažení očí je ihned vypláchněte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6</w:t>
      </w:r>
      <w:r>
        <w:rPr>
          <w:b/>
          <w:color w:val="000000"/>
          <w:szCs w:val="24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e velmi vzácných případech se mohou objevit reakce přecitlivělosti (alergické kožní reakce, anafylaxe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V těchto případech je třeba zastavit podávání přípravku a zahájit symptomatickou léčbu.</w:t>
      </w:r>
    </w:p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bidi w:val="0"/>
        <w:snapToGrid w:val="false"/>
        <w:jc w:val="both"/>
        <w:rPr/>
      </w:pPr>
      <w:r>
        <w:rPr/>
        <w:t>Ve velmi vzácných případech m</w:t>
      </w:r>
      <w:r>
        <w:rPr>
          <w:color w:val="222222"/>
        </w:rPr>
        <w:t>ů</w:t>
      </w:r>
      <w:r>
        <w:rPr/>
        <w:t>že docházet k poškození kloubních chrupavek u rostoucích štěňat (viz bod 4.3 Kontraindikace). Ve vzácných případech mohou být pozorovány zvracení a nechutenstv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- vzácné (u více než 1, ale méně než 10 z 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- velmi vzácné (u méně než 1 z 10000 ošetřených zvířat, včetně ojedinělých hlášení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7</w:t>
      </w:r>
      <w:r>
        <w:rPr>
          <w:b/>
          <w:color w:val="000000"/>
          <w:szCs w:val="24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  <w:u w:val="single"/>
        </w:rPr>
      </w:pPr>
      <w:r>
        <w:rPr>
          <w:szCs w:val="24"/>
          <w:u w:val="single"/>
        </w:rPr>
        <w:t>Březost a laktac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Laboratorní studie u potkan</w:t>
      </w:r>
      <w:r>
        <w:rPr>
          <w:color w:val="222222"/>
          <w:szCs w:val="22"/>
        </w:rPr>
        <w:t>ů a</w:t>
      </w:r>
      <w:r>
        <w:rPr>
          <w:szCs w:val="22"/>
        </w:rPr>
        <w:t xml:space="preserve"> činčil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  <w:t>Protože enrofloxacin prostupuje do mateřského mléka, jeho použití během laktace se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8</w:t>
      </w:r>
      <w:r>
        <w:rPr>
          <w:b/>
          <w:color w:val="000000"/>
          <w:szCs w:val="24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Souběžné použití flunixinu by mělo být pod pečlivým veterinárním dohledem, protože interakce mezi těmito léčivy může vést k nežádoucím účinkům v souvislosti s prodloužením doby elimina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ouběžné podávání teofylinu vyžaduje pečlivý dohled, protože může dojít ke zvýšení hladin teofylinu v 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ouběžné použití látek obsahujících hliník nebo hořčík (jako např. antacida nebo sukralfát) může snížit vstřebávání enrofloxacinu. Tato léčiva by se měla podávat s dvouhodinovým odstup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Nepodávejte souběžně s tetracykliny, amfenikoly nebo makrolidy z důvodu možných antagonistický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Nepodávejte souběžně s nesteroidními protizánětlivými léčivy, mohou se objevit křeč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9</w:t>
      </w:r>
      <w:r>
        <w:rPr>
          <w:b/>
          <w:color w:val="000000"/>
          <w:szCs w:val="24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4"/>
        </w:rPr>
      </w:pPr>
      <w:r>
        <w:rPr>
          <w:szCs w:val="24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  <w:t xml:space="preserve">Dávkování je 5 mg enrofloxacinu na kg živé hmotnosti jedenkrát denně. </w:t>
      </w:r>
    </w:p>
    <w:p>
      <w:pPr>
        <w:pStyle w:val="Normal"/>
        <w:bidi w:val="0"/>
        <w:snapToGrid w:val="false"/>
        <w:jc w:val="both"/>
        <w:rPr>
          <w:szCs w:val="24"/>
        </w:rPr>
      </w:pPr>
      <w:r>
        <w:rPr>
          <w:szCs w:val="24"/>
        </w:rPr>
        <w:t>To odpovídá dávkování 1 tableta na 30 kg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 xml:space="preserve">Tablety je možno podávat přímo nebo s krmením. </w:t>
      </w:r>
    </w:p>
    <w:p>
      <w:pPr>
        <w:pStyle w:val="Normal"/>
        <w:bidi w:val="0"/>
        <w:snapToGrid w:val="false"/>
        <w:jc w:val="both"/>
        <w:rPr/>
      </w:pPr>
      <w:r>
        <w:rPr/>
        <w:t xml:space="preserve">Léčba obecně trvá po dobu 5–10 po sobě jdoucích dnů. </w:t>
      </w:r>
    </w:p>
    <w:p>
      <w:pPr>
        <w:pStyle w:val="Normal"/>
        <w:bidi w:val="0"/>
        <w:snapToGrid w:val="false"/>
        <w:jc w:val="both"/>
        <w:rPr/>
      </w:pPr>
      <w:r>
        <w:rPr/>
        <w:t>Doporučená dávka by se neměla překračovat.</w:t>
      </w:r>
    </w:p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Léčbu je nutné přehodnotit, pokud nepozorujete žádné zlepšení. Obecně se doporučuje přehodnotit léčbu, pokud není pozorováno žádné klinické zlepšení během 3 dn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10</w:t>
      </w:r>
      <w:r>
        <w:rPr>
          <w:b/>
          <w:color w:val="000000"/>
          <w:szCs w:val="24"/>
        </w:rPr>
        <w:tab/>
        <w:t>Předávkování (symptomy, první pomoc, antidota), pokud je to nutné</w:t>
      </w:r>
    </w:p>
    <w:p>
      <w:pPr>
        <w:pStyle w:val="Normal"/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Předávkování může způsobit zvracení a neurologické příznaky (svalový třes, špatná koordinace a křeče), které mohou vyžadovat přerušení léčb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rotože neexistuje žádné známé antidotum, aplikujte metody eliminace léčiva a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kud je to nezbytné, je možno ke snížení absorpce enrofloxacinu použít antacida s obsahem hliníku nebo hořčíku, nebo aktivní uhlí.</w:t>
      </w:r>
    </w:p>
    <w:p>
      <w:pPr>
        <w:pStyle w:val="Normal"/>
        <w:bidi w:val="0"/>
        <w:snapToGrid w:val="false"/>
        <w:jc w:val="both"/>
        <w:rPr/>
      </w:pPr>
      <w:r>
        <w:rPr/>
        <w:t>Podle literatury byly známky předávkování enrofloxacinem u psů jako např. nechutenství a gastrointestinální potíže pozorovány asi při 10násobku doporučené dávky podávané po dobu dvou týdnů. Nebyly pozorovány žádné známky intolerance u psů, kterým byl podáván 5násobek doporučené dávky po dobu jednoho měsíce.</w:t>
      </w:r>
    </w:p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napToGrid w:val="false"/>
        <w:jc w:val="both"/>
        <w:rPr/>
      </w:pPr>
      <w:r>
        <w:rPr/>
        <w:t>Nepřekračujte doporučenou dávku. V případě předávkování se může vyskytnout zvracení, průjem a změny v CNS/chování; tyto projevy ustanou, když je obnoveno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11</w:t>
      </w:r>
      <w:r>
        <w:rPr>
          <w:b/>
          <w:color w:val="000000"/>
          <w:szCs w:val="24"/>
        </w:rPr>
        <w:tab/>
        <w:t>Ochrann</w:t>
      </w:r>
      <w:r>
        <w:rPr>
          <w:b/>
          <w:color w:val="000000"/>
          <w:szCs w:val="24"/>
        </w:rPr>
        <w:t>á(</w:t>
      </w:r>
      <w:r>
        <w:rPr>
          <w:b/>
          <w:color w:val="000000"/>
          <w:szCs w:val="24"/>
        </w:rPr>
        <w:t>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5.</w:t>
      </w:r>
      <w:r>
        <w:rPr>
          <w:b/>
          <w:color w:val="000000"/>
          <w:szCs w:val="24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rmakoterapeutická skupina: antibakteriální léčiva pro systémovou aplikaci, chinolonová </w:t>
        <w:br/>
        <w:t>a chinoxalinová antibakteriální léčiva, fluorochinolony, enrofloxacin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ATCvet kód: QJ01MA90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5.1</w:t>
      </w:r>
      <w:r>
        <w:rPr>
          <w:b/>
          <w:color w:val="000000"/>
          <w:szCs w:val="24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Enrofloxacin je syntetické fluorochinolonové antibiotikum, které inhibuje topoizomerázu II, enzym zapojený do množení bakteri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vykazuje baktericidní účinek závislý na koncentraci s podobnými hodnotami minimální inhibiční koncentrace a minimální baktericidní koncentrace. Působí také proti bakteriím ve stacionární fázi tak, že mění propustnost vnější fosfolipidové membrány buněčné stě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Obecně enrofloxacin vykazuje dobrou účinnost proti většině gramnegativních bakterií, zejména zástupcům z čeledi </w:t>
      </w:r>
      <w:r>
        <w:rPr>
          <w:i/>
        </w:rPr>
        <w:t>Enterobacteriaceae.</w:t>
      </w:r>
      <w:r>
        <w:rPr/>
        <w:t xml:space="preserve"> </w:t>
      </w:r>
      <w:r>
        <w:rPr>
          <w:i/>
        </w:rPr>
        <w:t>Escherichia coli, Klebsiella</w:t>
      </w:r>
      <w:r>
        <w:rPr/>
        <w:t xml:space="preserve"> spp., </w:t>
      </w:r>
      <w:r>
        <w:rPr>
          <w:i/>
        </w:rPr>
        <w:t>Proteus</w:t>
      </w:r>
      <w:r>
        <w:rPr/>
        <w:t xml:space="preserve"> spp. a </w:t>
      </w:r>
      <w:r>
        <w:rPr>
          <w:i/>
        </w:rPr>
        <w:t>Enterobacter</w:t>
      </w:r>
      <w:r>
        <w:rPr/>
        <w:t xml:space="preserve"> spp. jsou obecně citlivé.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i/>
        </w:rPr>
        <w:t>Pseudomonas aeruginosa</w:t>
      </w:r>
      <w:r>
        <w:rPr/>
        <w:t xml:space="preserve"> vykazuje různou citlivost a pokud je citlivá, obvykle má vyšší MIC než jiné citlivé organismy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>
          <w:i/>
        </w:rPr>
        <w:t xml:space="preserve">Staphylococcus aureus </w:t>
      </w:r>
      <w:r>
        <w:rPr/>
        <w:t>a</w:t>
      </w:r>
      <w:r>
        <w:rPr>
          <w:i/>
        </w:rPr>
        <w:t xml:space="preserve"> Staphylococcus intermedius</w:t>
      </w:r>
      <w:r>
        <w:rPr/>
        <w:t xml:space="preserve"> jsou obvykle citlivé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Streptokoky, enterokoky a anaerobní bakterie jsou obecně považovány za rezistentní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Rezistence k chinolonům se může rozvinout v důsledku mutací v genu kódujícím bakteriální gyrázu a změnami v propustnosti buněčné stěny pro chinolo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5.2</w:t>
      </w:r>
      <w:r>
        <w:rPr>
          <w:b/>
          <w:color w:val="000000"/>
          <w:szCs w:val="24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szCs w:val="22"/>
        </w:rPr>
        <w:t>Biologická dostupnost po perorálním podání enrofloxacinu je přibližně 100 %.  Biologická dostupnost není ovlivněna potravou. Enrofloxacin je rychle metabolizován na léčivou látku ciprofloxacin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o dávce 5 mg/kg živé hmotnosti je u psů dosaženo maximálních plazmatických hladin přibližně 0,9 µg/ml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je primárně vylučován ledvinami. Velká část původního léčiva a jeho metabolitů se objevuje v moč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Enrofloxacin je v těle široce distribuován. Koncentrace v tkáních jsou často vyšší než koncentrace v séru. Enrofloxacin přechází přes hematoencefalickou bariéru. Stupeň vazby na plazmatické bílkoviny je u psů 14 %. Poločas eliminace je u psů mezi 2 až 7 hodinam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 xml:space="preserve">Přibližně 25 % dávky enrofloxacinu je vyloučeno močí a 75 % stolicí. Přibližně 60 % (psi) dávky je vyloučeno jako nezměněný enrofloxacin močí a zbytek jako jeho metabolity, mimo jiné ciprofloxacin. Celková clearance je přibližně 9 ml/minuta/kg živé hmotnosti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rFonts w:ascii="TimesNewRoman;Italic" w:hAnsi="TimesNewRoman;Italic" w:eastAsia="TimesNewRoman;Italic" w:cs="TimesNewRoman;Italic"/>
          <w:color w:val="000000"/>
          <w:szCs w:val="24"/>
        </w:rPr>
      </w:pPr>
      <w:r>
        <w:rPr>
          <w:rFonts w:eastAsia="TimesNewRoman;Italic" w:cs="TimesNewRoman;Italic" w:ascii="TimesNewRoman;Italic" w:hAnsi="TimesNewRoman;Italic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</w:t>
      </w:r>
      <w:r>
        <w:rPr>
          <w:b/>
          <w:color w:val="000000"/>
          <w:szCs w:val="24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1</w:t>
      </w:r>
      <w:r>
        <w:rPr>
          <w:b/>
          <w:color w:val="000000"/>
          <w:szCs w:val="24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Monohydrát laktó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ikrokrystalická celulo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Povidon (K30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Sodná sůl kroskarmelos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bCs/>
        </w:rPr>
      </w:pPr>
      <w:r>
        <w:rPr>
          <w:bCs/>
        </w:rPr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  <w:t>Umělé aroma hovězího mas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2</w:t>
      </w:r>
      <w:r>
        <w:rPr>
          <w:b/>
          <w:color w:val="000000"/>
          <w:szCs w:val="24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>
          <w:color w:val="000000"/>
          <w:szCs w:val="24"/>
        </w:rPr>
        <w:t>Neuplatňuje s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b/>
          <w:szCs w:val="24"/>
        </w:rPr>
        <w:t>6.3</w:t>
      </w:r>
      <w:r>
        <w:rPr>
          <w:b/>
          <w:szCs w:val="24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szCs w:val="24"/>
        </w:rPr>
      </w:pPr>
      <w:r>
        <w:rPr>
          <w:color w:val="000000"/>
          <w:szCs w:val="24"/>
        </w:rPr>
        <w:t xml:space="preserve">Doba použitelnosti veterinárního léčivého přípravku </w:t>
      </w:r>
      <w:r>
        <w:rPr>
          <w:szCs w:val="24"/>
        </w:rPr>
        <w:t>v neporušeném obalu</w:t>
      </w:r>
      <w:r>
        <w:rPr>
          <w:color w:val="000000"/>
          <w:szCs w:val="24"/>
        </w:rPr>
        <w:t>: 3 ro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ba použitelnosti rozdělených tablet po prvním otevření blistru: 2 dn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b/>
          <w:szCs w:val="24"/>
        </w:rPr>
        <w:t>6.4</w:t>
      </w:r>
      <w:r>
        <w:rPr>
          <w:b/>
          <w:szCs w:val="24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2"/>
        </w:rPr>
      </w:pPr>
      <w:r>
        <w:rPr>
          <w:color w:val="000000"/>
          <w:szCs w:val="22"/>
        </w:rPr>
        <w:t>Zbyl</w:t>
      </w:r>
      <w:r>
        <w:rPr>
          <w:szCs w:val="22"/>
        </w:rPr>
        <w:t>é nepoužité poloviny tablet vraťte zpět do blistru a spotřebujte do 2 dn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5</w:t>
      </w:r>
      <w:r>
        <w:rPr>
          <w:b/>
          <w:color w:val="000000"/>
          <w:szCs w:val="24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ateriál obalu: blistr z hliníkové fóli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color w:val="000000"/>
          <w:szCs w:val="22"/>
        </w:rPr>
        <w:t>Velikost balen</w:t>
      </w:r>
      <w:r>
        <w:rPr>
          <w:szCs w:val="22"/>
        </w:rPr>
        <w:t>í</w:t>
      </w:r>
      <w:r>
        <w:rPr>
          <w:color w:val="000000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/>
      </w:pPr>
      <w:r>
        <w:rPr/>
        <w:t>Papírová krabička s 10 a 100 tabletami. 10 tablet v jednom blist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6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7.</w:t>
      </w:r>
      <w:r>
        <w:rPr>
          <w:b/>
          <w:color w:val="000000"/>
          <w:szCs w:val="24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Elanco GmbH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Heinz-Lohmann-Str. 4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27472 Cuxhaven</w:t>
      </w:r>
    </w:p>
    <w:p>
      <w:pPr>
        <w:pStyle w:val="Normal"/>
        <w:bidi w:val="0"/>
        <w:ind w:right="0" w:hanging="0"/>
        <w:jc w:val="left"/>
        <w:rPr>
          <w:lang w:val="sl-SL"/>
        </w:rPr>
      </w:pPr>
      <w:r>
        <w:rPr>
          <w:lang w:val="sl-SL"/>
        </w:rPr>
        <w:t>Německo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8.</w:t>
      </w:r>
      <w:r>
        <w:rPr>
          <w:b/>
          <w:color w:val="000000"/>
          <w:szCs w:val="24"/>
        </w:rPr>
        <w:tab/>
      </w:r>
      <w:r>
        <w:rPr>
          <w:b/>
          <w:caps/>
          <w:color w:val="000000"/>
          <w:szCs w:val="24"/>
          <w:lang w:val="en-US"/>
        </w:rPr>
        <w:t>Registrační</w:t>
      </w:r>
      <w:r>
        <w:rPr>
          <w:b/>
          <w:color w:val="000000"/>
          <w:szCs w:val="24"/>
        </w:rPr>
        <w:t xml:space="preserve"> ČÍSLO(A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96/005/12-C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</w:r>
      <w:r>
        <w:rPr>
          <w:b/>
          <w:color w:val="000000"/>
          <w:szCs w:val="24"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1. 2012/8. 2. 2017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0.</w:t>
      </w:r>
      <w:r>
        <w:rPr>
          <w:b/>
          <w:color w:val="000000"/>
          <w:szCs w:val="24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áří 2018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tLeast" w:line="0"/>
        <w:jc w:val="both"/>
        <w:rPr>
          <w:color w:val="4F81BD"/>
        </w:rPr>
      </w:pPr>
      <w:r>
        <w:rPr>
          <w:color w:val="4F81BD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6</Pages>
  <Words>1440</Words>
  <CharactersWithSpaces>8500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09-19T09:42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