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2"/>
        <w:numPr>
          <w:ilvl w:val="1"/>
          <w:numId w:val="1"/>
        </w:numPr>
        <w:bidi w:val="0"/>
        <w:jc w:val="left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szCs w:val="22"/>
        </w:rPr>
      </w:pPr>
      <w:r>
        <w:rPr>
          <w:szCs w:val="22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>
          <w:b/>
          <w:color w:val="000000"/>
          <w:szCs w:val="22"/>
        </w:rPr>
        <w:t>1.</w:t>
      </w:r>
      <w:r>
        <w:rPr>
          <w:b/>
          <w:color w:val="000000"/>
          <w:szCs w:val="22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obuxa 15 mg tablety pro kočky a malé ps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Přípravek s indikačním omezením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4F81BD"/>
          <w:szCs w:val="22"/>
        </w:rPr>
      </w:pPr>
      <w:r>
        <w:rPr>
          <w:color w:val="4F81BD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4F81BD"/>
          <w:szCs w:val="22"/>
        </w:rPr>
      </w:pPr>
      <w:r>
        <w:rPr>
          <w:color w:val="4F81BD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2.</w:t>
      </w:r>
      <w:r>
        <w:rPr>
          <w:b/>
          <w:color w:val="000000"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Jedna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color w:val="000000"/>
          <w:szCs w:val="22"/>
        </w:rPr>
        <w:t>Enrofloxacinum</w:t>
      </w:r>
      <w:r>
        <w:rPr>
          <w:color w:val="000000"/>
          <w:szCs w:val="22"/>
        </w:rPr>
        <w:tab/>
        <w:t xml:space="preserve"> 15 mg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4F81BD"/>
          <w:szCs w:val="22"/>
        </w:rPr>
      </w:pPr>
      <w:r>
        <w:rPr>
          <w:color w:val="4F81BD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4F81BD"/>
          <w:szCs w:val="22"/>
        </w:rPr>
      </w:pPr>
      <w:r>
        <w:rPr>
          <w:color w:val="4F81BD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3.</w:t>
      </w:r>
      <w:r>
        <w:rPr>
          <w:b/>
          <w:color w:val="000000"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Tableta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Béžová kulatá lehce tečkovaná tableta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</w:t>
      </w:r>
      <w:r>
        <w:rPr>
          <w:b/>
          <w:color w:val="000000"/>
          <w:szCs w:val="22"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1</w:t>
      </w:r>
      <w:r>
        <w:rPr>
          <w:b/>
          <w:color w:val="000000"/>
          <w:szCs w:val="22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Kočky a malí ps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2</w:t>
      </w:r>
      <w:r>
        <w:rPr>
          <w:b/>
          <w:color w:val="000000"/>
          <w:szCs w:val="22"/>
        </w:rPr>
        <w:tab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Léčba bakteriálních infekcí trávicího, dýchacího a urogenitálního traktu, kůže, infikovaných ran a zánětu zevního zvukovod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3</w:t>
      </w:r>
      <w:r>
        <w:rPr>
          <w:b/>
          <w:color w:val="000000"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užívat u mladých nebo rostoucích psů (mladších než 12 měsíců (malá plemena) nebo 18 měsíců (velká plemena)), protože přípravek může způsobit poškození epifyzárních chrupavek u rostoucích štěňat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u mladých rostoucích koček z důvodu možného poškození chrupavek (kočky mladší než 8 týdnů nebo jejichž živá hmotnost je menší než 1 kg)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užívat u koček nebo psů, kteří trpí onemocněním s výskytem záchvatů</w:t>
      </w:r>
      <w:r>
        <w:rPr>
          <w:color w:val="000000"/>
          <w:szCs w:val="22"/>
        </w:rPr>
        <w:t>,</w:t>
      </w:r>
      <w:r>
        <w:rPr>
          <w:szCs w:val="22"/>
        </w:rPr>
        <w:t xml:space="preserve"> protože enrofloxacin může způsobit stimulaci CNS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užívat u koček nebo psů se známou přecitlivělostí na fluorochinolony nebo na n</w:t>
      </w:r>
      <w:r>
        <w:rPr>
          <w:color w:val="000000"/>
          <w:szCs w:val="22"/>
        </w:rPr>
        <w:t>ě</w:t>
      </w:r>
      <w:r>
        <w:rPr>
          <w:szCs w:val="22"/>
        </w:rPr>
        <w:t>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color w:val="222222"/>
          <w:szCs w:val="22"/>
        </w:rPr>
        <w:t>Nepoužívat v případě rezistence k chinolon</w:t>
      </w:r>
      <w:r>
        <w:rPr>
          <w:szCs w:val="22"/>
        </w:rPr>
        <w:t>ům</w:t>
      </w:r>
      <w:r>
        <w:rPr>
          <w:color w:val="222222"/>
          <w:szCs w:val="22"/>
        </w:rPr>
        <w:t>, protože existuje téměř úplná zkřížená rezistence k dalš</w:t>
      </w:r>
      <w:r>
        <w:rPr>
          <w:szCs w:val="22"/>
        </w:rPr>
        <w:t xml:space="preserve">ím </w:t>
      </w:r>
      <w:r>
        <w:rPr>
          <w:color w:val="222222"/>
          <w:szCs w:val="22"/>
        </w:rPr>
        <w:t>chinolon</w:t>
      </w:r>
      <w:r>
        <w:rPr>
          <w:szCs w:val="22"/>
        </w:rPr>
        <w:t>ům</w:t>
      </w:r>
      <w:r>
        <w:rPr>
          <w:color w:val="222222"/>
          <w:szCs w:val="22"/>
        </w:rPr>
        <w:t xml:space="preserve"> a úplná zkřížená rezistence k dalš</w:t>
      </w:r>
      <w:r>
        <w:rPr>
          <w:szCs w:val="22"/>
        </w:rPr>
        <w:t>ím</w:t>
      </w:r>
      <w:r>
        <w:rPr>
          <w:color w:val="222222"/>
          <w:szCs w:val="22"/>
        </w:rPr>
        <w:t xml:space="preserve"> fluorochinolon</w:t>
      </w:r>
      <w:r>
        <w:rPr>
          <w:szCs w:val="22"/>
        </w:rPr>
        <w:t>ům</w:t>
      </w:r>
      <w:r>
        <w:rPr>
          <w:color w:val="2222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užívat s tetracykliny, amfenikoly nebo makrolidy z důvodu možných antagonistických účink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pro účely prevence onemocně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4</w:t>
      </w:r>
      <w:r>
        <w:rPr>
          <w:b/>
          <w:color w:val="000000"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5</w:t>
      </w:r>
      <w:r>
        <w:rPr>
          <w:b/>
          <w:color w:val="000000"/>
          <w:szCs w:val="22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Při použití přípravku je nutno vzít v úvahu oficiální a místní pravidla antibiotické politik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 xml:space="preserve">Použití přípravku, které je odlišné od pokynů uvedených v tomto souhrnu údajů o přípravku (SPC), může zvýšit prevalenci bakterií rezistentních k </w:t>
      </w:r>
      <w:r>
        <w:rPr>
          <w:color w:val="222222"/>
          <w:szCs w:val="22"/>
        </w:rPr>
        <w:t>fluorochinolon</w:t>
      </w:r>
      <w:r>
        <w:rPr>
          <w:szCs w:val="22"/>
        </w:rPr>
        <w:t xml:space="preserve">ům a snížit účinnost léčby ostatními chinolony z důvodu možné zkřížené rezistence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t>Přípravek používejte s opatrností u koček nebo psů s těžkým poškozením ledvin nebo jater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Pyodermie je většinou druhotný projev jiného základního onemocnění. Doporučuje se stanovit základní příčinu a podle toho zvíře léčit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V případě náhodného pozření vyhledejte ihned lékařskou pomoc a ukažte příbalovou informaci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 manipulaci s přípravkem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V případě zasažení očí je ihned vypláchněte velkým množstvím vod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6</w:t>
      </w:r>
      <w:r>
        <w:rPr>
          <w:b/>
          <w:color w:val="000000"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e velmi vzácných případech se mohou objevit reakce přecitlivělosti (alergické kožní reakce, anafylaxe)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 těchto případech je třeba zastavit podávání přípravku a zahájit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Kočky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t>Ve vzácných případech se mohou po podání tohoto přípravku objevit mírné gastrointestinální příznaky (průjem, zvracení)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t>Psi:</w:t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Ve velmi vzácných případech m</w:t>
      </w:r>
      <w:r>
        <w:rPr>
          <w:color w:val="222222"/>
          <w:szCs w:val="22"/>
        </w:rPr>
        <w:t>ů</w:t>
      </w:r>
      <w:r>
        <w:rPr>
          <w:szCs w:val="22"/>
        </w:rPr>
        <w:t>že docházet k poškození kloubních chrupavek u rostoucích štěňat (viz bod 4.3 Kontraindikace). Ve vzácných případech mohou být pozorovány zvracení a nechutenstv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7</w:t>
      </w:r>
      <w:r>
        <w:rPr>
          <w:b/>
          <w:color w:val="000000"/>
          <w:szCs w:val="22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Laboratorní studie u potkan</w:t>
      </w:r>
      <w:r>
        <w:rPr>
          <w:color w:val="222222"/>
          <w:szCs w:val="22"/>
        </w:rPr>
        <w:t>ů a</w:t>
      </w:r>
      <w:r>
        <w:rPr>
          <w:szCs w:val="22"/>
        </w:rPr>
        <w:t xml:space="preserve"> činčil nepodaly důkaz o teratogenním, fetotoxickém účinku a maternální toxicitě. Použít pouze po zvážení terapeutického prospěchu a 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rotože enrofloxacin prostupuje do mateřského mléka, jeho použití během laktace se nedoporučuj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8</w:t>
      </w:r>
      <w:r>
        <w:rPr>
          <w:b/>
          <w:color w:val="000000"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Souběžné použití flunixinu by mělo být pod pečlivým veterinárním dohledem, protože interakce mezi těmito léčivy může vést k nežádoucím účinkům v souvislosti s prodloužením doby eliminac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Souběžné podávání teofylinu vyžaduje pečlivý dohled, protože může dojít ke zvýšení hladin teofylinu v sér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Souběžné podávání látek obsahujících hliník nebo hořčík (jako např. antacida nebo sukralfát) může snížit vstřebávání enrofloxacinu. Tato léčiva by se měla podávat s dvouhodinovým odstupem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dávejte souběžně s tetracykliny, amfenikoly nebo makrolidy z důvodu možných antagonistických účink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epodávejte souběžně s nesteroidními protizánětlivými léčivy, mohou se objevit křeč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9</w:t>
      </w:r>
      <w:r>
        <w:rPr>
          <w:b/>
          <w:color w:val="000000"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Dávkování je 5 mg enrofloxacinu na kg živé hmotnosti jedenkrát denně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To odpovídá dávkování 1 tableta na 3 kg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Tablety je možno podávat přímo nebo s krmením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Léčba obecně trvá po dobu 5–10 po sobě jdoucích dnů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Doporučená dávka by se neměla překračovat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Léčbu je nutné přehodnotit, pokud nepozorujete žádné zlepšení. Obecně se doporučuje přehodnotit léčbu, pokud není pozorováno žádné klinické zlepšení během 3 dn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10</w:t>
      </w:r>
      <w:r>
        <w:rPr>
          <w:b/>
          <w:color w:val="000000"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ředávkování může způsobit zvracení a neurologické příznaky (svalový třes, špatná koordinace a křeče), které mohou vyžadovat přerušení léčb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rotože neexistuje žádné známé antidotum, aplikujte metody eliminace léčiva a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kud je to nezbytné, je možno ke snížení absorpce enrofloxacinu použít antacida s obsahem hliníku nebo hořčíku, nebo aktivní uhlí.</w:t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Podle literatury byly známky předávkování enrofloxacinem u psů jako např. nechutenství a gastrointestinální potíže pozorovány asi při 10násobku doporučené dávky podávané po dobu dvou týdnů. Nebyly pozorovány žádné známky intolerance u psů, kterým byl podáván 5násobek doporučené dávky po dobu jednoho měsíce.</w:t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Nepřekračujte doporučenou dávku. V případě předávkování se může vyskytnout zvracení, průjem a změny v CNS/chování; tyto projevy ustanou, když je obnoveno správné 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E0EE4"/>
          <w:szCs w:val="22"/>
        </w:rPr>
      </w:pPr>
      <w:r>
        <w:rPr>
          <w:color w:val="0E0EE4"/>
          <w:szCs w:val="22"/>
        </w:rPr>
        <w:t>Pokud se u koček překročí doporučené dávkování, mohou se objevit toxické účinky na sítnici včetně slepoty.</w:t>
      </w:r>
    </w:p>
    <w:p>
      <w:pPr>
        <w:pStyle w:val="Normal"/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 laboratorních studiích byly pozorovány nežádoucí účinky postihující oči u koček při dávkách od 20 mg/kg. Toxické účinky na sítnici způsobené předávkováním mohou být i takové, že vedou k nevratné slepotě u koček.</w:t>
      </w:r>
    </w:p>
    <w:p>
      <w:pPr>
        <w:pStyle w:val="Normal"/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11</w:t>
      </w:r>
      <w:r>
        <w:rPr>
          <w:b/>
          <w:color w:val="000000"/>
          <w:szCs w:val="22"/>
        </w:rPr>
        <w:tab/>
        <w:t>Ochrann</w:t>
      </w:r>
      <w:r>
        <w:rPr>
          <w:b/>
          <w:color w:val="000000"/>
          <w:szCs w:val="22"/>
        </w:rPr>
        <w:t>á(</w:t>
      </w:r>
      <w:r>
        <w:rPr>
          <w:b/>
          <w:color w:val="000000"/>
          <w:szCs w:val="22"/>
        </w:rPr>
        <w:t>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5.</w:t>
      </w:r>
      <w:r>
        <w:rPr>
          <w:b/>
          <w:color w:val="000000"/>
          <w:szCs w:val="22"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armakoterapeutická skupina: antibakteriální léčiva pro systémovou aplikaci, chinolonová </w:t>
        <w:br/>
        <w:t>a chinoxalinová antibakteriální léčiva, fluorochinolony, enrofloxacin.</w:t>
      </w:r>
    </w:p>
    <w:p>
      <w:pPr>
        <w:pStyle w:val="Normal"/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ATCvet kód: QJ01MA90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5.1</w:t>
      </w:r>
      <w:r>
        <w:rPr>
          <w:b/>
          <w:color w:val="000000"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Enrofloxacin je syntetické fluorochinolonové antibiotikum, které inhibuje topoizomerázu II, enzym zapojený do množení bakteri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Enrofloxacin vykazuje baktericidní účinek závislý na koncentraci s podobnými hodnotami minimální inhibiční koncentrace a minimální baktericidní koncentrace. Působí také proti bakteriím ve stacionární fázi tak, že mění propustnost vnější fosfolipidové membrány buněčné stěn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Obecně enrofloxacin vykazuje dobrou účinnost proti většině gramnegativních bakterií, zejména zástupcům z čeledi </w:t>
      </w:r>
      <w:r>
        <w:rPr>
          <w:i/>
          <w:szCs w:val="22"/>
        </w:rPr>
        <w:t>Enterobacteriaceae.</w:t>
      </w:r>
      <w:r>
        <w:rPr>
          <w:szCs w:val="22"/>
        </w:rPr>
        <w:t xml:space="preserve"> </w:t>
      </w:r>
      <w:r>
        <w:rPr>
          <w:i/>
          <w:szCs w:val="22"/>
        </w:rPr>
        <w:t>Escherichia coli, Klebsiella</w:t>
      </w:r>
      <w:r>
        <w:rPr>
          <w:szCs w:val="22"/>
        </w:rPr>
        <w:t xml:space="preserve"> spp., </w:t>
      </w:r>
      <w:r>
        <w:rPr>
          <w:i/>
          <w:szCs w:val="22"/>
        </w:rPr>
        <w:t>Proteus</w:t>
      </w:r>
      <w:r>
        <w:rPr>
          <w:szCs w:val="22"/>
        </w:rPr>
        <w:t xml:space="preserve"> spp. a </w:t>
      </w:r>
      <w:r>
        <w:rPr>
          <w:i/>
          <w:szCs w:val="22"/>
        </w:rPr>
        <w:t>Enterobacter</w:t>
      </w:r>
      <w:r>
        <w:rPr>
          <w:szCs w:val="22"/>
        </w:rPr>
        <w:t xml:space="preserve"> spp. jsou obecně citlivé. 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i/>
          <w:szCs w:val="22"/>
        </w:rPr>
        <w:t>Pseudomonas aeruginosa</w:t>
      </w:r>
      <w:r>
        <w:rPr>
          <w:szCs w:val="22"/>
        </w:rPr>
        <w:t xml:space="preserve"> vykazuje různou citlivost a pokud je citlivá, obvykle má vyšší MIC než jiné citlivé organismy.</w:t>
      </w:r>
      <w:r>
        <w:rPr>
          <w:b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i/>
          <w:szCs w:val="22"/>
        </w:rPr>
        <w:t xml:space="preserve">Staphylococcus aureus </w:t>
      </w:r>
      <w:r>
        <w:rPr>
          <w:szCs w:val="22"/>
        </w:rPr>
        <w:t>a</w:t>
      </w:r>
      <w:r>
        <w:rPr>
          <w:i/>
          <w:szCs w:val="22"/>
        </w:rPr>
        <w:t xml:space="preserve"> Staphylococcus intermedius</w:t>
      </w:r>
      <w:r>
        <w:rPr>
          <w:szCs w:val="22"/>
        </w:rPr>
        <w:t xml:space="preserve"> jsou obvykle citlivé.</w:t>
      </w:r>
      <w:r>
        <w:rPr>
          <w:b/>
          <w:i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Streptokoky, enterokoky a anaerobní bakterie jsou obecně považovány za rezistentní.</w:t>
      </w:r>
      <w:r>
        <w:rPr>
          <w:b/>
          <w:i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Rezistence k chinolonům se může rozvinout v důsledku mutací v genu kódujícím bakteriální gyrázu a změnami v propustnosti buněčné stěny pro chinolon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5.2</w:t>
      </w:r>
      <w:r>
        <w:rPr>
          <w:b/>
          <w:color w:val="000000"/>
          <w:szCs w:val="22"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Biologická dostupnost po perorálním podání enrofloxacinu je přibližně 100 %.  Biologická dostupnost není ovlivněna potravou. Enrofloxacin je rychle metabolizován na léčivou látku ciprofloxacin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 dávce 5 mg/kg živé hmotnosti jsou maximální plazmatické hladiny přibližně 0,9 µg/ml u psů a přibližně 1,6 µg/ml u koček dosaženy po 1 až 2 hodinách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Enrofloxacin je primárně vylučován ledvinami. Velká část původního léčiva a jeho metabolitů se objevuje v moč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Enrofloxacin je v těle široce distribuován. Koncentrace v tkáních jsou často vyšší než koncentrace v séru. Enrofloxacin přechází přes hematoencefalickou bariéru. Stupeň vazby na plazmatické bílkoviny je 14 % u psů a 8 % u koček. Poločas eliminace je mezi 2 až 7 hodinami u psů a 4 až 7 hodinami u koček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Přibližně 25 % dávky enrofloxacinu je vyloučeno močí a 75 % stolicí. Přibližně 60 % (psi) nebo 15 % (kočky) dávky je vyloučeno jako nezměněný enrofloxacin močí a zbytek jako jeho metabolity, mimo jiné ciprofloxacin. Celková clearance je přibližně 9 ml/minuta/kg živé hmotnosti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6.</w:t>
      </w:r>
      <w:r>
        <w:rPr>
          <w:b/>
          <w:color w:val="000000"/>
          <w:szCs w:val="22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6.1</w:t>
      </w:r>
      <w:r>
        <w:rPr>
          <w:b/>
          <w:color w:val="000000"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Monohydrát laktós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Mikrokrystalická celulosa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vidon (K30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Sodná sůl kroskarmelos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Koloidní bezvodý oxid křemičitý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Magnesium-steará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Umělé aroma hovězího masa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6.2</w:t>
      </w:r>
      <w:r>
        <w:rPr>
          <w:b/>
          <w:color w:val="000000"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  <w:lang w:val="it-IT"/>
        </w:rPr>
        <w:t>Neuplatňuje se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4F81BD"/>
          <w:szCs w:val="22"/>
        </w:rPr>
      </w:pPr>
      <w:r>
        <w:rPr>
          <w:color w:val="4F81BD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6.3</w:t>
      </w:r>
      <w:r>
        <w:rPr>
          <w:b/>
          <w:color w:val="000000"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right="0" w:hanging="0"/>
        <w:jc w:val="both"/>
        <w:rPr>
          <w:szCs w:val="22"/>
        </w:rPr>
      </w:pPr>
      <w:r>
        <w:rPr>
          <w:color w:val="000000"/>
          <w:szCs w:val="22"/>
        </w:rPr>
        <w:t xml:space="preserve">Doba použitelnosti veterinárního léčivého přípravku </w:t>
      </w:r>
      <w:r>
        <w:rPr>
          <w:szCs w:val="22"/>
        </w:rPr>
        <w:t>v neporušeném obalu</w:t>
      </w:r>
      <w:r>
        <w:rPr>
          <w:color w:val="000000"/>
          <w:szCs w:val="22"/>
        </w:rPr>
        <w:t>: 3 rok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6.5</w:t>
      </w:r>
      <w:r>
        <w:rPr>
          <w:b/>
          <w:color w:val="000000"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Materiál obalu: blistr z hliníkové fóli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color w:val="000000"/>
          <w:szCs w:val="22"/>
        </w:rPr>
        <w:t>Velikost balen</w:t>
      </w:r>
      <w:r>
        <w:rPr>
          <w:szCs w:val="22"/>
        </w:rPr>
        <w:t>í</w:t>
      </w:r>
      <w:r>
        <w:rPr>
          <w:color w:val="000000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apírová krabička s 10 a 100 tabletami. 10 tablet v jednom blistr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6.6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7.</w:t>
      </w:r>
      <w:r>
        <w:rPr>
          <w:b/>
          <w:color w:val="000000"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Elanco GmbH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Heinz-Lohmann-Str. 4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27472 Cuxhaven</w:t>
      </w:r>
    </w:p>
    <w:p>
      <w:pPr>
        <w:pStyle w:val="Normal"/>
        <w:bidi w:val="0"/>
        <w:ind w:right="0" w:hanging="0"/>
        <w:jc w:val="left"/>
        <w:rPr>
          <w:lang w:val="sl-SL"/>
        </w:rPr>
      </w:pPr>
      <w:r>
        <w:rPr>
          <w:lang w:val="sl-SL"/>
        </w:rPr>
        <w:t>Německo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8.</w:t>
      </w:r>
      <w:r>
        <w:rPr>
          <w:b/>
          <w:color w:val="000000"/>
          <w:szCs w:val="22"/>
        </w:rPr>
        <w:tab/>
      </w:r>
      <w:r>
        <w:rPr>
          <w:b/>
          <w:caps/>
          <w:color w:val="000000"/>
          <w:szCs w:val="22"/>
          <w:lang w:val="en-US"/>
        </w:rPr>
        <w:t>Registrační</w:t>
      </w:r>
      <w:r>
        <w:rPr>
          <w:b/>
          <w:color w:val="000000"/>
          <w:szCs w:val="22"/>
        </w:rPr>
        <w:t xml:space="preserve"> ČÍSLO(A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96/002/12-C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9.</w:t>
      </w:r>
      <w:r>
        <w:rPr>
          <w:b/>
          <w:color w:val="000000"/>
          <w:szCs w:val="22"/>
        </w:rPr>
        <w:tab/>
        <w:t>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2. 1. 2012/8. 2. 2017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10.</w:t>
      </w:r>
      <w:r>
        <w:rPr>
          <w:b/>
          <w:color w:val="000000"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áří 2018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6</Pages>
  <Words>1527</Words>
  <CharactersWithSpaces>9014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8-09-19T09:33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