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KAMON 100 mg/ml injekční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přípravku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čivá látka: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Ketaminum</w:t>
        <w:tab/>
        <w:t>100 mg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 xml:space="preserve">(jako ketamini hydrochloridum </w:t>
        <w:tab/>
        <w:t>115,4 m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né látky: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2"/>
          <w:szCs w:val="22"/>
        </w:rPr>
        <w:t>Benzethonium-chlorid</w:t>
        <w:tab/>
        <w:t>0,10 mg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ihydrát dinatrium-edetátu</w:t>
        <w:tab/>
        <w:t>0,11 m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/>
      </w:pPr>
      <w:r>
        <w:rPr>
          <w:sz w:val="22"/>
          <w:szCs w:val="22"/>
        </w:rPr>
        <w:t>Injekční roztok.</w:t>
        <w:br/>
        <w:t>Čirý, bezbarv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/>
      </w:pPr>
      <w:r>
        <w:rPr>
          <w:sz w:val="22"/>
          <w:szCs w:val="22"/>
        </w:rPr>
        <w:t>Psi, kočky, koně a os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átkodobá narkóza u psů, koček, koní a oslů pro diagnostické a terapeutické zákro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/>
      </w:pPr>
      <w:r>
        <w:rPr>
          <w:sz w:val="22"/>
          <w:szCs w:val="22"/>
        </w:rPr>
        <w:t>Březost, kardiovaskulární nedostatečnost, hypertenze, jaterní a ledvinná nedostatečnost, epilepsie. Podání samotného ketaminu u koní pro nezvladatelné excit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/>
      </w:pPr>
      <w:r>
        <w:rPr>
          <w:sz w:val="22"/>
          <w:szCs w:val="22"/>
        </w:rPr>
        <w:t>U velkých zvířat se doporučuje intravenóz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vlastní aplikací nutno zvíře řádně klinicky vyšetř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>
          <w:sz w:val="22"/>
          <w:szCs w:val="22"/>
        </w:rPr>
        <w:t>Tento veterinární léčivý přípravek se vyznačuje velmi silnými účinky. Předcházejte náhodnému samopodání injekce. Přepravujte tento přípravek pouze ve stříkačce bez jehly, aby se předešlo náhodné aplik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se známou přecitlivělostí na ketamin nebo na kteroukoli z pomocných látek by se měli vyhnout kontaktu s veterinárním léčivým přípravkem. Nelze vyloučit nežádoucí účinky na plod. Přípravek by neměly podávat těhotné a kojící ž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raňte kontaktu s kůží a očima. Potřísněnou kůži a oči ihned omyjte velkým množstvím vody a odstraňte kontaminovaný odě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náhodného sebepoškození injekčně aplikovaným přípravkem, nebo pokud se objeví příznaky po kontaktu přípravku s očima nebo dutinou ústní, vyhledejte ihned lékařskou pomoc a ukažte příbalovou informaci nebo etiketu ošetřujícímu lékaři, ale NEŘIĎTE MOTOROVÉ VOZID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manipulaci s přípravkem nejezte, nepijte a nekuř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pro lékař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echávejte pacienta bez dozoru, udržujte dýchání. Léčba by měla být symptomatická s odpovídající podpůrnou terapi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dávky mohou způsobit respiratorní depre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řezost je kontraindiková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cidy a insekticidy mohou oslabit účinek ketam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>
          <w:sz w:val="22"/>
          <w:szCs w:val="22"/>
        </w:rPr>
        <w:t>Způsob podávání: intramuskulárně nebo intravenózně. U velkých zvířat se doporučuje intravenóz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ování by mělo být přizpůsobeno jednotlivým pacientům individuá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ůň, osel</w:t>
      </w:r>
    </w:p>
    <w:p>
      <w:pPr>
        <w:pStyle w:val="Normal"/>
        <w:jc w:val="both"/>
        <w:rPr/>
      </w:pPr>
      <w:r>
        <w:rPr>
          <w:sz w:val="22"/>
          <w:szCs w:val="22"/>
        </w:rPr>
        <w:t>Obecná dávka 2 mg ketaminu/kg ž.hm. (tj.2 ml přípravku/100 kg ž.hm.) rychle i.v.</w:t>
      </w:r>
    </w:p>
    <w:p>
      <w:pPr>
        <w:pStyle w:val="Normal"/>
        <w:jc w:val="both"/>
        <w:rPr/>
      </w:pPr>
      <w:r>
        <w:rPr>
          <w:sz w:val="22"/>
          <w:szCs w:val="22"/>
        </w:rPr>
        <w:t>Přípravek je vhodný k položení zvířete, ke krátké narkóze či na počátek inhalační narkózy u koní. Kůň se položí spontánně. K prodloužení popř. k prohloubení anestézie může být podána další stejná dávka.</w:t>
      </w:r>
    </w:p>
    <w:p>
      <w:pPr>
        <w:pStyle w:val="Normal"/>
        <w:jc w:val="both"/>
        <w:rPr/>
      </w:pPr>
      <w:r>
        <w:rPr>
          <w:sz w:val="22"/>
          <w:szCs w:val="22"/>
        </w:rPr>
        <w:t>Pro bezpečný účinek ketaminu je nutná sedativní premedikace: např.: acepromazin 0,1 mg/kg ž.hm.,  poté guajfenesin 90-120 mg/kg ž.hm. nebo xylazin 0,4-0,6 mg/kg ž.hm. i.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</w:t>
      </w:r>
    </w:p>
    <w:p>
      <w:pPr>
        <w:pStyle w:val="Normal"/>
        <w:jc w:val="both"/>
        <w:rPr/>
      </w:pPr>
      <w:r>
        <w:rPr>
          <w:sz w:val="22"/>
          <w:szCs w:val="22"/>
        </w:rPr>
        <w:t>Monoanestézie 10-20 mg ketaminu/kg ž.hm. (tj.0,1-0,2 ml přípravku/kg ž.hm. ) i.m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Kombinační možnosti: atropin 0,05 mg/kg ž.hm. i.v., i.m., s.c. spolu s acepromazinem v dávce 0,1 mg/kg ž.hm., po nastoupení jejich účinku 2 mg ketaminu/kg ž.hm. (tj.0,2 ml přípravku/10 kg ž.hm. ) i.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ší varianta: atropin 0,05 mg/kg ž.hm. společně s xylazinem v dávce 2 mg/kg ž.hm. i.m., po nastoupení jejich účinku 5-10 mg ketaminu/kg ž.hm. (tj.0,05-0,1 ml přípravku/kg ž.hm.) i.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čka</w:t>
      </w:r>
    </w:p>
    <w:p>
      <w:pPr>
        <w:pStyle w:val="Normal"/>
        <w:jc w:val="both"/>
        <w:rPr/>
      </w:pPr>
      <w:r>
        <w:rPr>
          <w:sz w:val="22"/>
          <w:szCs w:val="22"/>
        </w:rPr>
        <w:t>Monoanestézie 20-40 mg ketaminu/kg ž.hm. (tj.0,2-0,4 ml přípravku/kg ž.hm. ) i.m.</w:t>
      </w:r>
    </w:p>
    <w:p>
      <w:pPr>
        <w:pStyle w:val="Normal"/>
        <w:jc w:val="both"/>
        <w:rPr/>
      </w:pPr>
      <w:r>
        <w:rPr>
          <w:sz w:val="22"/>
          <w:szCs w:val="22"/>
        </w:rPr>
        <w:t>Kombinovaná anestézie: 10-20 mg ketaminu/kg ž.hm. (tj. 0,1-0,2 ml přípravku/kg ž.hm. ) i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binační možnosti: ke snížení salivace atropin v dávce 0,05 mg/kg ž.hm. spolu s acepromazinem v dávce 0,1-0,15 mg/kg ž.hm. Po nastoupení jejich účinku 20 mg ketaminu/kg ž.hm. (tj.0,2 ml přípravku/kg ž.hm. ) i.m. či atropin spolu s xylazinem v dávce  2 mg/kg ž.hm. i.m., s.c. a po nastoupení jejich účinku 10 mg ketaminu/kg ž.hm. (tj.0,1 ml přípravku/kg ž.hm. ) i.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tku lze propíchnout max. 50kr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soké dávky mohou způsobit respiratorní depre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(é) lhůta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koní a oslů, jejichž maso a mléko je určeno pro lidskou spotřeb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Farmakoterapeutická skupina: anestetika celková, keta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N01AX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/>
      </w:pPr>
      <w:r>
        <w:rPr>
          <w:sz w:val="22"/>
          <w:szCs w:val="22"/>
        </w:rPr>
        <w:t>NARKAMON 100 mg/ml injekční roztok obsahuje klinicky ověřené anestetikum ketamin, které navozuje stav disociativní anestézie a je vhodné pro všechny druhy zvířat. Změna stavu vědomí zapříčiněná ketaminem se velmi odlišuje od účinků barbiturátů a nezpůsobuje celkový pokles činnosti centrální nervové soustavy, ale pouze nástup jednotlivých složek běžné narkózy. Vytváří se hypnóza - amnézie, dále dochází k znecitlivění - anestézii v pravém smyslu slova, a to vše vede k výraznému vyblokování citlivosti bolesti - k analgezii. Tento stav zvířete po aplikaci ketaminu se nazývá disociativní anestézie. Uvolnění ztuhlých svalů během narkózy není výsledkem působení ketaminu a nedosáhne se ho ani zvýšením aplikované dávky. Vlastní účinek ketaminu spočívá v jeho schopnosti přenášet vzruchy a odpovídá jednomu z dílčích účinků narkózy. Vzhledem k tomu, že přípravek působí na nervový systém, je nutné aplikovat doplňující léčivou látku na uvolnění svalstva (dle druhu zvířete).</w:t>
        <w:br/>
        <w:t>Ketamin nepůsobí na periferní vegetativní nervový systém a nemá vliv na dýchání a činnost trávicí soustavy. Nepatrně působí stimulačně na krevní oběh (zvýšení srdeční frekvence), u krevního tlaku nejsou změny periferního cévního odporu. U některých zvířat, především u koček, se může vyskytnout nežádoucí salivace, která může být snížena podáním atrop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tamin má neobyčejně rozsáhlou terapeutickou šíři, vysoké dávky přitom nutně nevedou k prohloubení účinku vlastní narkózy, ale spíše k prodloužení doby působení. Toho lze dosáhnout opakovanou aplikací.</w:t>
      </w:r>
    </w:p>
    <w:p>
      <w:pPr>
        <w:pStyle w:val="Normal"/>
        <w:jc w:val="both"/>
        <w:rPr/>
      </w:pPr>
      <w:r>
        <w:rPr>
          <w:sz w:val="22"/>
          <w:szCs w:val="22"/>
        </w:rPr>
        <w:t>Ketamin může být kombinován se všemi anestetiky, neuroleptiky, trankvilizéry a inhalačními narkotiky. Nežádoucí vedlejší účinky se tím mohou odstranit a současně se zlepší anestézie, popř. se prodlouží účinek ket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údaje</w:t>
      </w:r>
    </w:p>
    <w:p>
      <w:pPr>
        <w:pStyle w:val="Normal"/>
        <w:jc w:val="both"/>
        <w:rPr/>
      </w:pPr>
      <w:r>
        <w:rPr>
          <w:sz w:val="22"/>
          <w:szCs w:val="22"/>
        </w:rPr>
        <w:t>Maximální koncentrace v plazmě po intramuskulární aplikaci je dosažena za 5 až 19,4 min. Biologický poločas eliminace je kolem 60 až 80 minut. Biologická dostupnost je kolem 9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ethonium-chlorid</w:t>
      </w:r>
    </w:p>
    <w:p>
      <w:pPr>
        <w:pStyle w:val="Normal"/>
        <w:rPr/>
      </w:pPr>
      <w:r>
        <w:rPr>
          <w:sz w:val="22"/>
          <w:szCs w:val="22"/>
        </w:rPr>
        <w:t xml:space="preserve">Dihydrát dinatrium-edetá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xid sodný</w:t>
      </w:r>
    </w:p>
    <w:p>
      <w:pPr>
        <w:pStyle w:val="Normal"/>
        <w:rPr/>
      </w:pPr>
      <w:r>
        <w:rPr>
          <w:sz w:val="22"/>
          <w:szCs w:val="22"/>
        </w:rPr>
        <w:t>Voda pro inje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rPr/>
      </w:pPr>
      <w:r>
        <w:rPr>
          <w:sz w:val="22"/>
          <w:szCs w:val="22"/>
        </w:rPr>
        <w:t>Doba použitelnosti veterinárního léčivého přípravku v neporušeném obalu: 2 roky.</w:t>
        <w:br/>
        <w:t>Doba použitelnosti po prvním otevření vnitřního obalu: 28 dn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injekční lahvičku v krabičce, aby byla chráněna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/>
      </w:pPr>
      <w:r>
        <w:rPr>
          <w:sz w:val="22"/>
          <w:szCs w:val="22"/>
        </w:rPr>
        <w:t>Injekční lahvička z čirého skla (typ I pro 10 ml a typ II pro 50 ml) s propichovací pryžovou zátkou a hliníkovou pertlí, v papírové krabič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 balení:1 x 10 ml, 1 x 5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veta, a.s.</w:t>
        <w:br/>
        <w:t>Komenského 212</w:t>
        <w:br/>
        <w:t>683 23 Ivanovice na Hané</w:t>
        <w:br/>
        <w:t>Česká republika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6/052/12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4. 5. 2012 / 26. 9. 2019</w:t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Září 2019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Přípravek obsahuje návykové lá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/>
      <w:caps/>
      <w:sz w:val="36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cap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nadpis">
    <w:name w:val="Styl 0. nadpis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8"/>
        <w:tab w:val="left" w:pos="567" w:leader="none"/>
        <w:tab w:val="left" w:pos="1701" w:leader="none"/>
        <w:tab w:val="right" w:pos="9060" w:leader="none"/>
      </w:tabs>
    </w:pPr>
    <w:rPr>
      <w:b/>
      <w:sz w:val="22"/>
      <w:lang w:val="en-US" w:eastAsia="en-US"/>
    </w:rPr>
  </w:style>
  <w:style w:type="paragraph" w:styleId="StylPart">
    <w:name w:val="Styl Part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969" w:leader="none"/>
      </w:tabs>
      <w:spacing w:lineRule="auto" w:line="360" w:before="120" w:after="60"/>
      <w:ind w:left="1276" w:hanging="1276"/>
      <w:outlineLvl w:val="9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426" w:hanging="0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hrn údajů o přípravku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4:00Z</dcterms:created>
  <dc:creator>Ing. Jiří Reich</dc:creator>
  <dc:description/>
  <cp:keywords/>
  <dc:language>en-US</dc:language>
  <cp:lastModifiedBy>Šťastná Hana</cp:lastModifiedBy>
  <cp:lastPrinted>2019-09-26T09:33:00Z</cp:lastPrinted>
  <dcterms:modified xsi:type="dcterms:W3CDTF">2019-09-26T07:33:00Z</dcterms:modified>
  <cp:revision>16</cp:revision>
  <dc:subject/>
  <dc:title>Souhrn údajů o přípravku</dc:title>
</cp:coreProperties>
</file>