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5181" w:leader="none"/>
        </w:tabs>
        <w:spacing w:lineRule="atLeast" w:line="300"/>
        <w:rPr>
          <w:szCs w:val="22"/>
        </w:rPr>
      </w:pPr>
      <w:r>
        <w:rPr>
          <w:szCs w:val="22"/>
        </w:rPr>
        <w:t>Engemycin Spray 25 mg/ml kožní sprej, suspenze pro skot, ovce a prasata</w:t>
      </w:r>
    </w:p>
    <w:p>
      <w:pPr>
        <w:pStyle w:val="TextBody"/>
        <w:tabs>
          <w:tab w:val="left" w:pos="567" w:leader="none"/>
          <w:tab w:val="left" w:pos="5181" w:leader="none"/>
        </w:tabs>
        <w:spacing w:lineRule="atLeast" w:line="300"/>
        <w:ind w:left="482" w:hanging="48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23,15 mg oxytetracyclinum odpovídá 25,00 mg oxytetracyclini hydrochlorid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Patentní modř V (E131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,25 m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ysorbát 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propylalkoho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ěs uhlovodíků na bázi butanu (n-butan, isobutan, propan), s denaturačním prostředkem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elená až zelenomodr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OLE_LINK3"/>
      <w:bookmarkStart w:id="1" w:name="OLE_LINK2"/>
      <w:bookmarkEnd w:id="0"/>
      <w:bookmarkEnd w:id="1"/>
      <w:r>
        <w:rPr/>
        <w:t>Léčba následujících infekcí vyvolaných nebo souvisejících s organismy citlivými k oxytetracyklinu u skotu, ovcí a pras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infekcí končetin vyvolaných především: </w:t>
      </w:r>
      <w:r>
        <w:rPr>
          <w:i/>
        </w:rPr>
        <w:t>Dichelobacter nodosus</w:t>
      </w:r>
      <w:r>
        <w:rPr/>
        <w:t xml:space="preserve">, </w:t>
      </w:r>
      <w:r>
        <w:rPr>
          <w:i/>
        </w:rPr>
        <w:t>Fusobacterium necrophorum</w:t>
      </w:r>
      <w:r>
        <w:rPr/>
        <w:t xml:space="preserve"> a ostatními zástupci rodu </w:t>
      </w:r>
      <w:r>
        <w:rPr>
          <w:i/>
        </w:rPr>
        <w:t>Fusobacterium</w:t>
      </w:r>
      <w:r>
        <w:rPr/>
        <w:t xml:space="preserve"> spp. a </w:t>
      </w:r>
      <w:r>
        <w:rPr>
          <w:i/>
        </w:rPr>
        <w:t>Bacteroide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půrná léčba povrchových infekcí ran po operačních zákrocích či poranění, např. okusování ocasů u prasat, škrábance a oděr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Nepoužívejte k léčbě struků z důvodu zamezení proniknutí veterinárního léčivého přípravku do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mlé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34524628"/>
      <w:bookmarkEnd w:id="6"/>
      <w:r>
        <w:rPr/>
        <w:t>Nepoužívat v případech přecitlivělosti na léčivou látku nebo na některou z pomocných látek.</w:t>
      </w:r>
    </w:p>
    <w:p>
      <w:pPr>
        <w:pStyle w:val="Style11"/>
        <w:rPr>
          <w:szCs w:val="22"/>
        </w:rPr>
      </w:pPr>
      <w:r>
        <w:rPr>
          <w:szCs w:val="22"/>
        </w:rPr>
      </w:r>
      <w:bookmarkStart w:id="7" w:name="_Hlk134524628"/>
      <w:bookmarkStart w:id="8" w:name="_Hlk134524628"/>
      <w:bookmarkEnd w:id="8"/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Zvířata musí být ošetřována v dobře větraném prostor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stříkat do očí nebo v jejich blízk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         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9" w:name="_Hlk156382961"/>
      <w:r>
        <w:rPr/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kontaktu přípravku s kůží vzhledem k možnosti její senzibilizace a kontaktní dermatitidě. Při nakládání s veterinárním léčivým přípravkem používejte nepropust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Zabraňte kontaktu přípravku s očima, náhodná expozice očí může vyvolat jejich podráždě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oči a obličej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Sprej neaplikujte do otevřeného ohně nebo na rozpálený materiál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Prázdnou nádobku neprorážejte a nevhazujte do oh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mezte vdechování par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 xml:space="preserve">Sprej používejte pouze </w:t>
      </w:r>
      <w:r>
        <w:rPr/>
        <w:t>na volném prostranství</w:t>
      </w:r>
      <w:r>
        <w:rPr>
          <w:bCs/>
        </w:rPr>
        <w:t xml:space="preserve"> nebo v dobře větraných prostor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 použití si umyjte ruc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Při aplikaci veterinárního léčivého přípravku nejezte a nekuř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žití nebo v případě zasažení očí přípravk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ovce a 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0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10"/>
      <w:r>
        <w:rPr/>
        <w:t>Podrobné kontaktní údaje naleznete v 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>
          <w:b/>
          <w:b/>
        </w:rPr>
      </w:pPr>
      <w:r>
        <w:rPr/>
        <w:t>Přípravek lze použít v průběhu březosti a lakta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Kožní podání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szCs w:val="22"/>
        </w:rPr>
        <w:t xml:space="preserve">Před použitím řádně protřepejte. Nádobku spreje lze je možné používat ve svislé i obrácené poloze. Před aplikací </w:t>
      </w:r>
      <w:r>
        <w:rPr>
          <w:szCs w:val="22"/>
        </w:rPr>
        <w:t xml:space="preserve">veterinárního léčivého přípravku </w:t>
      </w:r>
      <w:r>
        <w:rPr>
          <w:color w:val="000000"/>
          <w:szCs w:val="22"/>
        </w:rPr>
        <w:t>řádně očistěte povrch, který má být ošetřena a veterinární léčivý přípravek aplikujte sprejováním po dobu 1-2 sekund ze vzdálenosti 15-20 cm, až bude mít ošetřovaná oblast homogenní barvu. Ošetření opakujte každých 12 hodin po dobu 1 až 3 dní v závislosti na hojení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 dosažení co nejlepších výsledků v případě lézí na končetinách se doporučuje dodržovat následující pokyny: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očistěte zcela oblasti prstů končetin </w:t>
      </w:r>
      <w:r>
        <w:rPr>
          <w:color w:val="000000"/>
          <w:szCs w:val="22"/>
        </w:rPr>
        <w:t xml:space="preserve">úplným odstraněním cizího materiálu, výpotků a nekrotické tkáně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000000"/>
          <w:szCs w:val="22"/>
        </w:rPr>
        <w:t>držte zvíře na suchém povrchu po dobu 12 hodin po každém podání.</w:t>
        <w:b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053" w:leader="none"/>
          <w:tab w:val="left" w:pos="4176" w:leader="none"/>
          <w:tab w:val="right" w:pos="7200" w:leader="none"/>
          <w:tab w:val="left" w:pos="7920" w:leader="none"/>
        </w:tabs>
        <w:spacing w:lineRule="atLeast" w:line="300"/>
        <w:outlineLvl w:val="0"/>
        <w:rPr>
          <w:bCs/>
          <w:szCs w:val="22"/>
        </w:rPr>
      </w:pPr>
      <w:r>
        <w:rPr>
          <w:bCs/>
          <w:szCs w:val="22"/>
        </w:rPr>
        <w:t>Skot, ovce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053" w:leader="none"/>
          <w:tab w:val="left" w:pos="4176" w:leader="none"/>
          <w:tab w:val="right" w:pos="7200" w:leader="none"/>
          <w:tab w:val="left" w:pos="7920" w:leader="none"/>
        </w:tabs>
        <w:spacing w:lineRule="atLeast" w:line="300"/>
        <w:outlineLvl w:val="0"/>
        <w:rPr>
          <w:bCs/>
          <w:szCs w:val="22"/>
        </w:rPr>
      </w:pPr>
      <w:r>
        <w:rPr>
          <w:bCs/>
          <w:szCs w:val="22"/>
        </w:rPr>
        <w:t>Maso: Bez ochranných lhůt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Mléko: Bez ochranných lhůt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asata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053" w:leader="none"/>
          <w:tab w:val="left" w:pos="4176" w:leader="none"/>
          <w:tab w:val="right" w:pos="7200" w:leader="none"/>
          <w:tab w:val="left" w:pos="7920" w:leader="none"/>
        </w:tabs>
        <w:spacing w:lineRule="atLeast" w:line="300"/>
        <w:outlineLvl w:val="0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barvené části prasečí kůže musí být odstraněny dříve, než bude zbytek zvířete použit k lidské spotřebě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bookmarkStart w:id="11" w:name="OLE_LINK4"/>
      <w:bookmarkStart w:id="12" w:name="OLE_LINK1"/>
      <w:r>
        <w:rPr>
          <w:b w:val="false"/>
          <w:bCs/>
        </w:rPr>
        <w:t>QD06AA03</w:t>
      </w:r>
      <w:bookmarkEnd w:id="11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/>
        <w:t xml:space="preserve">Oxytetracyklin je fermentační produkt </w:t>
      </w:r>
      <w:r>
        <w:rPr>
          <w:i/>
        </w:rPr>
        <w:t>Streptomyces rimosus</w:t>
      </w:r>
      <w:r>
        <w:rPr/>
        <w:t xml:space="preserve">. </w:t>
        <w:br/>
        <w:t xml:space="preserve">Účinkuje proti širokému spektru grampozitivních a gramnegativních bakterií včetně cílových patogenů </w:t>
      </w:r>
      <w:r>
        <w:rPr>
          <w:i/>
        </w:rPr>
        <w:t>Dichelobacter nodosus</w:t>
      </w:r>
      <w:r>
        <w:rPr/>
        <w:t xml:space="preserve">, </w:t>
      </w:r>
      <w:r>
        <w:rPr>
          <w:i/>
        </w:rPr>
        <w:t>Fusobacterium necrophorum</w:t>
      </w:r>
      <w:r>
        <w:rPr/>
        <w:t xml:space="preserve"> a jiných </w:t>
      </w:r>
      <w:r>
        <w:rPr>
          <w:i/>
        </w:rPr>
        <w:t>Fusobacterium</w:t>
      </w:r>
      <w:r>
        <w:rPr/>
        <w:t xml:space="preserve"> spp., a </w:t>
      </w:r>
      <w:r>
        <w:rPr>
          <w:i/>
        </w:rPr>
        <w:t>Bacteroides</w:t>
      </w:r>
      <w:r>
        <w:rPr/>
        <w:t xml:space="preserve"> spp. </w:t>
        <w:br/>
        <w:t>Oxytetracyklin je bakteriostatické antibiotikum, které inhibuje proteosyntézu v bakteriální buň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 případě lokálního podání je absorpce oxytetracyklinu zanedbatelná a účinná látka přichází do přímého kontaktu s bakteriemi na kůži a na povrchových poraněních na vnějším povrchu těla. Barvivo označuje rozsah ošetřené ploch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rPr/>
      </w:pPr>
      <w:r>
        <w:rPr/>
        <w:t>Doba použitelnosti veterinárního léčivého přípravku v neporušeném obalu</w:t>
      </w:r>
      <w:r>
        <w:rPr>
          <w:szCs w:val="22"/>
        </w:rPr>
        <w:t>: 2 roky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jc w:val="left"/>
        <w:rPr/>
      </w:pPr>
      <w:r>
        <w:rPr>
          <w:szCs w:val="22"/>
        </w:rPr>
        <w:t xml:space="preserve">Nádobka je pod tlakem: </w:t>
      </w:r>
      <w:r>
        <w:rPr/>
        <w:t xml:space="preserve">chraňte před přímým slunečním zářením a nevystavujte teplotám nad </w:t>
      </w:r>
      <w:r>
        <w:rPr>
          <w:bCs/>
          <w:iCs/>
          <w:szCs w:val="22"/>
        </w:rPr>
        <w:t>50 °C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Uchovávejte mimo dosah zdrojů zapálení – zákaz kouření. 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Tlakový lakovaný hliníkový obal na sprej obsahující 5 g oxytetracyklin-hydrochloridu a modré barvivo v každém 200ml balení. Sprejový ventil se skládá z lakovaného pocínovaného plechu a různých plastových materiálů a umožňuje použít nádobku ve svislé i obrácené poloze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</w:r>
      <w:bookmarkStart w:id="13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keepNext w:val="true"/>
        <w:rPr/>
      </w:pPr>
      <w:r>
        <w:rPr/>
      </w:r>
      <w:bookmarkEnd w:id="13"/>
    </w:p>
    <w:p>
      <w:pPr>
        <w:pStyle w:val="Normal"/>
        <w:spacing w:lineRule="auto" w:line="240"/>
        <w:rPr>
          <w:szCs w:val="22"/>
        </w:rPr>
      </w:pPr>
      <w:bookmarkStart w:id="14" w:name="_Hlk112846963"/>
      <w:bookmarkEnd w:id="14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12846963"/>
      <w:bookmarkStart w:id="16" w:name="_Hlk112846963"/>
      <w:bookmarkEnd w:id="1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059/1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4/12/201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3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7" w:name="_Hlk121724822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18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17"/>
      <w:bookmarkEnd w:id="18"/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1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1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4-03-15T19:02:00Z</dcterms:modified>
  <cp:revision>2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025879825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Engemycin Spray (IT/V/0122/001/A/015)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